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I  Nº 288/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SÚMULA: </w:t>
        <w:tab/>
        <w:tab/>
        <w:tab/>
        <w:t xml:space="preserve">“Dispõe Sobre o Plano de Cargos, Carreira e 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muneração dos Servidores Público do Município de Nova Monte Verde e dá outras providências”.</w:t>
      </w:r>
    </w:p>
    <w:p>
      <w:pPr>
        <w:pStyle w:val="Normal"/>
        <w:ind w:left="4956" w:firstLine="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4956" w:firstLine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Nova Monte Verde Aprovou e EU,</w:t>
      </w:r>
      <w:r>
        <w:rPr>
          <w:b/>
          <w:bCs/>
          <w:sz w:val="24"/>
        </w:rPr>
        <w:t>NELSON LEHRBACH</w:t>
      </w:r>
      <w:r>
        <w:rPr>
          <w:sz w:val="28"/>
        </w:rPr>
        <w:t xml:space="preserve">, Prefeito  Municipal de Nova Monte Verde, Estado de Mato Grosso, no uso de suas atribuições legais, </w:t>
      </w:r>
      <w:r>
        <w:rPr>
          <w:b/>
          <w:sz w:val="28"/>
        </w:rPr>
        <w:t>SANCIONA</w:t>
      </w:r>
      <w:r>
        <w:rPr>
          <w:sz w:val="28"/>
        </w:rPr>
        <w:t xml:space="preserve"> a seguinte</w:t>
      </w:r>
      <w:r>
        <w:rPr>
          <w:b/>
          <w:bCs/>
          <w:sz w:val="28"/>
        </w:rPr>
        <w:t xml:space="preserve"> Le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ISPOSIÇÕES PRELIMIN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OBJETIVOS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</w:rPr>
        <w:t>Art. 1º</w:t>
      </w:r>
      <w:r>
        <w:rPr>
          <w:rFonts w:cs="Times New Roman" w:ascii="Times New Roman" w:hAnsi="Times New Roman"/>
          <w:sz w:val="28"/>
        </w:rPr>
        <w:t xml:space="preserve"> - Esta lei institui o Plano de Cargos, Carreira e Remuneração da  Prefeitura Municipal de Nova Monte Verde  e dá outras Providências.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disposições da presente Lei aplicam-se aos Servidores Públicos Municipais da Administração Pública Direta, exceto dos Profissionais da Educação, do Município de Nova Monte Ver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O Regime Jurídico dos Servidores Públicos Municipais é de natureza Estatutária, regido pelo Estatuto dos Servidores Públicos do Município de Nova Monte Ver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rt. 4º </w:t>
      </w:r>
      <w:r>
        <w:rPr>
          <w:sz w:val="28"/>
        </w:rPr>
        <w:t>- O Planejamento, a Direção, a Orientação e a Execução das atividades relacionadas com a Administração de Pessoal, observado o disposto nesta Lei e na Legislação Complementar, ficam sob a responsabilidade da Secretaria de   Administr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CONCEI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Para os efeitos desta Lei, serão adotadas as seguintes defin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277"/>
        <w:ind w:firstLine="567"/>
        <w:jc w:val="both"/>
        <w:rPr/>
      </w:pPr>
      <w:r>
        <w:rPr>
          <w:b/>
          <w:sz w:val="28"/>
        </w:rPr>
        <w:t xml:space="preserve">I - </w:t>
      </w:r>
      <w:r>
        <w:rPr>
          <w:b/>
          <w:bCs/>
          <w:i/>
          <w:iCs/>
          <w:sz w:val="28"/>
          <w:szCs w:val="28"/>
          <w:lang w:val="pt-PT"/>
        </w:rPr>
        <w:t>Cargo Público</w:t>
      </w:r>
      <w:r>
        <w:rPr>
          <w:sz w:val="28"/>
          <w:szCs w:val="28"/>
          <w:lang w:val="pt-PT"/>
        </w:rPr>
        <w:t xml:space="preserve"> – conjunto de atribuições e responsabilidade definidas cometidas à quem ocupar, normalmente servidor público, componente da estrutura funcional da administração municipal, criado por Lei, em quantidade definida, denominação própria e vencimento básico especificad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II – </w:t>
      </w:r>
      <w:r>
        <w:rPr>
          <w:b/>
          <w:i/>
          <w:sz w:val="28"/>
        </w:rPr>
        <w:t>Emprego Público</w:t>
      </w:r>
      <w:r>
        <w:rPr>
          <w:b/>
          <w:sz w:val="28"/>
        </w:rPr>
        <w:t xml:space="preserve">: </w:t>
      </w:r>
      <w:r>
        <w:rPr>
          <w:sz w:val="28"/>
        </w:rPr>
        <w:t>posição criada, eventualmente, instituída por Lei, em número definido, denominação própria e atribuições específicas e vencimento básico definido, a ser ocupada por empregado públic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III – </w:t>
      </w:r>
      <w:r>
        <w:rPr>
          <w:b/>
          <w:i/>
          <w:sz w:val="28"/>
        </w:rPr>
        <w:t>Servidor Público</w:t>
      </w:r>
      <w:r>
        <w:rPr>
          <w:b/>
          <w:sz w:val="28"/>
        </w:rPr>
        <w:t xml:space="preserve">: </w:t>
      </w:r>
      <w:r>
        <w:rPr>
          <w:sz w:val="28"/>
        </w:rPr>
        <w:t>é a pessoa legalmente investida no cargo público remunerado e regida pelo estatuto dos servidores públicos do Municípi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IV – </w:t>
      </w:r>
      <w:r>
        <w:rPr>
          <w:b/>
          <w:i/>
          <w:sz w:val="28"/>
        </w:rPr>
        <w:t>Empregado Público</w:t>
      </w:r>
      <w:r>
        <w:rPr>
          <w:b/>
          <w:sz w:val="28"/>
        </w:rPr>
        <w:t xml:space="preserve">: </w:t>
      </w:r>
      <w:r>
        <w:rPr>
          <w:sz w:val="28"/>
        </w:rPr>
        <w:t>é a pessoa legalmente investida no serviço público, que perceba contraprestação pecuniária e cujo vínculo seja regido pela CLT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V </w:t>
      </w:r>
      <w:r>
        <w:rPr>
          <w:sz w:val="28"/>
        </w:rPr>
        <w:t xml:space="preserve">- </w:t>
      </w:r>
      <w:r>
        <w:rPr>
          <w:b/>
          <w:i/>
          <w:iCs/>
          <w:sz w:val="28"/>
        </w:rPr>
        <w:t>Função</w:t>
      </w:r>
      <w:r>
        <w:rPr>
          <w:b/>
          <w:sz w:val="28"/>
        </w:rPr>
        <w:t xml:space="preserve"> </w:t>
      </w:r>
      <w:r>
        <w:rPr>
          <w:sz w:val="28"/>
        </w:rPr>
        <w:t>- é o conjunto de atribuições e responsabilidades cometidas, transitória ou eventualmente, nas hipóteses autorizadas em Lei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VI - </w:t>
      </w:r>
      <w:r>
        <w:rPr>
          <w:b/>
          <w:i/>
          <w:iCs/>
          <w:sz w:val="28"/>
        </w:rPr>
        <w:t>Referência</w:t>
      </w:r>
      <w:r>
        <w:rPr>
          <w:b/>
          <w:sz w:val="28"/>
        </w:rPr>
        <w:t xml:space="preserve">: </w:t>
      </w:r>
      <w:r>
        <w:rPr>
          <w:sz w:val="28"/>
        </w:rPr>
        <w:t>É o nível de vencimento e salário base, fixada, para o cargo ocupado pelo servidor na classe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VII – </w:t>
      </w:r>
      <w:r>
        <w:rPr>
          <w:b/>
          <w:i/>
          <w:sz w:val="28"/>
        </w:rPr>
        <w:t>Categoria Funcional</w:t>
      </w:r>
      <w:r>
        <w:rPr>
          <w:b/>
          <w:sz w:val="28"/>
        </w:rPr>
        <w:t xml:space="preserve">: </w:t>
      </w:r>
      <w:r>
        <w:rPr>
          <w:sz w:val="28"/>
        </w:rPr>
        <w:t>é o agrupamento de cargos da mesma denominação, com iguais atribuições e responsabilidades, constituídas de graus e padrões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VIII – </w:t>
      </w:r>
      <w:r>
        <w:rPr>
          <w:b/>
          <w:i/>
          <w:sz w:val="28"/>
        </w:rPr>
        <w:t>Carreira</w:t>
      </w:r>
      <w:r>
        <w:rPr>
          <w:b/>
          <w:sz w:val="28"/>
        </w:rPr>
        <w:t xml:space="preserve">: </w:t>
      </w:r>
      <w:r>
        <w:rPr>
          <w:sz w:val="28"/>
        </w:rPr>
        <w:t>é o conjunto de cargos de provimento efetivo, hierarquizados segundo ao grau de responsabilidade e a complexidade  para os quais os servidores poderão progredir mediante processo de  avaliação de desempenh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IX - Classe:</w:t>
      </w:r>
      <w:r>
        <w:rPr>
          <w:sz w:val="28"/>
        </w:rPr>
        <w:t xml:space="preserve"> É o conjunto de cargos  da mesma natureza funcional e semelhante quanto ao grau  de  responsabilidade e a complexidade dos cargos componentes de cada carreir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XI – </w:t>
      </w:r>
      <w:r>
        <w:rPr>
          <w:b/>
          <w:i/>
          <w:sz w:val="28"/>
        </w:rPr>
        <w:t>Vencimento</w:t>
      </w:r>
      <w:r>
        <w:rPr>
          <w:b/>
          <w:sz w:val="28"/>
        </w:rPr>
        <w:t xml:space="preserve">: </w:t>
      </w:r>
      <w:r>
        <w:rPr>
          <w:sz w:val="28"/>
        </w:rPr>
        <w:t>é a retribuição pecuniária pelo exercício de cargo público, com valor fixado em le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XII – </w:t>
      </w:r>
      <w:r>
        <w:rPr>
          <w:b/>
          <w:i/>
          <w:sz w:val="28"/>
        </w:rPr>
        <w:t>Remuneração</w:t>
      </w:r>
      <w:r>
        <w:rPr>
          <w:b/>
          <w:sz w:val="28"/>
        </w:rPr>
        <w:t xml:space="preserve">: </w:t>
      </w:r>
      <w:r>
        <w:rPr>
          <w:sz w:val="28"/>
        </w:rPr>
        <w:t xml:space="preserve">é o vencimento do cargo efetivo, acrescido das  vantagens pecuniárias estabelecidas em Lei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XIII – </w:t>
      </w:r>
      <w:r>
        <w:rPr>
          <w:b/>
          <w:i/>
          <w:sz w:val="28"/>
        </w:rPr>
        <w:t>Promoção Horizontal</w:t>
      </w:r>
      <w:r>
        <w:rPr>
          <w:b/>
          <w:sz w:val="28"/>
        </w:rPr>
        <w:t xml:space="preserve">: </w:t>
      </w:r>
      <w:r>
        <w:rPr>
          <w:sz w:val="28"/>
        </w:rPr>
        <w:t>é a passagem do servidor de uma classe para outra de acordo com os títulos apresentados pelo servidor e analisados pelo Departamento de Recursos Humanos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XII – </w:t>
      </w:r>
      <w:r>
        <w:rPr>
          <w:b/>
          <w:i/>
          <w:sz w:val="28"/>
        </w:rPr>
        <w:t>Promoção Vertical</w:t>
      </w:r>
      <w:r>
        <w:rPr>
          <w:b/>
          <w:sz w:val="28"/>
        </w:rPr>
        <w:t>:</w:t>
      </w:r>
      <w:r>
        <w:rPr>
          <w:sz w:val="28"/>
        </w:rPr>
        <w:t xml:space="preserve"> é a passagem do servidor de um determinado nível</w:t>
      </w:r>
      <w:r>
        <w:rPr>
          <w:color w:val="FF0000"/>
          <w:sz w:val="28"/>
        </w:rPr>
        <w:t xml:space="preserve"> </w:t>
      </w:r>
      <w:r>
        <w:rPr>
          <w:sz w:val="28"/>
        </w:rPr>
        <w:t>para outro no mesmo Cargo, mediante procedimento de avaliação de desempenho;  e concedido ao servidor  que apresente aprimoramento de seus conhecimentos e habilidades no exercício das responsabilidades inerentes a seu cargo, destacando-se significativamente dos demais ocupantes desse cargo ou de sua equipe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402" w:leader="none"/>
        </w:tabs>
        <w:ind w:firstLine="567"/>
        <w:jc w:val="both"/>
        <w:rPr/>
      </w:pPr>
      <w:r>
        <w:rPr>
          <w:b/>
          <w:sz w:val="28"/>
        </w:rPr>
        <w:t xml:space="preserve">XIV – </w:t>
      </w:r>
      <w:r>
        <w:rPr>
          <w:b/>
          <w:i/>
          <w:sz w:val="28"/>
        </w:rPr>
        <w:t>Plano de Cargos, Carreiras e Vencimentos</w:t>
      </w:r>
      <w:r>
        <w:rPr>
          <w:b/>
          <w:sz w:val="28"/>
        </w:rPr>
        <w:t xml:space="preserve">: </w:t>
      </w:r>
      <w:r>
        <w:rPr>
          <w:sz w:val="28"/>
        </w:rPr>
        <w:t>é um instrumento legal e normativo que define os cargos e as trajetórias das carreiras oferecidas aos servidores municipais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XV </w:t>
      </w:r>
      <w:r>
        <w:rPr>
          <w:b/>
          <w:i/>
          <w:iCs/>
          <w:sz w:val="28"/>
        </w:rPr>
        <w:t>- Nível</w:t>
      </w:r>
      <w:r>
        <w:rPr>
          <w:b/>
          <w:sz w:val="28"/>
        </w:rPr>
        <w:t>:</w:t>
      </w:r>
      <w:r>
        <w:rPr>
          <w:sz w:val="28"/>
        </w:rPr>
        <w:t xml:space="preserve"> é a posição dos cargos públicos na tabela de vencimentos expressos em algarismos arábicos de 01 a 35, onde agrupam as categorias funcionais segundo avaliação de desempenho e merecimento no serviço Público Municipal de Nova Monte Verde /MT, constituem a linha de promoção horizontal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XVII</w:t>
      </w:r>
      <w:r>
        <w:rPr>
          <w:sz w:val="28"/>
        </w:rPr>
        <w:t xml:space="preserve"> - </w:t>
      </w:r>
      <w:r>
        <w:rPr>
          <w:b/>
          <w:i/>
          <w:iCs/>
          <w:sz w:val="28"/>
        </w:rPr>
        <w:t>Enquadramento</w:t>
      </w:r>
      <w:r>
        <w:rPr>
          <w:i/>
          <w:iCs/>
          <w:sz w:val="28"/>
        </w:rPr>
        <w:t xml:space="preserve"> </w:t>
      </w:r>
      <w:r>
        <w:rPr>
          <w:sz w:val="28"/>
        </w:rPr>
        <w:t>- é o ajustamento do servidor no cargo públic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XVIII</w:t>
      </w:r>
      <w:r>
        <w:rPr>
          <w:sz w:val="28"/>
        </w:rPr>
        <w:t xml:space="preserve"> – </w:t>
      </w:r>
      <w:r>
        <w:rPr>
          <w:b/>
          <w:i/>
          <w:iCs/>
          <w:sz w:val="28"/>
        </w:rPr>
        <w:t xml:space="preserve">Órgão </w:t>
      </w:r>
      <w:r>
        <w:rPr>
          <w:sz w:val="28"/>
        </w:rPr>
        <w:t>- é o conjunto de atividades consideradas como unidade de estrutura orgânica do Poder Executivo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XIX</w:t>
      </w:r>
      <w:r>
        <w:rPr>
          <w:sz w:val="28"/>
        </w:rPr>
        <w:t xml:space="preserve"> - </w:t>
      </w:r>
      <w:r>
        <w:rPr>
          <w:b/>
          <w:i/>
          <w:iCs/>
          <w:sz w:val="28"/>
        </w:rPr>
        <w:t>Lotação</w:t>
      </w:r>
      <w:r>
        <w:rPr>
          <w:sz w:val="28"/>
        </w:rPr>
        <w:t xml:space="preserve"> - é o órgão onde o servidor designado deverá desempenhar as suas atribu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PRINCIPÍOS FUNDAMENT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- O Plano de Cargos, Carreiras e remuneração dos Servidores Públicos Municipais de Nova Monte Verde/MT, objetiva a valorização, profissionalização do servidor, bem como a maior eficiência e continuidade da ação administrativa, medi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I - </w:t>
      </w:r>
      <w:r>
        <w:rPr>
          <w:sz w:val="28"/>
        </w:rPr>
        <w:t>Adoção do princípio do mérito para ingresso e evolução na carreira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Estabelecimento, em caráter sistemático e permanente, de programas de capacitação e aperfeiçoamento dos serv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º </w:t>
      </w:r>
      <w:r>
        <w:rPr>
          <w:sz w:val="28"/>
        </w:rPr>
        <w:t>- A Política de Pessoal do Poder Executivo será fundamentada na valorização do servidor, como base da dignificação da função pública, tendo por objetivo os seguintes princípios 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 </w:t>
      </w:r>
      <w:r>
        <w:rPr>
          <w:sz w:val="28"/>
        </w:rPr>
        <w:t>- Profissionalização, atualização e aperfeiçoamento técnico - profissional dos servidore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I - </w:t>
      </w:r>
      <w:r>
        <w:rPr>
          <w:sz w:val="28"/>
        </w:rPr>
        <w:t>Condições para realização pessoal e servir como instrumento de melhoria das condições de trabalh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Promoção dos servidores de acordo com a avaliação de desempenho e mereciment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V </w:t>
      </w:r>
      <w:r>
        <w:rPr>
          <w:sz w:val="28"/>
        </w:rPr>
        <w:t>- Assegurar remuneração aos servidores, compatível com seus respectivos níveis de formação, experiência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SISTEMAS DE CARREIRAS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º </w:t>
      </w:r>
      <w:r>
        <w:rPr>
          <w:sz w:val="28"/>
        </w:rPr>
        <w:t>- Os cargos públicos de provimento efetivo formam classes e organiza-se em Carr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O Sistema de Carreira visa a assegurar ao servidor público, ocupante de Cargo Público em caráter efetivo, movimentação, sob requisitos de avaliação de desempenho e merecimento, nas escalas de padrões de vencimento dos diversos níveis e graus da classe a que pertença o mencionado car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9º –</w:t>
      </w:r>
      <w:r>
        <w:rPr>
          <w:sz w:val="28"/>
        </w:rPr>
        <w:t xml:space="preserve"> Constarão no anexo III,</w:t>
      </w:r>
      <w:r>
        <w:rPr>
          <w:color w:val="FF0000"/>
          <w:sz w:val="28"/>
        </w:rPr>
        <w:t xml:space="preserve"> </w:t>
      </w:r>
      <w:r>
        <w:rPr>
          <w:sz w:val="28"/>
        </w:rPr>
        <w:t>desta Lei, a descrição dos grupos ocupacionais dos cargos, suas atribuições, o grau de escolaridade, a jornada de trabalho e, se for o caso, os requisitos exigidos para o desempenho das respectivas atribu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 -</w:t>
      </w:r>
      <w:r>
        <w:rPr>
          <w:sz w:val="28"/>
        </w:rPr>
        <w:t xml:space="preserve"> Terão a mesma denominação e vencimento, em cada poder municipal, ou nos poderes confrontados entre si, as classes de cargos cujas atribuições sejam as mesmas ou assemelh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Art. 10 </w:t>
      </w:r>
      <w:r>
        <w:rPr>
          <w:sz w:val="28"/>
        </w:rPr>
        <w:t>- O Anexo II, relativo aos cargos, conté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Padrão de referência, denominação do cargo, categoria funcional pelas quais se distribuem as classes de cargo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 - A carga horária, o número de vagas e as faixas de padrões de cada nível e grau de vencimento da clas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pBdr>
          <w:top w:val="single" w:sz="4" w:space="1" w:color="000000"/>
          <w:bottom w:val="single" w:sz="4" w:space="1" w:color="000000"/>
        </w:pBdr>
        <w:shd w:fill="C0C0C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TULO II</w:t>
      </w:r>
    </w:p>
    <w:p>
      <w:pPr>
        <w:pStyle w:val="Heading9"/>
        <w:pBdr>
          <w:top w:val="single" w:sz="4" w:space="1" w:color="000000"/>
          <w:bottom w:val="single" w:sz="4" w:space="1" w:color="000000"/>
        </w:pBdr>
        <w:shd w:fill="C0C0C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SERVI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0C0C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S CONDIÇÕES DE INGRE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1</w:t>
      </w:r>
      <w:r>
        <w:rPr>
          <w:sz w:val="28"/>
        </w:rPr>
        <w:t xml:space="preserve"> – A investidura em cargo ou emprego público depende de aprovação prévia em concurso público de provas ou de provas e títulos, de acordo com a natureza e a complexidade do cargo ou emprego, na forma prevista em lei, ressalvada as nomeações para cargo em comissão declarado em lei de livre nomeação e exoneração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2 </w:t>
      </w:r>
      <w:r>
        <w:rPr>
          <w:sz w:val="28"/>
        </w:rPr>
        <w:t>- Os concursos públicos reger-se-ão por editais que estabelecerão, em função da natureza da categoria funcional, a sua modalidade, as condições e requisitos para o provimento, o tipo e conteúdo e as categorias dos títulos, os critérios de julgamento, habilitação e classificação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ADMISS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3 </w:t>
      </w:r>
      <w:r>
        <w:rPr>
          <w:sz w:val="28"/>
        </w:rPr>
        <w:t>- O ingresso nas categorias constantes dos grupos que compõe o presente plano será feita de acordo com as exigências da categoria funcional, contidas nas respectivas descrições, mediante nomeação definida no Estatuto dos Servidores Públicos do Município de Nova Monte Verde /MT e condicionado ao número de vagas no quadro de pessoal da Prefeitura Municipal de Nova Monte Verde /MT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4 </w:t>
      </w:r>
      <w:r>
        <w:rPr>
          <w:sz w:val="28"/>
        </w:rPr>
        <w:t>- A admissão será feita na referência inicial do nível correspondente à categoria funcional a ser preenchi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NOME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5 </w:t>
      </w:r>
      <w:r>
        <w:rPr>
          <w:sz w:val="28"/>
        </w:rPr>
        <w:t>- A nomeação far-se-á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 - </w:t>
      </w:r>
      <w:r>
        <w:rPr>
          <w:sz w:val="28"/>
        </w:rPr>
        <w:t>Em caráter efetivo, quando se tratar de cargo de carreira para os aprovados em Concurso Público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 -</w:t>
      </w:r>
      <w:r>
        <w:rPr>
          <w:sz w:val="28"/>
        </w:rPr>
        <w:t xml:space="preserve"> Em comissão para cargos Comissionado de confiança, de livre exoneração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 -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Em caráter especial, por tempo determinado para atender excepcional interesse públi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AVANÇO FUNC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MOVIMENTAÇÃO FUNC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6 - </w:t>
      </w:r>
      <w:r>
        <w:rPr>
          <w:sz w:val="28"/>
        </w:rPr>
        <w:t>A movimentação funcional do Servidor Público do Município de Nova Monte Verde /MT  dar-se-á 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I – </w:t>
      </w:r>
      <w:r>
        <w:rPr>
          <w:bCs/>
          <w:sz w:val="28"/>
        </w:rPr>
        <w:t>Progressão horizont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PROGRESSÃO HORIZONTAL POR  MEREC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7 – </w:t>
      </w:r>
      <w:r>
        <w:rPr>
          <w:color w:val="000000"/>
          <w:sz w:val="28"/>
        </w:rPr>
        <w:t xml:space="preserve">O servidor terá direito à progressão horizontal por merecimento </w:t>
      </w:r>
      <w:r>
        <w:rPr>
          <w:sz w:val="28"/>
        </w:rPr>
        <w:t>em seu cargo público efetivo,</w:t>
      </w:r>
      <w:r>
        <w:rPr>
          <w:color w:val="000000"/>
          <w:sz w:val="28"/>
        </w:rPr>
        <w:t xml:space="preserve"> de um nível para outro no mesmo cargo, mediante aprovação em processo contínuo e específico de avaliação, obrigatoriamente, a cada ano</w:t>
      </w:r>
      <w:r>
        <w:rPr>
          <w:sz w:val="28"/>
        </w:rPr>
        <w:t>, desde que satisfaça, cumulativamente, os seguintes requi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Estar em efetivo exercício no Poder Executivo, pelo intervalo requerido para concessão não inferior a um an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Ter sido aprovado na avaliação de desempenho, analisada pela Comissão de Avaliação de Desempenh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Não ter sofrido pena disciplinar dentro do interva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8</w:t>
      </w:r>
      <w:r>
        <w:rPr>
          <w:b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Decorrido o prazo previsto no </w:t>
      </w:r>
      <w:r>
        <w:rPr>
          <w:i/>
          <w:color w:val="000000"/>
          <w:sz w:val="28"/>
        </w:rPr>
        <w:t>“caput”</w:t>
      </w:r>
      <w:r>
        <w:rPr>
          <w:color w:val="000000"/>
          <w:sz w:val="28"/>
        </w:rPr>
        <w:t xml:space="preserve">, e não havendo processo de avaliação, a progressão horizontal dar-se-á automaticamente. 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9</w:t>
      </w:r>
      <w:r>
        <w:rPr>
          <w:sz w:val="28"/>
        </w:rPr>
        <w:t xml:space="preserve"> - Para obter direito a progressão por merecimento, nos termos do artigo 17, deverá o servidor, observado o regul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 </w:t>
      </w:r>
      <w:r>
        <w:rPr>
          <w:sz w:val="28"/>
        </w:rPr>
        <w:t>– Obter no mínimo 60% (sessenta por cento), do número máximo de pontos adotados no sistema de avaliação de desempen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</w:rPr>
        <w:t>Art. 20 -</w:t>
      </w:r>
      <w:r>
        <w:rPr>
          <w:rFonts w:cs="Times New Roman" w:ascii="Times New Roman" w:hAnsi="Times New Roman"/>
        </w:rPr>
        <w:t xml:space="preserve"> O acréscimo de vencimento, em decorrência de progressão, uma vez deferido, será devido a partir da data em que o servidor tiver cumprido o interstício </w:t>
      </w:r>
      <w:r>
        <w:rPr>
          <w:rFonts w:cs="Times New Roman" w:ascii="Times New Roman" w:hAnsi="Times New Roman"/>
          <w:color w:val="000000"/>
        </w:rPr>
        <w:t>(art. 17, I)</w:t>
      </w:r>
      <w:r>
        <w:rPr>
          <w:rFonts w:cs="Times New Roman" w:ascii="Times New Roman" w:hAnsi="Times New Roman"/>
        </w:rPr>
        <w:t xml:space="preserve"> desde, ainda que, no período, tenha obtido conceito funcional favorável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1 -</w:t>
      </w:r>
      <w:r>
        <w:rPr>
          <w:sz w:val="28"/>
          <w:szCs w:val="28"/>
        </w:rPr>
        <w:t xml:space="preserve"> Os servidores efetivos progredirão na carreira em linha horizontal por promoção, exclusivamente por critérios de  merecimento, e ainda será submetido a Comissão de Avaliação de Desenvolvimento Fun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Comissão de Avaliação de Desenvolvimento Funcional, depois de efetuado o exame das fichas de avaliações de Desempenho e  merecimento </w:t>
      </w:r>
      <w:r>
        <w:rPr>
          <w:color w:val="000000"/>
          <w:sz w:val="28"/>
          <w:szCs w:val="28"/>
        </w:rPr>
        <w:t>Anexo IX,</w:t>
      </w:r>
      <w:r>
        <w:rPr>
          <w:sz w:val="28"/>
          <w:szCs w:val="28"/>
        </w:rPr>
        <w:t xml:space="preserve"> deverá emitir o competente laudo sobre a concessão ou não da progressão, que será encaminhado à Secretaria de Administração, devidamente ratificado pelo Chefe imedi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2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 linhas de progressão horizontal, são representadas pelos algarismos romanos de I a XXXV, e corresponderão cada uma, a um ano de efetivo exercíci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27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servidor efetivo investido em cargo comissionado será contado o tempo de serviço para fins de progressão, que será relativo somente ao cargo ef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º. </w:t>
      </w:r>
      <w:r>
        <w:rPr>
          <w:sz w:val="28"/>
          <w:szCs w:val="28"/>
        </w:rPr>
        <w:t>O salário base dos servidores é o constante do anexo V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º. </w:t>
      </w:r>
      <w:r>
        <w:rPr>
          <w:sz w:val="28"/>
          <w:szCs w:val="28"/>
        </w:rPr>
        <w:t>É vedada a junção de qualquer gratificação ao salário base para cálculo de ou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º.</w:t>
      </w:r>
      <w:r>
        <w:rPr>
          <w:sz w:val="28"/>
          <w:szCs w:val="28"/>
        </w:rPr>
        <w:t xml:space="preserve"> Para ser elevado a outra classe na progressão horizontal, deverá o servi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contar 01 (um) ano de efetivo exercício na classe a que pert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obter, no mínimo, 60 (sessenta) pontos percentuais na ficha de avaliação de Desempenho e Mer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3 -</w:t>
      </w:r>
      <w:r>
        <w:rPr>
          <w:sz w:val="28"/>
          <w:szCs w:val="28"/>
        </w:rPr>
        <w:t xml:space="preserve"> Só poderão concorrer à progressão os servidores que além de satisfazerem os requisitos do artigo 22, § 4</w:t>
      </w:r>
      <w:r>
        <w:rPr>
          <w:b/>
          <w:bCs/>
          <w:sz w:val="28"/>
          <w:szCs w:val="28"/>
        </w:rPr>
        <w:t>º</w:t>
      </w:r>
      <w:r>
        <w:rPr>
          <w:sz w:val="28"/>
          <w:szCs w:val="28"/>
        </w:rPr>
        <w:t>, estiverem no exercício do cargo, ressalvadas as hipóteses consideradas como de efetivo exercício pelo Estatuto dos Servidores Públicos Municipai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4 -</w:t>
      </w:r>
      <w:r>
        <w:rPr>
          <w:sz w:val="28"/>
          <w:szCs w:val="28"/>
        </w:rPr>
        <w:t xml:space="preserve"> Quando o servidor for colocado, sem ônus para o órgão de origem, à disposição de órgão federal, estadual ou de outro município, integrante da administração direta ou indireta, do Poder Executivo ou do Poder Judiciário, por um período superior a 30 (trinta) dias, não concorrerá à progressão durante o período de afastament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5 -</w:t>
      </w:r>
      <w:r>
        <w:rPr>
          <w:sz w:val="28"/>
          <w:szCs w:val="28"/>
        </w:rPr>
        <w:t xml:space="preserve"> O servidor suspenso preventivamente poderá concorrer à progressão, mas ficarão sem efeito os atos daí decorrentes se, da verificação dos fatos que determinaram a suspensão preventiva, resultar pen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>O servidor somente iniciará o exercício na nova posição da carreira, depois de declarada a improcedência da penalidade, após a apuração dos fatos determinantes da suspensão preven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sz w:val="28"/>
          <w:szCs w:val="28"/>
        </w:rPr>
        <w:t>No caso de ser verificada a procedência da penalização, o ato de designação será considerado nulo e o servidor só poderá concorrer novamente à progressão, depois de decorridos 365 (trezentos e sessenta e cinco) dias, contados da data subseqüente a do término do cumprimento da penalidade, ficando o referido período válido para o próximo período qüinqüen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6 -</w:t>
      </w:r>
      <w:r>
        <w:rPr>
          <w:sz w:val="28"/>
          <w:szCs w:val="28"/>
        </w:rPr>
        <w:t xml:space="preserve"> O servidor que vier a sofrer pena de suspensão, após suspensão preventiva durante a apuração da progressão, perderá o direito à mesma, só podendo concorrer novamente à progressão, depois de decorrido o prazo mencionado no § 2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artigo 25.</w:t>
        <w:tab/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7 -</w:t>
      </w:r>
      <w:r>
        <w:rPr>
          <w:sz w:val="28"/>
          <w:szCs w:val="28"/>
        </w:rPr>
        <w:t xml:space="preserve"> Os servidores efetivos estável, que estiver no exercício do cargo em comissão, pleitearão a progressão, somente sobre o cargo efetiv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CANDIDATOS A PROGRESSÃO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8 -</w:t>
      </w:r>
      <w:r>
        <w:rPr>
          <w:sz w:val="28"/>
          <w:szCs w:val="28"/>
        </w:rPr>
        <w:t xml:space="preserve"> Até o primeiro dia útil do mês de junho de cada ano, o Departamento de Recursos Humanos organizará a relação dos servidores com data base de 30(trinta) de junho, com direito a concorrerem à progressão por desempenho e merecimento e a enviará à Comissão de Avaliação de Desenvolvimento Funcional, acompanhada das respectivas anotações funcionai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arágrafo único. A relação de que trata o presente artigo mencionar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a denominação da classe a que pertence o carg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o nome dos servidores a serem promovidos, com os respectivos dados documentai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- outras disposições julgadas necessári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29 -</w:t>
      </w:r>
      <w:r>
        <w:rPr>
          <w:sz w:val="28"/>
          <w:szCs w:val="28"/>
        </w:rPr>
        <w:t xml:space="preserve"> Após a Comissão ter dado parecer final sobre a concessão ou não da progressão, à Secretaria de administração, encaminhará os referidos pareceres, devidamente ratificados pelo Chefe imediato, até 15 (quinze) de julho do mesmo exercício, a  Direção de Recursos Humanos que no prazo de 10 (dez) dias úteis promoverá o enquadramento dos servidores nas respectivas classes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AVALIAÇÃO DE DESEMPE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30  </w:t>
      </w:r>
      <w:r>
        <w:rPr>
          <w:sz w:val="28"/>
        </w:rPr>
        <w:t>- A avaliação de desempenho é o processo que tem por finalidade aferir objetivamente o resultado do trabalho efetivo dos servidores.</w:t>
      </w:r>
    </w:p>
    <w:p>
      <w:pPr>
        <w:pStyle w:val="Normal"/>
        <w:ind w:firstLine="396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º -</w:t>
      </w:r>
      <w:r>
        <w:rPr>
          <w:sz w:val="28"/>
        </w:rPr>
        <w:t xml:space="preserve"> O conceito de desempenho de cada servidor será apurado em ficha de avaliação individual preenchido pela chefia imediata e revisto pela comissão de avaliação de desempenho e merecimento do servidor, considerando, dentre outros, os seguintes fatore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assiduidad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pontualidad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- puniçõe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- capacitação mediante cursos de treinamento relacionados com as atribuições do cargo ou com o serviço público municipal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V - experiência no serviço público municipal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VI - Eficiência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VII - Produtiv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1 –</w:t>
      </w:r>
      <w:r>
        <w:rPr>
          <w:sz w:val="28"/>
          <w:szCs w:val="28"/>
        </w:rPr>
        <w:t xml:space="preserve"> A progressão é adquirida na classe e o servidor tendo sido enquadrado em determinada classe em conseqüência da progressão, reiniciará a contagem de ocorrências relativas aos fatores enumerados no artigo anterior, para nova progress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2</w:t>
      </w:r>
      <w:r>
        <w:rPr>
          <w:sz w:val="28"/>
          <w:szCs w:val="28"/>
        </w:rPr>
        <w:t xml:space="preserve"> - O valor da Ficha de Avaliação de Merecimento varia de O (zero) a 100 (cem)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3 -</w:t>
      </w:r>
      <w:r>
        <w:rPr>
          <w:sz w:val="28"/>
          <w:szCs w:val="28"/>
        </w:rPr>
        <w:t xml:space="preserve"> O valor do fator assiduidade varia de 0 (zero) a 15 (quinze) pontos e será determinado através da aplicação da seguinte fórmul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15 - </w:t>
      </w:r>
      <w:r>
        <w:rPr>
          <w:sz w:val="28"/>
          <w:szCs w:val="28"/>
          <w:u w:val="single"/>
        </w:rPr>
        <w:t>365.F÷2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de:A,  representa o grau de assiduidad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, representa o valor atribuído às falta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, o período de efetivo exercício, considerado para apuração, em di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§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valor de F, na fórmula acima, é obtido através da multiplicação do número de faltas não justificadas pelo fator 2 (dois), somando-se ao resultado o número de faltas justificadas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§ 2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ão constituirão faltas, para efeitos deste artigo, os afastamentos considerados como de efetivo exercício pelo Estatuto dos Servidores Públicos Municipai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§ 3º O valor do fator pontualidade varia de 0 (zero) a 15 (quinze) pontos e será determinado através da aplicação da fórmul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 = 15 - </w:t>
      </w:r>
      <w:r>
        <w:rPr>
          <w:sz w:val="28"/>
          <w:szCs w:val="28"/>
          <w:u w:val="single"/>
        </w:rPr>
        <w:t>365.I ÷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de:P, representa o grau de pontualidad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, o valor atribuído aos atrasos e às saídas antecipada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, o período de efetivo exercício, em dias, considerado para a apur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§ 4º. O valor de I, na fórmula acima, é obtido pela soma do número de atrasos ao número de saídas antecipadas, dividindo-se o total por 2 (dois)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4</w:t>
      </w:r>
      <w:r>
        <w:rPr>
          <w:sz w:val="28"/>
          <w:szCs w:val="28"/>
        </w:rPr>
        <w:t xml:space="preserve"> - Ao servidor que não tenha sofrido penalidade ou advertência, serão atribuídos 10 (dez) pontos positivos, pela disciplin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cada repreensão ou penalidade corresponderão a 2 (dois) pontos negativos, até o máximo de 10 (dez)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º A diferença entre os 10 (dez) pontos positivos do “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>” deste artigo, e a soma total dos pontos negativos, obtidos na forma do parágrafo anterior, representará o grau de disciplina do funcion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5 -</w:t>
      </w:r>
      <w:r>
        <w:rPr>
          <w:sz w:val="28"/>
          <w:szCs w:val="28"/>
        </w:rPr>
        <w:t xml:space="preserve"> Serão considerados, para os efeitos desta Lei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os cursos de treinamento feitos por designação da Prefeitura Municipal e os freqüentados por iniciativa própria, em instituições oficiais ou particulares, de reconhecida idoneidade técnic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º Não serão considerados os curs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de duração inferior a 40 (quarenta) hora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que não guardem relação com as atribuições do cargo ou com o serviço público municip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tribuir-se-ão a cada curso os seguintes valore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2 (dois) pontos positivos aos de duração de 40 (quarenta) a 120 (cento e vinte) hora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3 (três) pontos positivos aos de duração de 121 (cento e vinte e uma) a 240 (duzentos e quarenta) hora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- 5 (cinco) pontos positivos aos de duração superior a 240 (duzentos e quarenta) hor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s servidores deverão comprovar a participação nos cursos, mediante apresentação de cópia autenticada dos certificados de conclusão.</w:t>
      </w:r>
    </w:p>
    <w:p>
      <w:pPr>
        <w:pStyle w:val="Normal"/>
        <w:jc w:val="both"/>
        <w:rPr/>
      </w:pPr>
      <w:r>
        <w:rPr>
          <w:sz w:val="28"/>
          <w:szCs w:val="28"/>
        </w:rPr>
        <w:t>§ 4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soma dos pontos atribuídos aos cursos não excederá a 15 (quinze)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6 -</w:t>
      </w:r>
      <w:r>
        <w:rPr>
          <w:sz w:val="28"/>
          <w:szCs w:val="28"/>
        </w:rPr>
        <w:t xml:space="preserve"> O valor do fator experiência no serviço público municipal, será de 2(dois) pontos por ano de exercício no serviço público municip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. A soma dos pontos atribuídos ao fator experiência no serviço público municipal não poderá exceder a 15 (quinze)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7 -</w:t>
      </w:r>
      <w:r>
        <w:rPr>
          <w:sz w:val="28"/>
          <w:szCs w:val="28"/>
        </w:rPr>
        <w:t xml:space="preserve"> O valor do fator eficiência no serviço público municipal será de 15 (quinze) pontos divididos em 03 (três) itens e distribuídos em três níveis de avaliação, sendo respectivamente, regular, bom e ótim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Conhecimento do trabalho: 05 (cinco) po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Regular: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om: </w:t>
        <w:tab/>
        <w:t xml:space="preserve"> 3 pon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) Ótimo:   5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Organização: 05 (cinco) pontos</w:t>
      </w:r>
    </w:p>
    <w:p>
      <w:pPr>
        <w:pStyle w:val="Normal"/>
        <w:ind w:left="1559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Regular: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b) Bom:     3 pon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) Ótimo:   5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- Atendimento ao público: 05 (cinco) po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Regular: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om: </w:t>
        <w:tab/>
        <w:t xml:space="preserve"> 3 pon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Ótimo: </w:t>
        <w:tab/>
        <w:t xml:space="preserve"> 5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8 -</w:t>
      </w:r>
      <w:r>
        <w:rPr>
          <w:sz w:val="28"/>
          <w:szCs w:val="28"/>
        </w:rPr>
        <w:t xml:space="preserve"> O valor do fator Produtividade no serviço público municipal será de 15 (quinze) pontos divididos em 03 (três) itens e distribuídos em três níveis de avaliação, sendo respectivamente, regular, bom e ótim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- Capacidade de iniciativa: 05 (cinco) po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Regular: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b) Bom:     3 pon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Ótimo: </w:t>
        <w:tab/>
        <w:t xml:space="preserve"> 5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- Criatividade: 05 (cinco) po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Regular: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om: </w:t>
        <w:tab/>
        <w:t xml:space="preserve"> 3 pontos;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c) Ótimo: </w:t>
        <w:tab/>
        <w:t xml:space="preserve">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- tomada de decisão: 05 (cinco) po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Regular: 1 po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om: </w:t>
        <w:tab/>
        <w:t xml:space="preserve"> 3 pon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Ótimo: </w:t>
        <w:tab/>
        <w:t xml:space="preserve"> 5 pont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Art. 39</w:t>
      </w:r>
      <w:r>
        <w:rPr>
          <w:sz w:val="28"/>
          <w:szCs w:val="28"/>
        </w:rPr>
        <w:t xml:space="preserve"> - Será adotado o modelo de ficha de avaliação de desempenho e merecimento  a constante do anexo IX desta Lei.</w:t>
      </w:r>
    </w:p>
    <w:p>
      <w:pPr>
        <w:pStyle w:val="Normal"/>
        <w:ind w:firstLine="22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0 -</w:t>
      </w:r>
      <w:r>
        <w:rPr>
          <w:sz w:val="28"/>
          <w:szCs w:val="28"/>
        </w:rPr>
        <w:t xml:space="preserve"> As Fichas de Avaliação de Desempenho e Merecimento serão preenchidos pelo chefe imediato do servidor, individualmente ou em conjunto com a Direção de Recursos Human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1 -</w:t>
      </w:r>
      <w:r>
        <w:rPr>
          <w:sz w:val="28"/>
          <w:szCs w:val="28"/>
        </w:rPr>
        <w:t xml:space="preserve"> O resultado da ficha de avaliação de desempenho e  merecimento será dado pela soma obtidas em cada um dos fatores mencionados no artigo </w:t>
      </w:r>
      <w:r>
        <w:rPr>
          <w:color w:val="000000"/>
          <w:sz w:val="28"/>
          <w:szCs w:val="28"/>
        </w:rPr>
        <w:t>30.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2 -</w:t>
      </w:r>
      <w:r>
        <w:rPr>
          <w:sz w:val="28"/>
          <w:szCs w:val="28"/>
        </w:rPr>
        <w:t xml:space="preserve"> Quando houver completado o interstício mínimo exigido e a Administração não se pronunciar a respeito da progressão, o servidor fará requerimento ao Secretário de Administração solicitando a sua referida progress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3 -</w:t>
      </w:r>
      <w:r>
        <w:rPr>
          <w:sz w:val="28"/>
          <w:szCs w:val="28"/>
        </w:rPr>
        <w:t xml:space="preserve"> O servidor que tenha sua progressão deferida indevidamente não estará obrigado a restituir o que em decorrência houver recebido, sendo obrigatório, aos responsáveis pela concessão, ressarcir o erário públic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4 -</w:t>
      </w:r>
      <w:r>
        <w:rPr>
          <w:sz w:val="28"/>
          <w:szCs w:val="28"/>
        </w:rPr>
        <w:t xml:space="preserve"> Constatada a improcedência da progressão, mediante Portaria do Prefeito será considerada nula de pleno direito a referida progressão, sendo reaproveitáveis os elementos exigíveis à nova progr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45 -</w:t>
      </w:r>
      <w:r>
        <w:rPr>
          <w:sz w:val="28"/>
          <w:szCs w:val="28"/>
        </w:rPr>
        <w:t xml:space="preserve"> Terá caráter urgente o andamento dos papéis que se refiram à progressão, sendo passíveis de repreensão ou suspensão, os responsáveis por seu retard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º -</w:t>
      </w:r>
      <w:r>
        <w:rPr>
          <w:sz w:val="28"/>
        </w:rPr>
        <w:t xml:space="preserve"> Todas as fases da avaliação de desempenho devem ser registradas por escrito, sempre com a participação da chefia e do servidor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6 -</w:t>
      </w:r>
      <w:r>
        <w:rPr>
          <w:sz w:val="28"/>
        </w:rPr>
        <w:t xml:space="preserve"> </w:t>
      </w:r>
      <w:r>
        <w:rPr>
          <w:sz w:val="28"/>
          <w:szCs w:val="28"/>
        </w:rPr>
        <w:t>Os servidores que tenham serviço em mais de uma unidade administrativa, serão avaliados por todas as chefias as quais estiverem vinculados, tirando-se a média aritmética das fichas de avaliações de merecimento, relativos ao exercício,  para fins de progress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MISSÃO DE AVALIAÇÃO DE DESEMPENHO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7 -</w:t>
      </w:r>
      <w:r>
        <w:rPr>
          <w:sz w:val="28"/>
        </w:rPr>
        <w:t xml:space="preserve"> A Comissão de Avaliação de Desempenho do Servidor será integrada pelo Secretário de Administração, pelo chefe imediato do servidor e por 01 (um) representante dos servidores, presidida pelo prim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º </w:t>
      </w:r>
      <w:r>
        <w:rPr>
          <w:sz w:val="28"/>
        </w:rPr>
        <w:t>- A Comissão decidirá pela maioria, com presença dos 03 (três)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º </w:t>
      </w:r>
      <w:r>
        <w:rPr>
          <w:sz w:val="28"/>
        </w:rPr>
        <w:t>- A Comissão reunir-se-á pelo menos uma vez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8 -</w:t>
      </w:r>
      <w:r>
        <w:rPr>
          <w:sz w:val="28"/>
        </w:rPr>
        <w:t xml:space="preserve"> Compete à Comiss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analisar e avaliar as Fichas de Avaliação de Merecimento, apurando o merecimento dos servidores avaliados, dando parecer favorável ou não à progress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Convocar a chefia imediata do servidor candidato à promoção para quaisquer esclarecimentos sobre conceitos de desempenho apurado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II </w:t>
      </w:r>
      <w:r>
        <w:rPr>
          <w:sz w:val="28"/>
        </w:rPr>
        <w:t>- Acolher recursos interpostos pelos servidores e opinar na apuração do mereciment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V </w:t>
      </w:r>
      <w:r>
        <w:rPr>
          <w:sz w:val="28"/>
        </w:rPr>
        <w:t>- Encaminhar ao Prefeito Municipal os nomes dos servidores que deverão ser promovidos por desempenho e mereciment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>. Os recursos interpostos se relacionarão somente sobre os dados apostos na Ficha de Avaliação de</w:t>
      </w:r>
      <w:r>
        <w:rPr>
          <w:sz w:val="28"/>
        </w:rPr>
        <w:t xml:space="preserve"> desempenho e merecimento</w:t>
      </w:r>
      <w:r>
        <w:rPr>
          <w:sz w:val="28"/>
          <w:szCs w:val="28"/>
        </w:rPr>
        <w:t>, os quais refletem a decisão da comi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49 </w:t>
      </w:r>
      <w:r>
        <w:rPr>
          <w:sz w:val="28"/>
        </w:rPr>
        <w:t>- Os servidores que discordarem do resultado da apuração do desempenho e  merecimento terão direito de interpor recursos fundamentados ao Prefeito Municipal, no prazo máximo de 10 (dez) dias a contar da divulgação do resul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0 </w:t>
      </w:r>
      <w:r>
        <w:rPr>
          <w:sz w:val="28"/>
        </w:rPr>
        <w:t>- O Prefeito Municipal encaminhará o recurso à Comissão de Avaliação de Desempenho e merecimento do Servidor, que terá mesmo prazo previsto no artigo anterior para opi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V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MPOSIÇÃO DO QUADRO DE PESSO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1 </w:t>
      </w:r>
      <w:r>
        <w:rPr>
          <w:sz w:val="28"/>
        </w:rPr>
        <w:t>- Os servidores municipais serão agrupados por cargos públicos, com respectiva remuneração no Plano de Cargos, carreira e Vencimentos no Quadro Geral de Pessoal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2 </w:t>
      </w:r>
      <w:r>
        <w:rPr>
          <w:sz w:val="28"/>
        </w:rPr>
        <w:t>- O Plano de Cargos, Carreira e Vencimentos dos Servidores Municipais do Poder Executivo é composto de Cargos Públicos Efetivos e Cargos Públicos em Comissão, distribuídos nos seguintes grupos específ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Grupo de Cargos Públicos de Provimento em Comissão – CP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Grupo de Cargos Públicos de provimento Efetivo – CP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3 - </w:t>
      </w:r>
      <w:r>
        <w:rPr>
          <w:bCs/>
          <w:sz w:val="28"/>
        </w:rPr>
        <w:t>O Grupo de Cargos Públicos de Provimentos em Comissão são formados por Cargos Comissionados (CC) e Funções de Confiança (F</w:t>
      </w:r>
      <w:r>
        <w:rPr>
          <w:b/>
          <w:sz w:val="28"/>
        </w:rPr>
        <w:t>C)</w:t>
      </w:r>
      <w:r>
        <w:rPr>
          <w:sz w:val="28"/>
        </w:rPr>
        <w:t xml:space="preserve"> e é constituído pela categoria funcional de Direção, Chefia e Assessor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4 -</w:t>
      </w:r>
      <w:r>
        <w:rPr>
          <w:sz w:val="28"/>
        </w:rPr>
        <w:t xml:space="preserve"> Integram o Grupo de Cargos Públicos de Provimento Efetivo as seguintes categorias funcion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Categoria Funcional da Área Administrativa – A ADM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Categoria Funcional da Área Educacional – A ED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Categoria Funcional da Área de Saúde – A S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 - Categoria Funcional da Área Operacional – A OP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V</w:t>
      </w:r>
      <w:r>
        <w:rPr>
          <w:sz w:val="28"/>
        </w:rPr>
        <w:t xml:space="preserve"> - Categoria Funcional da Área Social – A  SOC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VI</w:t>
      </w:r>
      <w:r>
        <w:rPr>
          <w:sz w:val="28"/>
        </w:rPr>
        <w:t xml:space="preserve"> - Categoria Funcional da Área de Engenharia – A E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5 </w:t>
      </w:r>
      <w:r>
        <w:rPr>
          <w:sz w:val="28"/>
        </w:rPr>
        <w:t>- Compõe a estrutura de cargos e remuneração da Prefeitura Municipal de Nova Monte Verde/MT, os seguintes grup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I - </w:t>
      </w:r>
      <w:r>
        <w:rPr>
          <w:rFonts w:cs="Times New Roman" w:ascii="Times New Roman" w:hAnsi="Times New Roman"/>
          <w:sz w:val="28"/>
        </w:rPr>
        <w:t>Direção, Chefia e Assessoramento;</w:t>
      </w:r>
    </w:p>
    <w:p>
      <w:pPr>
        <w:pStyle w:val="Heading5"/>
        <w:numPr>
          <w:ilvl w:val="0"/>
          <w:numId w:val="0"/>
        </w:numPr>
        <w:ind w:left="0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II - </w:t>
      </w:r>
      <w:r>
        <w:rPr>
          <w:rFonts w:cs="Times New Roman" w:ascii="Times New Roman" w:hAnsi="Times New Roman"/>
          <w:sz w:val="28"/>
        </w:rPr>
        <w:t>Função confiança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III - </w:t>
      </w:r>
      <w:r>
        <w:rPr>
          <w:rFonts w:cs="Times New Roman" w:ascii="Times New Roman" w:hAnsi="Times New Roman"/>
          <w:sz w:val="28"/>
        </w:rPr>
        <w:t>Profissionais nível superior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fissionais nível médio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>VI -</w:t>
      </w:r>
      <w:r>
        <w:rPr>
          <w:rFonts w:cs="Times New Roman" w:ascii="Times New Roman" w:hAnsi="Times New Roman"/>
          <w:sz w:val="28"/>
        </w:rPr>
        <w:t xml:space="preserve"> Profissionais nível auxiliar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VII - </w:t>
      </w:r>
      <w:r>
        <w:rPr>
          <w:rFonts w:cs="Times New Roman" w:ascii="Times New Roman" w:hAnsi="Times New Roman"/>
          <w:sz w:val="28"/>
        </w:rPr>
        <w:t>Profissionais nível elementar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CARGOS EM COMISSÃO</w:t>
      </w:r>
    </w:p>
    <w:p>
      <w:pPr>
        <w:pStyle w:val="Normal"/>
        <w:spacing w:lineRule="atLeast" w:line="0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6</w:t>
      </w:r>
      <w:r>
        <w:rPr>
          <w:sz w:val="28"/>
        </w:rPr>
        <w:t xml:space="preserve"> – Os Cargos de Provimento em Comissão são formados por Cargos de Direção e  Assessoramento Superior (CC)  e Função de Confiança (FC). 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57 </w:t>
      </w:r>
      <w:r>
        <w:rPr>
          <w:sz w:val="28"/>
        </w:rPr>
        <w:t>– Ficam criados os seguintes Cargos de Provimento em Comissão, da Administração Centralizada do Executivo Municipal de Nova Monte Verde /MT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Jurí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de Gabin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 de Gabin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torista de Gabin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e Gabin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Administra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Recurs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curs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Patrimô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Patrimô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dministração e Comp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Lici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o Departamento de Infor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Finanç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esour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esour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ribu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ribu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a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Fiscalização Fazend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Obras e Serviços Públic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Água e Esgo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O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O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role de Tráf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efe da Divisão de Serviços Rodoviá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Educação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Educação e Cultura e Es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Educação e Transporte Esc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a Secretaria Esc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Saú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Hospita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Labora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Supervisão e Vigilância Sanit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ssistência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ssistência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Bem Estar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gricultura e Pecu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gricultura e Pecu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florestamento e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E CAR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CARGOS EFETIV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8 -</w:t>
      </w:r>
      <w:r>
        <w:rPr>
          <w:sz w:val="28"/>
        </w:rPr>
        <w:t xml:space="preserve"> Ficam criados no Quadro de Cargos Provimento Efetivo da Prefeitura Municipal de Nova Monte Verde/MT, os seguintes car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SSIONAIS DE NIVEL SUPERI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2551"/>
        <w:gridCol w:w="2126"/>
      </w:tblGrid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dr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egoria Fun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vag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vo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Jurí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ioquímico/Farmacêu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fermeira Pad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enheiro Agrôn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enh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enheiro Ci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genh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PE- 0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sioterape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édico Clínico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tricion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ontó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icó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terin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DE CARGOS -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SSIONAIS DE NIVEL MÉDI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2835"/>
        <w:gridCol w:w="1842"/>
      </w:tblGrid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dr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tegoria Fun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vag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Ambient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scal de Obras e Pos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scal de Trib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Fiscal de Vigilância Sani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 em Laborató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–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 em Rad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 –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Agrí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-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Contá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-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E –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Em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DE CARGOS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SSIONAIS DE NIVEL AUXILIA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2835"/>
        <w:gridCol w:w="1842"/>
      </w:tblGrid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dr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tegoria Fun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vag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PE–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fice B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DE CARGOS  </w:t>
            </w: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SSIONAIS DE NIVEL ELEMENT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2551"/>
        <w:gridCol w:w="2126"/>
      </w:tblGrid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dr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tegoria Func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vag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ren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câ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Nível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Nível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Moto S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Motonivel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Pá Carreg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Retroescav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Trator de Est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ador de Trator de Pn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Segu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DE CARGOS  </w:t>
            </w: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SSIONAIS DE NIVEL ALFABETIZAD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118"/>
        <w:gridCol w:w="2126"/>
      </w:tblGrid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tegoria Fun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vag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de Serviços Ge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PE–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l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ea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DE CARGOS </w:t>
            </w: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3 -</w:t>
      </w:r>
      <w:r>
        <w:rPr>
          <w:sz w:val="28"/>
        </w:rPr>
        <w:t xml:space="preserve"> Ficam extintos do Quadro de Cargos Provimento Efetivo da Prefeitura Municipal de Nova Monte Verde/MT os seguintes carg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º DE VAGA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git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letor de lix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9 -</w:t>
      </w:r>
      <w:r>
        <w:rPr>
          <w:sz w:val="28"/>
        </w:rPr>
        <w:t xml:space="preserve"> Terão suas atribuições funcionais inseridas em outro cargo de provimento efetivo da Prefeitura Municipal de Nova Monte Verde/MT os seguintes car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NOMINAÇÃO AN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NOMINAÇÃO ATU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git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Administrativ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letor de lix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de Serviços Gera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de Serviços Gerai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60 –  </w:t>
      </w:r>
      <w:r>
        <w:rPr>
          <w:sz w:val="28"/>
        </w:rPr>
        <w:t>Os servidores efetivos mencionados no Artigo 59, cujas</w:t>
      </w:r>
      <w:r>
        <w:rPr>
          <w:b/>
          <w:sz w:val="28"/>
        </w:rPr>
        <w:t xml:space="preserve"> </w:t>
      </w:r>
      <w:r>
        <w:rPr>
          <w:sz w:val="28"/>
        </w:rPr>
        <w:t>atribuições funcionais foram inseridas em outro cargo de provimento efetivo da Prefeitura Municipal de Nova Monte Verde/MT, e que não possua a capacitação necessária para o exercício de todas as atribuições pertinentes ao cargo em que houve a conversão, deverá a Prefeitura oferecer ou proporcionar meios para a capacitação adequada as novas atribuições que o cargo req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S FUNÇÕES DE CONFIANÇA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 61 - </w:t>
      </w:r>
      <w:r>
        <w:rPr>
          <w:sz w:val="28"/>
        </w:rPr>
        <w:t xml:space="preserve"> A Função de Confiança é a vantagem acessória ao salário do servidor, não constitui emprego, e é atribuído pelo exercício de Cargo de Confiança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 62 - </w:t>
      </w:r>
      <w:r>
        <w:rPr>
          <w:sz w:val="28"/>
        </w:rPr>
        <w:t xml:space="preserve"> Quando o Servidor do Cargo de Carreira vier ocupar Cargo Comissionado poderá optar pelos valores integrais da FG correspondente ou os vencimentos correspondentes mensais mais o valor da Função de Confiança, conforme quadro abaixo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3118"/>
      </w:tblGrid>
      <w:tr>
        <w:trPr>
          <w:trHeight w:val="4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ímb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tificação Mens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FG –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ssess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8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FG –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 Depar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7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FG –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e Divi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400,0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3 -</w:t>
      </w:r>
      <w:r>
        <w:rPr>
          <w:sz w:val="28"/>
        </w:rPr>
        <w:t xml:space="preserve"> Haverá substituição no impedimento legal e temporário de ocupantes dos Cargos Provimento em Comissão e Função de Confi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0C0C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I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C0C0C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ORNADA DE TRABALH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64 </w:t>
      </w:r>
      <w:r>
        <w:rPr>
          <w:sz w:val="28"/>
        </w:rPr>
        <w:t>- Fica instituído aos servidores públicos da Prefeitura Municipal de Nova Monte Verde/MT a jornada de 08(oito) horas diárias de trabalho exercida em 02(dois) períodos, com intervalo de 02(duas) horas ou a jornada de 06 (seis) horas ininterrup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:</w:t>
      </w:r>
      <w:r>
        <w:rPr>
          <w:sz w:val="28"/>
        </w:rPr>
        <w:t xml:space="preserve"> O disposto neste artigo não se aplica aos servidores ocupantes de cargos cujo dispositivo legal de regulamentação tenha fixado jornada diferente da que trata o “caput</w:t>
      </w:r>
      <w:r>
        <w:rPr>
          <w:i/>
          <w:sz w:val="28"/>
        </w:rPr>
        <w:t>”</w:t>
      </w:r>
      <w:r>
        <w:rPr>
          <w:sz w:val="28"/>
        </w:rPr>
        <w:t>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65 </w:t>
      </w:r>
      <w:r>
        <w:rPr>
          <w:sz w:val="28"/>
        </w:rPr>
        <w:t>- Aos servidores abrangidos pelo artigo anterior não será devido qualquer acréscimo percentual, vantagens pecuniárias ou gratificação de qualquer natureza, pela prestação de serviço em jornada integral de trabalh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REMUNE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66 </w:t>
      </w:r>
      <w:r>
        <w:rPr>
          <w:sz w:val="28"/>
        </w:rPr>
        <w:t>- A remuneração é retribuição pecuniária paga ao servidor correspondente à soma do vencimento, adicionais e outras vant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7 -</w:t>
      </w:r>
      <w:r>
        <w:rPr>
          <w:sz w:val="28"/>
        </w:rPr>
        <w:t xml:space="preserve"> O vencimento é o valor mensal, estabelecido na tabela de vencimento, pago ao servidor pelo efetivo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º </w:t>
      </w:r>
      <w:r>
        <w:rPr>
          <w:sz w:val="28"/>
        </w:rPr>
        <w:t>- O padrão inicial do nível 01 e grau I  identificam  o vencimento - base do car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º -</w:t>
      </w:r>
      <w:r>
        <w:rPr>
          <w:sz w:val="28"/>
        </w:rPr>
        <w:t xml:space="preserve"> O ingresso na carreira, dá-se no padrão inicial do nível 01 e grau I da cla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º-</w:t>
      </w:r>
      <w:r>
        <w:rPr>
          <w:sz w:val="28"/>
        </w:rPr>
        <w:t xml:space="preserve"> O valor da remuneração dos servidores municipais, será corrigido sempre na mesma data e nos mesmos percentuais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8</w:t>
      </w:r>
      <w:r>
        <w:rPr>
          <w:sz w:val="28"/>
        </w:rPr>
        <w:t xml:space="preserve"> - O servidor fará jus ao salário correspondente do seu  enquadramento na tabela sala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. 69 </w:t>
      </w:r>
      <w:r>
        <w:rPr>
          <w:rFonts w:cs="Times New Roman" w:ascii="Times New Roman" w:hAnsi="Times New Roman"/>
          <w:sz w:val="28"/>
        </w:rPr>
        <w:t>- Os adicionais a que fizer jus  o servidor serão pagos conforme estabelece o regime jurídico dos servidores públicos do Município de Nova Monte Verde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Art. 70</w:t>
      </w:r>
      <w:r>
        <w:rPr>
          <w:sz w:val="28"/>
        </w:rPr>
        <w:t xml:space="preserve"> - O salário mensal devido ao servidor, será pago de acordo com o Anexo 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Art. 71 </w:t>
      </w:r>
      <w:r>
        <w:rPr>
          <w:sz w:val="28"/>
        </w:rPr>
        <w:t>- Os vencimentos mensais dos cargos em comissão ficam fixados nos valores constantes do Anexo IV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Parágrafo Único.</w:t>
      </w:r>
      <w:r>
        <w:rPr>
          <w:sz w:val="28"/>
          <w:szCs w:val="28"/>
        </w:rPr>
        <w:t xml:space="preserve"> A remuneração dos Secretários Municipais, serão determinados pela Câmara Municipal nos termos da  Lei Orgânica  e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V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b/>
          <w:sz w:val="28"/>
        </w:rPr>
        <w:t>DO ENQUADR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Art. 72 -</w:t>
      </w:r>
      <w:r>
        <w:rPr>
          <w:sz w:val="28"/>
        </w:rPr>
        <w:t xml:space="preserve"> O enquadramento do servidor no Plano de Cargos e Vencimentos do Poder Executivo dar-se-á, observado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Nenhum servidor poderá ser enquadrado em cargo público inferior ao seu emprego correlat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O servidor, ao ser enquadrado, será ajustado verticalmente, de acordo com o tempo de serviço no Poder Executivo, e lhe será concedido o avanço de 01 (um) nível em sua respectiva faixa para cada 01 (um) ano de efetivo exercíci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Fica assegurado ao servidor o direito de, completado o período aquisitivo, ser ajustado verticalmente com base nos mesmos parâmetros aplicados a todos os servidores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73</w:t>
      </w:r>
      <w:r>
        <w:rPr>
          <w:sz w:val="28"/>
        </w:rPr>
        <w:t xml:space="preserve"> - O servidor de cargo em provimento que já esteja em exercício na data da publicação desta Lei, ao ser enquadrado, será ajustado horizontalmente na mesma tabela fixada no anexo 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4 </w:t>
      </w:r>
      <w:r>
        <w:rPr>
          <w:sz w:val="28"/>
        </w:rPr>
        <w:t>- Nenhum servidor será enquadrado com base no exercício de qualquer cargo em substitu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5 </w:t>
      </w:r>
      <w:r>
        <w:rPr>
          <w:sz w:val="28"/>
        </w:rPr>
        <w:t xml:space="preserve">- </w:t>
      </w:r>
      <w:r>
        <w:rPr>
          <w:sz w:val="28"/>
          <w:szCs w:val="28"/>
        </w:rPr>
        <w:t>O servidor que, ao ser enquadrados, em razão da não diminuição da remuneração, for enquadrado em classe superior à que teria direito em sendo observado somente o critério do tempo de serviço, deverá permanecer nesta classe pelo período correspondente a esta, acrescido do tempo que deveria preencher na classe imediatamente anterior para fins de promo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6 </w:t>
      </w:r>
      <w:r>
        <w:rPr>
          <w:sz w:val="28"/>
        </w:rPr>
        <w:t>- O servidor que discordar do seu enquadramento terá o direito a interpor recursos fundamentado, a Secretaria de Administração, no prazo máximo de 10 (dez) dias a contar da data da aplic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Só serão aceitos recursos dos Servidores, nos seguintes casos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  - redução de remuneração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 - rebaixamento funcional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adoção de critérios de forma arbitrária ou contrária aos estabelecidos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7 </w:t>
      </w:r>
      <w:r>
        <w:rPr>
          <w:sz w:val="28"/>
        </w:rPr>
        <w:t>- O presente Plano de Cargos, Carreiras e Remuneração, não modifica o Regime Jurídico dos Servidores Municipais, sua implementação ou quaisquer outros decorrente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8 </w:t>
      </w:r>
      <w:r>
        <w:rPr>
          <w:sz w:val="28"/>
        </w:rPr>
        <w:t>- A nomeação e exoneração para os cargos de Provimento em Comissão é de designação em confiança do Prefeito Municipal de Nova Monte Verde/MT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79 </w:t>
      </w:r>
      <w:r>
        <w:rPr>
          <w:sz w:val="28"/>
        </w:rPr>
        <w:t>– Os cargos criados por essa Lei com as respectivas quantidades, constantes no anexo II, serão preenchidos de acordo com a possibilidade financeira e necessidade do Executivo Municipal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80 -</w:t>
      </w:r>
      <w:r>
        <w:rPr>
          <w:sz w:val="28"/>
        </w:rPr>
        <w:t xml:space="preserve"> Os servidores efetivos da Prefeitura Municipal de Nova Monte Verde/MT, serão enquadrados num prazo máximo de 60 (sessenta) dias de conformidade com o regulamento próprio a ser editado pelo Executivo Municipal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1 </w:t>
      </w:r>
      <w:r>
        <w:rPr>
          <w:sz w:val="28"/>
        </w:rPr>
        <w:t>- A designação para Função de Confiança será feita em confiança do respectivo Secretário Municipal, com prévia anuência do Executivo Municipal.</w:t>
      </w:r>
    </w:p>
    <w:p>
      <w:pPr>
        <w:pStyle w:val="Normal"/>
        <w:ind w:firstLine="396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2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Os profissionais da educação, terão Plano de Cargos, Carreira e Remuneração próprios conforme exigência de Lei.</w:t>
      </w:r>
    </w:p>
    <w:p>
      <w:pPr>
        <w:pStyle w:val="Normal"/>
        <w:ind w:firstLine="396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 xml:space="preserve">Art. 83 </w:t>
      </w:r>
      <w:r>
        <w:rPr>
          <w:sz w:val="28"/>
        </w:rPr>
        <w:t xml:space="preserve">- Os demais atos necessários à operacionalização, complementação, regularização e dinamização, do presente plano será efetivada por atos do Prefeito Municipal, obedecidos os preceitos leg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Art. 84 </w:t>
      </w:r>
      <w:r>
        <w:rPr>
          <w:sz w:val="28"/>
        </w:rPr>
        <w:t>- Os proventos da aposentadoria serão revistos na mesma proporção e ajustados à presente Lei, segundo os preceitos do Art. 40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85 -</w:t>
      </w:r>
      <w:r>
        <w:rPr>
          <w:sz w:val="28"/>
        </w:rPr>
        <w:t xml:space="preserve"> Os servidores inativos serão enquadrados conforme disposições legais contidas na legislação municipal que trata do Regime Próprio de Previd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6 </w:t>
      </w:r>
      <w:r>
        <w:rPr>
          <w:sz w:val="28"/>
        </w:rPr>
        <w:t>- Após a aprovação da presente Lei, o Poder Executivo fará publicar o Edital de Abertura do Concurso Público da Prefeitura Municipal de Nova Monte Verde/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7 </w:t>
      </w:r>
      <w:r>
        <w:rPr>
          <w:sz w:val="28"/>
        </w:rPr>
        <w:t>- Fica o Poder Executivo autorizado a regulamentar, por Decreto, as contratações, previstas no inciso IX do Art. 37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88 -</w:t>
      </w:r>
      <w:r>
        <w:rPr>
          <w:sz w:val="28"/>
        </w:rPr>
        <w:t xml:space="preserve"> Ficam assegurados aos servidores do Poder Executivo, seus direitos, aplicando, a partir desta Lei, os direitos e vantagens nela previ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89 </w:t>
      </w:r>
      <w:r>
        <w:rPr>
          <w:sz w:val="28"/>
        </w:rPr>
        <w:t>- Fica o Poder Executivo, autorizado a regulamentar, por Decreto, os atos necessários à aplic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0 </w:t>
      </w:r>
      <w:r>
        <w:rPr>
          <w:sz w:val="28"/>
        </w:rPr>
        <w:t>- As despesas decorrentes da aplicação desta Lei correrão à conta de dotaçõe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1 </w:t>
      </w:r>
      <w:r>
        <w:rPr>
          <w:sz w:val="28"/>
        </w:rPr>
        <w:t>- Integram a presente Lei os seguintes anex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I</w:t>
      </w:r>
      <w:r>
        <w:rPr>
          <w:sz w:val="28"/>
        </w:rPr>
        <w:t xml:space="preserve"> </w:t>
        <w:tab/>
        <w:t>– Quadro Geral de Cargos de Provimento em Comissão - CPC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II</w:t>
      </w:r>
      <w:r>
        <w:rPr>
          <w:sz w:val="28"/>
        </w:rPr>
        <w:t xml:space="preserve"> </w:t>
        <w:tab/>
        <w:t>- Cargos Públicos de Provimento Efetivo - CPE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III</w:t>
        <w:tab/>
      </w:r>
      <w:r>
        <w:rPr>
          <w:sz w:val="28"/>
        </w:rPr>
        <w:t>- Descrição das atribuições dos cargos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IV</w:t>
        <w:tab/>
        <w:t xml:space="preserve">– </w:t>
      </w:r>
      <w:r>
        <w:rPr>
          <w:sz w:val="28"/>
        </w:rPr>
        <w:t>Tabela salarial dos cargos comissionados e funções gratificadas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V</w:t>
        <w:tab/>
        <w:t xml:space="preserve">– </w:t>
      </w:r>
      <w:r>
        <w:rPr>
          <w:sz w:val="28"/>
        </w:rPr>
        <w:t>Tabela salarial dos cargos efetivos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8"/>
        </w:rPr>
        <w:t>ANEXO VI</w:t>
        <w:tab/>
        <w:t xml:space="preserve">– </w:t>
      </w:r>
      <w:r>
        <w:rPr>
          <w:sz w:val="28"/>
        </w:rPr>
        <w:t>Ficha de Avaliação de Desempenh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2 - </w:t>
      </w:r>
      <w:r>
        <w:rPr>
          <w:sz w:val="28"/>
        </w:rPr>
        <w:t>O disposto nesta Lei, se alterará automaticamente sempre que dispuser a Constituição Federal de maneira diversa, ficando incorporado a esta Lei, naquilo que não ferir a autonomia municipal, devendo o Executivo promover a devida regula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3 </w:t>
      </w:r>
      <w:r>
        <w:rPr>
          <w:sz w:val="28"/>
        </w:rPr>
        <w:t>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94 </w:t>
      </w:r>
      <w:r>
        <w:rPr>
          <w:sz w:val="28"/>
        </w:rPr>
        <w:t>- Revogam-se as disposições em contrário, especialmente a Lei Complementar Nº. 175/2000 de 27 de  março de 200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Prefeitura Municipal de Nova Monte Verde - MT, </w:t>
      </w:r>
    </w:p>
    <w:p>
      <w:pPr>
        <w:pStyle w:val="TextBodyIndent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06 de Dezembro de 2005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LSON LEHRB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144"/>
        </w:rPr>
        <w:t>ANEX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QUADRO GERAL DE CARGOS DE PROVIMENTO EM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NT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Jurí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torist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Recursos Hum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cursos Hum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Patrimô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Patrimô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dministração e Comp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Lici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Infor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Finanç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esou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esou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ribu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ribu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abi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Fiscalização Fazend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Obras e Serviços Públic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Água e Esg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O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O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role de Tráf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efe da Divisão de Serviços Rodovi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éc. Municipal de Educação Cultura e Espo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Educação Cultura e Es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Educação e Transporte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a Secretaria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Saú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Hospita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Labora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Supervisão e Vigilância Sani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Bem Estar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gricultura e Pecu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gricultura e Pecu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florestamento e Me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DE CARGOS                                                     44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b/>
          <w:sz w:val="28"/>
        </w:rPr>
        <w:t>CARGO DE PROVIMENTO EFE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ISSIONAIS DE NÍVEL SUPER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1418"/>
        <w:gridCol w:w="1984"/>
        <w:gridCol w:w="993"/>
        <w:gridCol w:w="1134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d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tegori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vo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 JURÍ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oquímico/Farmacêu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ira 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ENH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genheir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ENH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sioterape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dico Clínic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trici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-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terin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 xml:space="preserve">PROFISSIONAIS DE NÍVEL MÉDIO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276"/>
        <w:gridCol w:w="2126"/>
        <w:gridCol w:w="992"/>
        <w:gridCol w:w="993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d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tegori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V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te Ambient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scal de Obras e Pos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scal de Trib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iscal  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 em Labor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–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 em ra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-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-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E-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Em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ISSIONAIS DE NÍVEL AUXILIAR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NSINO FUNDAMENTAL COMPLET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276"/>
        <w:gridCol w:w="2126"/>
        <w:gridCol w:w="992"/>
        <w:gridCol w:w="993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d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tegori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V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te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E–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B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ISSIONAIS NÍVEL ELEMENTAR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NSINO FUNDAMENTAL INCOMPLET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276"/>
        <w:gridCol w:w="2126"/>
        <w:gridCol w:w="992"/>
        <w:gridCol w:w="993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d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tegori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V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en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 Níve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 Níve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 –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dor de Moto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. de Motonive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. de Pá Carregad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. de Retroescav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. de Trator de Est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dor de Trator de Pn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ISSIONAIS DE NÍVEL ALFABETIZAD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276"/>
        <w:gridCol w:w="2126"/>
        <w:gridCol w:w="992"/>
        <w:gridCol w:w="993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d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tegori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Va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t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–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a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7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 XXX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firstLine="1134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CARGOS EM PROVIMENTO EFETIVO</w:t>
      </w:r>
    </w:p>
    <w:p>
      <w:pPr>
        <w:pStyle w:val="TextosemFormatao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GRUPO OCUPACIONAL: ATIVIDADE DE NÍVEL SUPERI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ESCRIÇÕES DAS ATRIBUIÇÕES TÍPICAS DOS CARGOS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SSISTENTE SOCI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serviços de âmbito social, individualmente e/ou em grupos, identificando e analisando seus problemas e necessidades materiais e sociais, aplicando métodos e processos básicos do serviço soci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ganizar a participação dos indivíduos em grupo, desenvolvendo suas potencialidades e promovendo atividades educativas, recreativas e culturais, para assegurar o processo coletivo e a melhoria do comportamento individu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gramar a ação básica de uma comunidade nos campos social, médico e outros, através da análise dos recursos e da carência sócio-econômica dos indivíduos e da comunidade, de forma a orientá-los e promover seu desenvolvi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lanejar, executar e analisar pesquisas sócio-econômicas, educacionais e outras, utilizando técnicas específicas para identificar necessidades e subsidiar programas educacionais, habitacionais, de saúde e formação de mão-de-obr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triagem nas solicitações de ambulância, remédios, gêneros alimentícios, recursos financeiros e outros, prestando atendimento na medida do possíve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companhar casos especiais como problemas de saúde, relacionamento familiar, drogas, alcoolismo e outros, sugerindo o encaminhamento aos órgãos competentes de assistência, para possibilitar atendimento dos mesm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</w:t>
        <w:tab/>
        <w:t>Exercício do cargo poderá exigir a prestação de serviços externos, a noite, sábados, domingos e feriado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tendimento ao públic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Habilitação legal para o exercício da função, com registro no CRES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DVOGAD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Prestar assessoria jurídica ao Chefe do Executivo e aos órgãos administrativos da Prefeitura Municip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Representar o Município em qualquer instância judicial, atuando nos feitos em que a mesma seja autora ou ré, assistente, oponente ou simplesmente interessad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Participar de inquéritos administrativos e dar orientação na realização dos mesmo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Efetuar a cobrança judicial da Dívida Ativa. Emitir, por escrito, os pareceres que lhes forem solicitados, fazendo os estudos necessários de alta indagação, nos campos da pesquisa da doutrina, da legislação e da jurisprudência, de forma a apresentar um pronunciamento devidamente fundamentado e jurídico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Responder as consultas sobre interpretações de textos legislativos que interessarem ao Serviço Público Municipa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Estudar assuntos de direito, de ordem geral ou específica, de modo a habilitar o Município a solucionar problemas administrativo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Estudar, redigir e minutar termos de compromisso e responsabilidade, contratos de concessão, locação, comodato, loteamentos, convênios, contratos, atos que se fizerem necessários à legislação municipa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Estudar, redigir e minutar desapropriações, doações em pagamento, hipotecas, compras e vendas, permutas, doações, transferências de domínio e outros títulos. Elaborar anteprojetos de lei e decreto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Proceder ao exame de documentos necessários à formalização dos títulos administrativos que versem sobre assuntos jurídico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Executar outras tarefas correlatas, de interesse da administração e da Prefeitura Municipal mediante designação superior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</w:t>
        <w:tab/>
        <w:t>Exercício do cargo poderá exigir a prestação de serviços externos, a noite, sábados, domingos e feriado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tendimento ao públic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Habilitação legal para o exercício da função, com registro no OAB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IOQUÍMICO/FARMACÊUTIC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arefas inerentes às áreas de análises clínic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senvolver e interpretar a rotina de todos os setores laboratoriais, bioquímica, imunologia, microbiologia, hematologia e urinálise, clínica, hematologia, parasitologia, bacteriologia, virologia, mitologia e outros, valendo-se de técnicas específicas para completar o diagnóstico de doenç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controle de qualidade no setor laboratorial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parar boletins informativos com a finalidade de fornecer subsídios para a classe médica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e controlar atividades de equipes auxiliare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ar pareceres sobre a compra de materiais e equipamentos laboratoriais, fornecendo as especificações técnicas necessári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parar reagentes, soluções, vacinas, meios de cultura e outros, para aplicação em análises clínic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controle de qualidade de matérias primas, produtos em elaboração e produtos acabados, realizando análise de laboratório, para assegurar-se de que os mesmos atendem às especificações propostas;</w:t>
      </w:r>
    </w:p>
    <w:p>
      <w:pPr>
        <w:pStyle w:val="TextosemFormatao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ponder  pelas  Farmácias dos Postos de Saúde e manter os controles de qualidade das mesm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Preparar boletins informativos sobre medicamentos , com a finalidade de fornecer subsídios para a classe médica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ar pareceres sobre a compra de materiais, equipamentos e medicamentos, fornecendo as especificações técnicas necessárias para a manutenção das farmácias dos postos de saúde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controle da qualidade dos medicamentos para assegurar-se de que os mesmos atendem às especificações propost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ário: 44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</w:t>
        <w:tab/>
        <w:t>O exercício do cargo e/ou função poderá determinar a realização de viagens e trabalhos aos sábados, domingos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Habilitação legal para o exercício da função, com registro no CRF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 ENFERMEIRA PADRÃ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de enfermagem e atendimento de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curativos, aplicar injeções e outros medicamentos, de acordo com a orientação recebida, verificar sinais vitais e registrar no prontuá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a coleta de transformação sangüínea, efetuando os devidos registr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a colocação de talas e aparelhos gess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esar e medir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a coleta de material para exames de laboratório  e a instrumentação em intervenções cirúrgicas, auxiliar os pacientes em sua higiene pessoal, movimentação e ambulação e na aliment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s cuidados "post-morten", registrar as ocorrências relativas a do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cuidados de enfermagem aos pacientes em isola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parar e esterilizar o material e instrumental, ambientes e equipamentos, obedecendo a prescri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o bem estar e segurança dos do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s instrumentos utiliz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judar a transportar doentes para cirurgias, retirar e guardar próteses e vestuário pessoal do pacien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s socorros de emergências, desenvolver atividades de apoio nas salas de consulta e de tratamento de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4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O exercício do cargo poderá exigir prestação de serviços a noite, sábados, domingos e feri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tendimento ao público, bem como uso de uniforme, viagens e freqüência a cursos especializ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Habilitação legal para o exercício da função, com registro no  COREN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 ENGENHEIRO AGRÔNOM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lanejar, orientar e supervisionar as atividades ligadas a cultivos e pastos, utilizando métodos e técnicas para aproveitamento do sol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studar e executar trabalhos práticos, relacionados com a pesquisa e experimentação no campo da filotécnic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Elaborar métodos de combate a ervas daninhas e pragas de inse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Orientar a aplicação de medidas fito-sanitári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Fazer estudos sobre tecnologia agrícol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Realizar avaliações e perícias agronômic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Prestar orientação sobre produção veget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trabalhos científicos compreendidos no campo da botânica, da fito patologia, entomologia e microbiologia agrícol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 xml:space="preserve">Orientar e coordenar trabalhos de adubagem, irrigação, drenagem e construção de barragens para fins agrícola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Desenvolver pesquisas ecológicas e de climatologia agrícol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Planejar, supervisionar e executar projetos de ajardinamento e conservação de áreas verd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Realizar transplantes de grandes árvor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Expedir notificações e autos de infração referentes a irregularidades por infringências a normas e posturas municipai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Responsabilizar-se por equipes auxiliares, necessárias à execução das atividades próprias do carg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Executar tarefas afins e de interesse da municipalidade, inclusive as editadas no respectivo regulamento da profissão.     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0 horas semanai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Nível Superior Completo Específic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Habilitação legal para o exercício da função, com registro no Conselho Regional, CREA.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ENGENHEIRO CIVIL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lanejar, orientar e supervisionar trabalhos técnicos de construção em  obras públic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ou supervisionar trabalhos de reciclagem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ou supervisionar trabalhos topográf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irigir ou fiscalizar a construção de edifícios públicos e obras complementar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perícias, avaliações, laudos e arbitra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aminar projetos, e proceder vistoria de constru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atribuições relativas à engenharia e técnicas de materi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cálculos de estrutura de concreto armado, aço e madeir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pedir notificações de autos de infração referentes à irregularidade por infrigência a  normas e posturas municipais, constatadas na sua área de atu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sponsabilizar-se por equipes auxiliares necessárias à execução das atividades próprias do cargo;</w:t>
      </w:r>
    </w:p>
    <w:p>
      <w:pPr>
        <w:pStyle w:val="TextosemFormatao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de interesse da municipalidade, inclusive as editadas no respectivo regulamento da profissão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Habilitação legal para o exercício da função, com registro no CREA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ISIOTERAPÊUT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Tratar encefalites, doenças reumáticas, paralisias, seqüelas de acidentes vascular-cerebrais e outros, empregando ginástica corretiva, cinesioterapia, eletroterapia e demais técnicas especiais de reeducação muscular, para obter o máximo de recuperação funcional dos órgãos e tecidos afet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valiar e reavaliar o estado de saúde de doentes e acidentados, realizando testes musculares, funcionais, de amplitude articular, de verificação de cinética e movimentação, de pesquisa de reflexos, provas de esforço, de sobrecarga e de atividades, para identificar o nível de capacidade funcional dos órgãos afet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lanejar executar tratamentos de afecções reumáticas, osteoartroses, seqüelas de acidentes vascular-cerebrais, motoras, poliomielite, meningite, encefalite, de traumatismo raquimedulares, de paralisias cerebrais, motoras, neurógenas e de nervos periféricos, miopias e outros, utilizando-se de meios físicos especiais como cinesioterapia e hidroterapia, para reduzir ao mínimo as conseqüências dessas doenç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tender amputados, preparando o coto e fazendo treinamento com prótese, para possibilitar sua movimentação ativa e independen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nsinar exercícios corretivos de coluna, defeitos dos pés, afecções dos aparelhos respiratórios e cardiovascular, orientando e treinando o paciente em exercícios ginásticos especiais, para promover correções de desvios de postura e estimular a expansão respiratória e a circulação sangüíne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relaxamento, exercícios e jogos com pacientes portadores de problemas psíquicos, treinando-os de forma sistemática, para promover a descarga ou liberação da agressividade e estimular a sociabilida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upervisionar e avaliar atividades do pessoal auxiliar de fisioterapia, orientando-os na execução de tarefas, para possibilitar a execução correta de exercícios físicos e a manipulação de aparelhos mais simpl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ssessora autoridades superiores em assuntos de fisioterapia, preparando informes, documentos e pareceres, para avaliação da política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ário: 44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special: </w:t>
        <w:tab/>
        <w:t>O exercício do cargo poderá exigir a prestação de serviços externos, à noite, sábados, domingos e feri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tendimento ao públic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Habilitação legal para o exercício da função, com registro no CREFI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ÉDICO CLÍNICO GER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arefas inerentes às áreas de saúde públic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ção da formulação de diagnósticos de saúde pública, realizando levantamentos da situação dos serviços de saúde do município, identificando prioridades, para determinação de programas a serem desenvolvi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avaliação periódica dos serviços prest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os trabalhos de prevenção e controle de doenças transmissíveis em geral (Programas de Vigilância Epidemiológica)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pinar e participar tecnicamente dos programas e atividades de assistência integral à saúde individual, bem como de grupos específicos, particularmente daqueles grupos prioritários e de alto ris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 da operacionalização do sistema de referência e contra - referência ao paciente nos diferentes níveis de atenção à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programas e atividades de educação sanitária, visando a melhoria da saúde do indivíduo, da família e da comunida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junto ao setor componente, das atividades relacionadas com o recrutamento, seleção e treinamento de pesso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pesquisas na área, visando contribuir para o aprimoramento da prestação dos serviços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ar, quando solicitado, parecer técnico nos processos de padronização, aquisição, distribuição, instalação e manutenção de equipamentos e materiais para a área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mover o registro dos atendimentos efetu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as definições dos programas de atualização e aperfeiçoamento das equipes que atuam na área de saúde, fornecendo subsídios técnicos para a composição dos conteúdos programát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atendimento médico preventivo, terapêutico ou de emergência, examinando o paciente e diagnosticando, prescrevendo tratamento, prestando orientações e solicitando hospitalização, se necessá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quisitar, analisar e interpretar exames complementares de laboratório, para fins de diagnóstico e acompanhamento clín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juntas médicas, avaliando a capacidade de pacientes, verificando suas condições de saúde, emitindo laudos para admissão de servidores, concessão de licenças, aposentadorias, readaptações e emissão de carteira e atestados de sanidade física e ment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2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O exercício do cargo e/ou função poderá determinar a realização de viagens e trabalhos aos sábados, domingos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Habilitação legal para o exercício da função, com registro no CRM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NUTRICIONISTA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</w:t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r tarefas inerentes às áreas de saúde pública;</w:t>
      </w:r>
    </w:p>
    <w:p>
      <w:pPr>
        <w:pStyle w:val="TextosemFormatao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ção da formulação de diagnósticos de saúde pública, realizando levantamentos da situação alimentar do município, identificando prioridades, para determinação de programas a serem desenvolvi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avaliação periódica dos serviços prest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os trabalhos de prevenção e controle da vigilância alimentar em geral (Programas de Vigilância sanitária)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pinar e participar tecnicamente dos programas e atividades de assistência integral à saúde individual, bem como de grupos específicos, particularmente, daqueles grupos prioritários e de alto ris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lanejamento, acompanhamento da operacionalização do Programa da Merenda Escolar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programas e atividades de educação sanitária, visando a melhoria da saúde do indivíduo, da família e da comunida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pesquisas na área, visando contribuir para o aprimoramento da prestação dos serviços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ar, quando solicitado, parecer técnico nos processos de padronização, aquisição, distribuição, instalação e manutenção de equipamentos e materiais para a área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mover o registro dos atendimentos efetu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as definições dos programas de atualização e aperfeiçoamento das equipes que atuam na área de saúde, fornecendo subsídios técnicos para a composição dos conteúdos programát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atendimento na orientação da alimentação de gestantes, nutrizes e crianças, examinando o paciente e diagnosticando, prescrevendo a alimentação correta, prestando orientações e solicitando hospitalização, se necessá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juntas médicas, avaliando os pacientes, verificando suas condições de saúde;</w:t>
      </w:r>
    </w:p>
    <w:p>
      <w:pPr>
        <w:pStyle w:val="TextosemFormatao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fetuar trabalho ambulatorial com orientação dietoterápica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Instrução: Nível Superior Completo Específico. </w:t>
      </w:r>
    </w:p>
    <w:p>
      <w:pPr>
        <w:pStyle w:val="TextosemFormatao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Habilitação legal para o exercício da função, com registro no CRN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ODONTÓLOG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arefas inerentes às áreas de saúde públic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aminar os dentes e cavidade bucal, procedendo, se necessário, a profilaxia, restauração, extração, curativos, tratamentos radiculares, cirurgia e prótese, odontologia preventiva, orientação de higiene e educação odonto-sanitár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dministrar e prescrever medicamentos conforme as necessidades detectad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companhar a evolução do tratamento, anotando dados específicos em fichas individuais dos pacientes e elaborando relatórios estatíst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Planejar, executar, supervisionar e avaliar programas educativos de profilaxia dentária e serviços odontológicos, prevendo recursos necessári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perícia odonto-administrativa, examinando  a cavidade bucal e os dentes, para fornecer atestados, laudos, licenças,  e outras informa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Elaborar, coordenar, supervisionar e executar planos e programas  de ações na área de saúde bucal do Município, de acordo com as necessidades diagnosticad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a formulação  e execução de levantamento epidemológico do Município, identificando prioridades, para determinar os programas a serem desenvolvi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Integrar as atividades de outros setores buscando promover ações conjunt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istematizar e avaliar periodicamente as experiências desenvolvid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laborar executar programas de atualização e aperfeiçoamento de equipes odontológicas e áreas afin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Executar serviços radiológ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4 horas semanai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Nível Superior Completo Específico;</w:t>
      </w:r>
    </w:p>
    <w:p>
      <w:pPr>
        <w:pStyle w:val="TextosemFormatao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Habilitação legal para o exercício da função, com registro no CRO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PSICÓLOG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arefas inerentes às áreas de saúde públi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Dar assistência psicológic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Orientar a solução de desajustes sociais ou profissionais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Desenvolver atividades de orientação, treinamento e acompanhamento profissional e atividades de avaliação de desempe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Selecionar bateria, elaborar normas e coordenar aplicação de testes para avaliação psicopedagógica e  seleção de pessoal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Promover a integração e o crescimento humano do pessoal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2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Nível Superior Complet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Habilitação legal para o exercício da função, com registro no Conselho Regional de Psicólog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VETERINÁRI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numPr>
          <w:ilvl w:val="0"/>
          <w:numId w:val="53"/>
        </w:numPr>
        <w:tabs>
          <w:tab w:val="clear" w:pos="708"/>
          <w:tab w:val="left" w:pos="142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r tarefas inerentes às áreas de saúde públ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Tratar de animais lesados ou doentes, realizando tratamento clínico e cirúrgic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Diagnosticar doenças e anormalidades em animais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Orientar a população quanto à prevenção e controle de moléstias infecto-contagiosas e parasitárias de animais, através de difusão e aplicação de métodos profiláticos e terapêutico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Elaborar relatórios e emitir pareceres técnicos referentes à sua especialidad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Prestar assessoramento quanto às necessidades de alimentação e "habitat" dos animais e demais espécies zoológic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  </w:t>
      </w:r>
      <w:r>
        <w:rPr>
          <w:rFonts w:cs="Times New Roman" w:ascii="Times New Roman" w:hAnsi="Times New Roman"/>
          <w:sz w:val="28"/>
        </w:rPr>
        <w:t xml:space="preserve">Executar tarefas afins e de interesse da municipalidade; 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Especial: Contato com o públ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Nível Superior Completo Específico;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Habilitação legal para o exercício da função, com registro no Conselho Regional de Veterinário.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CARGOS EM PROVIMENTO EFETI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GRUPO OCUPACIONAL - NÍVEL MÉDI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ESCRIÇÕES DAS ATRIBUIÇÕES TÍPICAS DOS CARG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ENTE ADMINISTRATIV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ATRIBUIÇÕE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rabalhos que envolvam a interpretação, aplicação das Leis e normas Administrativ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digir o expediente administrativ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à aquisição, guarda e distribuição de materi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aminar process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digir pareceres e informa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digir expedientes administrativos, tais como: memorandos, cartas, ofícios e relatóri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visar quanto ao aspecto redacional, ordem de serviços, instruções, exposições de motivos, projetos de leis, minutas de decretos e outr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e conferir cálculos relativos a lançamentos, alteração de tributos, avaliação de imóveis e vantagens financeiras e descontos determinados por Lei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ou orientar coletas de preços de materiais que possam ser adquiridos sem concorr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ou orientar o recebimento, conferência, armazenagem, conservação de materiais e outros supri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atualizados os registros de estoqu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ou orientar levantamentos de bens patrimoni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rabalhos datilográficos, operar terminais eletrônicos, telefonia e equipamentos de microfilmagem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O exercício do cargo poderá exigir a prestação de serviços a noite, sábados, domingos e feriados;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 Instrução: Ensino Médio 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conhecimentos de informática, processador de texto, de planilha eletrônica, de gerenciador de banco de dados, da língua portuguesa e redação própri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SSISTENTE ADMINISTRATIV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ATRIBUIÇÕE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ganizar e manter atualizados cadastros, arquivos e outros instrumentos de controle administrativ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tualizar-se com respeito aos padrões e normas de classificação e catalogação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à aquisição, guarda e distribuição de materi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levantamentos, análise de dados para pareceres e informações em processos e outras rotinas relacionadas com as atividades administrativas da Prefeitur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visar quanto ao aspecto redacional, ordem de serviços, instruções, exposições de motivos, projetos de leis, minutas de decretos e outr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e conferir cálculos relativos a lançamentos, alteração de tributos, avaliação de imóveis e vantagens financeiras e descontos determinados por Lei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ou orientar coletas de preços de materiais que possam ser adquiridos sem concorr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ou orientar o recebimento, conferência, armazenagem, conservação de materiais e outros supri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Levantar dados estatísticos dos serviços sob sua responsabilidade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ou orientar levantamentos de bens patrimoni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rabalhos datilográficos, operar terminais eletrônicos, telefonia e equipamentos de microfilmagem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O exercício do cargo poderá exigir a prestação de serviços a noite, sábados, domingos e feriados;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 Instrução: Ensino Médio 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conhecimentos de informática, processador de texto, de planilha eletrônica, de gerenciador de banco de dados, da língua portuguesa e redação própri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 AGENTE AMBIENTAL DE SAÚD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esenvolver ações que proporcionam o conhecimento e a detecção de qualquer mudança nos fatores determinantes e condicionantes do meio ambiente que interferem na saúde do homem, com a finalidade de recomendar e adotar medidas de prevenção e controle dos fatores de riscos e das doenças ou agravos relacionados à variável ambiental, de fatores biológicos (vetores, hospedeiros, reservatórios, animais peçonhentos), da qualidade da água para consumo humano, de contaminantes ambientais químicos e físicos que possam interferir na qualidade da água, ar e solo, e dos riscos decorrentes de desastres naturais e de acidentes com produtos perigosos. O objetivo principal é o controle e a erradicação de doenças tais como, a poliomielite, o sarampo, a difteria, a coqueluche, a febre amarela, a hepatite B, a rubéola, tuberculose. 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4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Sujeito ao uso de uniforme, trabalho externo e o contato direto com os munícipes.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exercício do cargo e/ou função poderá determinar a realização de viagens e trabalhos aos sábados, domingos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Médio completo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 da Legislação Sanitária, Saúde Pública e de informática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ISCAL DE OBRAS E POSTURA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cumprimento das leis e posturas municipais;</w:t>
      </w:r>
    </w:p>
    <w:p>
      <w:pPr>
        <w:pStyle w:val="TextosemFormatao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rcer a fiscalização geral quanto à aplicação das leis nas áreas de sua compet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a fiscalização nas áreas de obras, indústrias, comércio, fazendo notificações e embarg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gistrar e comunicar irregularidades referentes a propaganda, calçamentos e logradouros públicos, sinaleiras e demarcações de trânsi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o controle em postos de embarque de táx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indicâncias para verificação das alegações decorrentes de requeri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Intimar responsáveis por infrações na área de sua competência, lavrar os autos da infr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quaisquer diligênci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informações e emitir pareceres, elaborar relatórios de suas atividad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ário: 40 horas semanais;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pecial: Sujeito a trabalho externo, uso de uniforme e o contato direto com os munícip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 O exercício do cargo e/ou função poderá determinar a realização de viagens e trabalhos aos sábados, domingos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Instrução: Ensino Médio complet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 da Legislação Municipal referente a obras, posturas e de informátic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 FISCAL DE TRIBUTOS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cumprimento das leis tributárias;</w:t>
      </w:r>
    </w:p>
    <w:p>
      <w:pPr>
        <w:pStyle w:val="TextosemFormatao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rcer a fiscalização geral quanto à aplicação das leis nas áreas de sua compet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a fiscalização nas áreas de indústria, comércio e transporte coletivo e no pertinente à aplicação e cumprimento das disposições legais compreendidas na competência tributária municipal,  fazendo notificações e embarg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o controle em postos de embarque de táx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indicâncias para verificação das alegações decorrentes de requerimentos de  revisões, isenções, imunidade e pedidos de baixa de inscri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levantamentos fiscais nos estabelecimentos dos contribuintes sujeitos ao pagamento de tribut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os contribuintes quanto às tributária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Intimar contribuintes  ou responsáveis, lavrar autos de infr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quaisquer diligênci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informações e emitir pareceres, elaborar relatórios de suas atividad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; 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Médio comple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 da Legislação Tributária e de informática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  FISCAL  VIGILÂNCIA SANITÁRI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cumprimento das leis sanitárias;</w:t>
      </w:r>
    </w:p>
    <w:p>
      <w:pPr>
        <w:pStyle w:val="TextosemFormatao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rcer a fiscalização geral quanto à aplicação das leis nas áreas de sua competênc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Promover a salubridade ambiental do Municípi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Fazer cumprir leis e regulamentos sanitário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Inspecionar residências e estabelecimentos comerciais e industriais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Identificar infrações e lavrar autos de infraçã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Detectar pocilgas em perímetro urbano e intimar os responsáveis pela infraçã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Fiscalizar carnes e outros gêneros alimentícios ou produtos colocados à vend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Atender reclamações sobre infrações cometid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Preparar relatórios de suas atividade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Orientar o contribuinte no cumprimento das normas fiscais na área de limpeza públ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afins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4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Sujeito ao uso de uniforme, trabalho externo e o contato direto com os munícipes.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exercício do cargo e/ou função poderá determinar a realização de viagens e trabalhos aos sábados, domingos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Médio completo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 da Legislação Sanitária e de informática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DE LABORATÓRI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 serviço de enfermagem e de laboratório de análises clínicas em ger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Efetuar a coleta de material para exames de laborató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s instrumentos utiliz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DIÇÕES DE TRABALHOS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Horário: 44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special: O exercício do cargo poderá exigir a prestação de serviços a noite, sábados, domingos e feriados, e a utilização de equipamentos de segurança; 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dimento ao público, bem como uso de uniforme, viagens e freqüência a cursos especializ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Médio Curs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Habilitação específica e respectivo registro profission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DE RADIOLOGI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Efetuar exames de radiologia  nos pacientes, dosimetria e proteção as radiações; radiações ionizantes e seus efeitos biológicos; erros de técnicas radiográficas; técnicas de localização para RX convencional; filmes radiográficos; técnicas de processamento radiográficos.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controle de qualidade no setor de Radiologia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parar  as imagens radiológicas formadas por meio de raio X, com a finalidade de fornecer subsídios para a classe médica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e controlar atividades de equipes auxiliare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ar pareceres sobre a compra de materiais e equipamentos para radiologia, fornecendo as especificações técnicas necessárias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controle de qualidade de matérias primas, produtos em elaboração e produtos acabados, realizando análise de laboratório, para assegurar-se de que os mesmos atendem às especificações propost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Preparar, esterilizar o material instrumental, ambientes e equipamentos, obedecendo a prescriçã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o bem estar e segurança dos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s instrumentos utiliz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DIÇÕES DE TRABALHO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4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special: O exercício do cargo poderá exigir a prestação de serviços a noite, sábados, domingos e feriados, e a utilização de equipamentos de segurança; 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QUISITOS PARA PROVIMENTO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Médio  mais Curso Específico;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Habilitação em Técnico de Enfermagem, com registro no Conselho Regional de Radiologia - CRR.   </w:t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AGRICOL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de pesquisa, orientação e coordenação de serviços agrícol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rabalhos práticos relacionados com a pesquisa e experimentação no campo da fitotecn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orientação sobre produção veget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e coordenar trabalhos de adubagem, irrigação e aclimatação para fins agrícol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estudos e combate a ervas daninhas e pragas de inse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a utilização de fertilizantes e corretivos no processo de cultura e utilização do solo, mecanização agrícola, nutrição animal e produção de ra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e coordenar atividades de beneficiamento, conservação e armazenagem de produtos animais e veget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senvolver atividades de zootecnia e melhoramento anim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informações sobre economia rural e crédito rur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Exercício do cargo e/ou função poderá determinar a realização de viagens;</w:t>
      </w:r>
    </w:p>
    <w:p>
      <w:pPr>
        <w:pStyle w:val="TextosemFormatao"/>
        <w:numPr>
          <w:ilvl w:val="0"/>
          <w:numId w:val="59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balhos aos sábados, domingos e feriados, uso de equipamento de proteção, atendimento ao públic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Médio Curs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 Formação em cursos de Técnico Agrícol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CONTÁBIL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a contabilidade financeira , orçamentária e patrimonial do Município sob sua supervisã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fetuar levantamentos de dados, cálculos e contas para fins de elaboração de balancetes, boletins, balanços e outros demonstrativos contábil-financeiros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aminar empenhos de despesas e existência de saldos nas dotações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Efetuar conciliação de extratos bancários, confrontando débitos e créditos, pesquisando quando for detectado erro e providenciando sua correção;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Auxiliar na análise econômico-financeira e patrimonial da Prefeitur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laborar a demonstração financeira consolidada do Municípi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oletar e ordenar dados para a elaboração do balanço geral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uxiliar na elaboração do balanço geral;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atividades a nível técnico contábil, dentro dos diversos Órgãos Públicos Municipais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fetuar  levantamentos, análises de dados, cálculos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edigir correspondência e parecer em processos sobre assuntos de sua competência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correlatas, a critério do superior imediato;</w:t>
      </w:r>
    </w:p>
    <w:p>
      <w:pPr>
        <w:pStyle w:val="TextosemFormatao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Sujeito ao uso de uniformes, exercício do cargo e/ou função, poderá determinar a realização de viagens e; </w:t>
      </w:r>
    </w:p>
    <w:p>
      <w:pPr>
        <w:pStyle w:val="TextosemFormatao"/>
        <w:numPr>
          <w:ilvl w:val="0"/>
          <w:numId w:val="59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balhos aos sábados, domingos e feriados, atendimento ao públic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Médio Curs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 Habilitação:  Formação em cursos de Técnico em Contabilidade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ADMINISTRATIV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ATRIBUIÇÕE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ganizar e manter atualizado o serviço de escrituração escolar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um sistema funcional de arquivos que assegure a identificação de cada aluno e o acompanhamento de sua vida escolar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ganizar e atualizar a documentação do pessoal em exercício na escol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aminar process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ganizara e manter o acervo de leis, decretos, portarias, regulamentos, resoluções, comunicados e outros de acordo com a legislação vigen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digir expedientes administrativos, tais como: memorandos, cartas, ofícios e relatóri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visar quanto ao aspecto redacional, ordem de serviços, instruções, exposições de motivos, projetos de leis, minutas de decretos e outr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ou orientar coletas de preços de materiais que possam ser adquiridos sem concorr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ou orientar o recebimento, conferência, armazenagem, conservação de materiais e outros supri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atualizados os registros de estoqu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ou orientar levantamentos de bens patrimoni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rabalhos datilográficos, operar terminais eletrônicos, telefonia e equipamentos de microfilmagem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O exercício do cargo poderá exigir a prestação de serviços a noite, sábados, domingos e feriados;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 Instrução: Ensino Médio 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conhecimentos de informática, processador de texto, de planilha eletrônica, de gerenciador de banco de dados, da língua portuguesa e redação própri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ÉCNICO DE ENFERMAGEM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 serviço de enfermagem e atendimento de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Fazer curativos, aplicar injeções e outros medicamentos de acordo com orientação recebida, verificar sinais vitais e registrar no prontuári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Proceder a coleta para informações sangüíneas, efetuando os devidos registro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Auxiliar na colocação de talas e aparelhos gessado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Pesar e medir paciente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Efetuar a coleta de material para exames de laboratório e a instrumentação em intervenções cirúrgica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Auxiliar os pacientes em sua higiene pessoal, movimentação e alimentaçã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Auxiliar nos cuidados "post-morten"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Registrar as ocorrências relativas a doente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Prestar cuidados de enfermagem aos pacientes em isolament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Preparar, esterilizar o material instrumental, ambientes e equipamentos, obedecendo a prescrição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o bem estar e segurança dos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s instrumentos utiliz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judar a transportar doentes para cirurgias, retirar e guardar próteses e vestuário pessoal do pacien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s socorros de emerg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senvolver atividades de apoio nas salas de consultas e de tratamento de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correlatas, a critério do superior imed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DIÇÕES DE TRABALHO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4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, e a utilização de equipamentos de segurança; 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QUISITOS PARA PROVIMENTO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Médio Curso Específ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Habilitação: Habilitação em Técnico de Enfermagem, com registro no Conselho Regional de Enfermagem - COREN.  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CARGOS EM PROVIMENTO EFETI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GRUPO OCUPACIONAL AUXILIAR -NÍVEL ENSINO FUNDAMEN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ESCRIÇÕES DAS ATRIBUIÇÕES TÍPICAS DOS CARG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UXILIAR ADMINISTRATIV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Executar trabalhos administrativos e datilógrafos, aplicando a legislação pertinente aos serviç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digir e datilografar expedientes administrativos, tais como: memorandos, ofícios, informações, relatórios e outr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ecretariar reuniões e lavrar atas, efetuar registros e cálculos relativos a áreas tributárias, patrimoniais, financeiras, de pessoal e outr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laborar e manter atualizados fichários e arquivos manu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sultar e atualizar arquivos magnéticos de dados cadastrais através de terminais eletrônic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perar com máquinas calculadoras, leitora de micro filmes, registradoras e de contabilida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a escrituração de livros contábeis, elaborar documentos referentes a assentamentos funcio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a classificação, separação e distribuição de exped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bter informações e fornecê-las aos interess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 trabalho de aperfeiçoamento e implantação de rotin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a conferência dos serviços executados na área de sua compet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; </w:t>
      </w:r>
    </w:p>
    <w:p>
      <w:pPr>
        <w:pStyle w:val="TextosemFormatao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dimento ao público, bem como uso de uniforme, viagens e freqüência a cursos especializ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 Instrução: Ensino Fundamental 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conhecimento de processador de texto, de planilha eletrônica e de gerenciador de banco de d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ENTE DE SAÚD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orientar e executar medidas de manutenção, preservação e proteção do meio ambient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identificar e analisar situações de risco no sistema de abastecimento de água e propor soluções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identificar situações de risco, colhendo amostras para análise laboratorial em caso de surtos e epidemias e contaminação ambient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cadastrar empresas e fiscalizar o serviço de limpeza de fossas e sumidouros e o destino final do materi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participar na organização da coleta, remoção e destino final do lixo de uma dada população; fiscalizar e orientar a coleta e o destino final de lixo especi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participar, em colaboração com os órgãos pertinentes, na promoção de medidas de saneamento e vigilância sanitária em situações especiais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identificar situações de risco de contaminação ambient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colaborar na elaboração de relatório de impacto ambiental do meio ambiente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participar de investigações epidemiológicas em caso de risco de potencial ou notificações de agravos de saúde decorrentes de possível contaminação ambient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ificar o cumprimento da legislação sanitária vigente em sua área territorial de atuação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</w:rPr>
        <w:t>•</w:t>
      </w:r>
      <w:r>
        <w:rPr>
          <w:sz w:val="28"/>
          <w:szCs w:val="28"/>
        </w:rPr>
        <w:t>identificar situações de risco e notificar os órgãos competente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Fundamental;</w:t>
      </w:r>
    </w:p>
    <w:p>
      <w:pPr>
        <w:pStyle w:val="TextosemFormatao"/>
        <w:numPr>
          <w:ilvl w:val="0"/>
          <w:numId w:val="52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bilitação: Conhecimentos necessários para o bom desenvolvimento de suas tarefas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4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realizar viagens e freqüência a cursos especializados, exigir a prestação de serviços aos sábados, domingos e feriados; atendimento ao público, bem como uso de uniforme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UXILIAR DE ENFERMAGEM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 serviço de enfermagem e executar tarefas no atendimento junto ao público e aos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serviços gerais de enfermagem;</w:t>
      </w:r>
    </w:p>
    <w:p>
      <w:pPr>
        <w:pStyle w:val="TextosemFormatao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tar o atendimento específico de competência e/ou fazer o encaminhamento necessário na solução da dificuldade do paciente;</w:t>
      </w:r>
    </w:p>
    <w:p>
      <w:pPr>
        <w:pStyle w:val="TextosemFormatao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ar materiais, medicamentos e equipamentos;</w:t>
      </w:r>
    </w:p>
    <w:p>
      <w:pPr>
        <w:pStyle w:val="TextosemFormatao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r quadros e relatórios sobre atendimentos prestados;</w:t>
      </w:r>
    </w:p>
    <w:p>
      <w:pPr>
        <w:pStyle w:val="TextosemFormatao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r e manter arquivos;</w:t>
      </w:r>
    </w:p>
    <w:p>
      <w:pPr>
        <w:pStyle w:val="TextosemFormatao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aborar na implantação e acompanhamento de programas assistenciais e de saúde preventiva;</w:t>
      </w:r>
    </w:p>
    <w:p>
      <w:pPr>
        <w:pStyle w:val="TextosemFormatao"/>
        <w:numPr>
          <w:ilvl w:val="0"/>
          <w:numId w:val="4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zer curativos, aplicar injeções e outros medicamentos, de acordo com a orientação recebida, verificar sinais vitais e registrar no prontuá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a coleta de transmissões sangüíneas, efetuado os devidos registros no prontuár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a colocação de talas e aparelhos gess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esar e medir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fetuar a coleta de material para exame de laboratório e a instrumentação em intervenções cirúrgic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os pacientes em sua higiene pessoal, movimentação e  aliment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parar e esterilizar o material e instrumental, ambientes e equipamentos, obedecendo a prescri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s instrumentos utiliz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s socorros de emergência, desenvolver atividades de apoio nas salas de consulta e de tratamento de paci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, prevenir e complementar o trabalho de saúde, efetuando os devidos acompanhamentos de acordo com os programas estabelecidos, com o objetivo de difundir noções gerais sobr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levantamentos de programas de saúde junto à comunidade, através de visitas domiciliares e quando necessário, encaminhar os pacientes à unidade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ordenar e participar de campanhas educativas sobre raiva, febre amarela, cólera, combate à paralisia e insetos, distribuindo formulários informativos e orientando a comunidade nos procedimentos necessários, ao controle de saú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inistrar cursos e palestras sobre noções de higiene e primeiros socorros, para motivar o desenvolvimento de atitudes e hábitos sadios da popula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estar primeiros socorros, fazendo curativos simples, mobilizações, aplicando injeções e controlando pressão arterial, para propiciar alívio ao doente e facilitar a cicatrização de feriment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rientar na coleta de material para exames, seguindo rotina estabelecida, para possibilitar a realização dos mesmos;</w:t>
      </w:r>
    </w:p>
    <w:p>
      <w:pPr>
        <w:pStyle w:val="TextosemFormatao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fetuar atendimento nos Postos de Saúde do Município;</w:t>
      </w:r>
    </w:p>
    <w:p>
      <w:pPr>
        <w:pStyle w:val="TextosemFormatao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xecutar tarefas correlatas, a critério do superior imediat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Fundamental / Curso Específico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 e curso específico de Auxiliar de Enfermagem, com registro no Conselho Regional de Enfermagem - COREN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4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Dar expediente em postos de saúde. O exercício do cargo poderá realizar viagens e freqüência a cursos especializados, exigir a prestação de serviços a noite, sábados, domingos e feriados; atendimento ao público, bem como uso de uniforme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ELEFONIST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cepcionar visitantes, identificá-los e encaminhá-los aos setores ou pessoas procuradas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Receber e efetuar ligações telefônicas locais, regionais, nacionais e internacionais em aparelhagem PABX ou outras, com cortesia e eficiência, efetivando a comunicação na Prefeitura Municipal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Verificar diariamente o funcionamento do sistema telefônico da Prefeitur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gistrar o nome do usuário, número do telefone, horário e local das ligações interurbanas e internacionais em formulários apropriados, para permitir  o controle das mesmas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Manter atualizada uma agenda de telefones organizada e selecionando aqueles de interesse da Prefeitura Municipal, para servir de fonte de consulta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Observar e cumprir as normas de higiene e segurança do trabalh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xecutar tarefas correlatas, a critério do superior imedia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  </w:t>
      </w:r>
      <w:r>
        <w:rPr>
          <w:rFonts w:cs="Times New Roman" w:ascii="Times New Roman" w:hAnsi="Times New Roman"/>
          <w:sz w:val="28"/>
        </w:rPr>
        <w:t xml:space="preserve">Executar outras tarefas correlatas e afins e de interesse da municipalidade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 Instrução: Ensino Fundamental 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conhecimento de processador de texto, de planilha eletrônica e de gerenciador de banco de d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osemFormatao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S EM PROVIMENTO EFETIVO</w:t>
      </w:r>
    </w:p>
    <w:p>
      <w:pPr>
        <w:pStyle w:val="TextosemFormatao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O OCUPACIONAL: NÍVEL ELEMENTAR –</w:t>
      </w:r>
    </w:p>
    <w:p>
      <w:pPr>
        <w:pStyle w:val="TextosemFormatao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NS. FUNDAMENTAL INCOMPLETO.</w:t>
      </w:r>
    </w:p>
    <w:p>
      <w:pPr>
        <w:pStyle w:val="TextosemFormatao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ESCRIÇÕES DAS ATRIBUIÇÕES TÍPICAS DOS CARGOS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OFFICE BOY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•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xecutar trabalhos internos e externos, de coleta e entrega de correspondências, documentos, encomendas e outros afin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8"/>
        </w:rPr>
        <w:t xml:space="preserve">Entregar documentos, mensagens e encomendas ou pequenos volumes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8"/>
        </w:rPr>
        <w:t>Efetuar pequenas compras e pagamentos de contas para atender as necessidades dos funcionários do órgão; Auxiliar nos serviços simples administrativos, arquivando, abrindo pastas, plastificando folhas e preparando etiquetas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8"/>
        </w:rPr>
        <w:t>Encaminhar visitantes aos diversos setores, acompanhando-os e prestando-lhes informações necessárias; Anotar recados e telefones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Controlar entregas e recebimentos, assinando ou solicitando protocolos para comprovar a execução dos serviços, coletas, assinaturas em documentos diversos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Auxiliar no recebimento e distribuição de materiais e suprimentos em geral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0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à noite, sábados, domingos e feriados, e a utilização de equipamento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Ensino Fundamental Incompleto;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bilitação: Prática em serviços simples burocráticos, arquivamen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ERENDEIRA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Limpar as dependências dos Órgãos Públicos Municipais, varrendo e encerando pisos, paredes, janelas e móveis, utilizando materiais e produtos específicos, visando preservar a higien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internos e externos de limpeza e conservação de prédios públicos, pátios, jardins, manter limpos os equipamentos e utensíli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e servir café e lanches para servidores e visita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odas as atividades de cozinha, no preparo da alimentação dos alunos das escolas municipais e creches, com esmero e responsabilidad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trabalhos pertinentes ao preparo da alimentação dos alunos das escolas municipais e crech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urar desenvolver e aperfeiçoar a alimentação, com forma de qualidade alimentar, observar e seguir as noções de orientação de nutricionista ao preparo das refei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ordem e manutenção dos equipamentos no local de trabalh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bservar os padrões de higiene e saúde no preparo das refei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cursos de capacitação para melhoria dos serviços de higiene e saúd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0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à noite, sábados, domingos e feriados, e a utilização de equipamentos de segurança; 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Ensino Fundamental Incompleto;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bilitação: Prática em serviços de cozinha e limpez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ECÂNICO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e reparar máquinas, equipamentos e motores de diferentes espécies dos Órgãos Públic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sertar peças de máquinas e equipamentos, manufaturar ou consertar acessórios de máquinas dos Órgãos Públic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solda elétrica ou oxigêni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Converter ou adaptar peç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Inspecionar e reparar automóveis, caminhões, tratores, bombas, máquinas e equipamentos rodoviários; inspecionar, ajustar, reparar, reconstruir, quando necessário, unidades e partes de automotores, magnetes, geradores e distribuidores  de propriedade dos Órgãos Públic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smerilhar e assentar válvulas, substituir buchas e mancais, ajustar anéis de seg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smontar e montar caixas de mudanç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cuperar e consertar hidrovácu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parar máquinas a óleo diesel, gasolina ou querosen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ocorrer veículos acidentados ou imobilizados por desarranjos mecânicos, podendo usar, em tais casos, carro guinch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onservar e responsabilizar-se pela guarda e manutenção das ferramentas e instrumentos de trabalh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ordem e manutenção dos equipamentos no local de trabalh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articipar de cursos de capacitação para melhoria dos serviços de mecânic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4 horas semanai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special: O exercício do cargo poderá exigir a prestação de serviços à noite, sábados, domingos e feriados, e a utilização de equipamentos de segurança; 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Ensino Fundamental Incompleto;</w:t>
      </w:r>
    </w:p>
    <w:p>
      <w:pPr>
        <w:pStyle w:val="TextosemFormata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bilitação: Prática em serviços de Mecânica Ger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OTORISTA NÍVEL I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duzir o veículo respeitando rigorosamente a Legislação de Trânsito;</w:t>
      </w:r>
    </w:p>
    <w:p>
      <w:pPr>
        <w:pStyle w:val="TextosemFormatao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duzir e zelar pela conservação </w:t>
        <w:tab/>
        <w:t>de veículos automotores em geral;</w:t>
      </w:r>
    </w:p>
    <w:p>
      <w:pPr>
        <w:pStyle w:val="TextosemFormatao"/>
        <w:ind w:firstLine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duzir veículos automotores destinados ao transporte de passageiros e cargas, em especial os de pequeno porte até a categoria caminhone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colher veículo à garagem ou local destinado quando concluída a jornada do dia, comunicando qualquer defeito por ventura existe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os veículos em perfeitas condições de funciona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reparos de emergênci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 veículo que lhe fora entregu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ncarregar-se do transporte e entrega de correspondência ou de carga que lhe for confiada, zelando para não haver excessos que prejudique o veícul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mover o abastecimento de combustíveis, água e óle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funcionamento do sistema elétrico, lâmpadas, faróis, sinaleiras, buzinas e indicadores de dire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videnciar a lubrificação quando indicad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grau de densidade e nível da água da bateria, bem como a calibração dos pneu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 fins e de interesse da municipalidade;</w:t>
      </w:r>
    </w:p>
    <w:p>
      <w:pPr>
        <w:pStyle w:val="TextosemFormatao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; 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Conhecimento comprovado como motorist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Carteira Nacional de Habilitação - Categoria C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 MOTORISTA  NÍVEL II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duzir o veículo respeitando rigorosamente a Legislação de Trânsi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duzir e zelar pela conservação de veículos automotores em geral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duzir veículos automotores, destinado ao transporte de passageiros e cargas de grande porte, até categoria caminhão e carret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colher veículo à garagem ou local destinados quando concluída a jornada do dia, comunicando qualquer defeito porventura existent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Manter os veículos em perfeitas condições de funciona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Fazer reparos de emergênci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Zelar pela conservação do veículo que lhe fora entregu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ncarregar-se do transporte e entrega da carga que for confiada, tendo cuidado especial para que não haja excesso que prejudique o veícul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mover o abastecimento de combustíveis, água e óle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funcionamento do sistema elétrico, faróis, sinaleiras, buzinas e indicadores de direçã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videnciar a lubrificação quando indicad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o grau de densidade e nível da água da bateria, bem como a calibração de pneu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Observar e cumprir as normas de higiene e segurança do trabalh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outras tarefas que lhe serão determinadas pelo superior hierárquic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a noite, sábados, domingos e feriados; </w:t>
      </w:r>
    </w:p>
    <w:p>
      <w:pPr>
        <w:pStyle w:val="TextosemFormatao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endimento ao público, bem como uso de uniforme, viagens e freqüência a cursos especializados.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Conhecimento comprovado como Motorista de Veículos Pes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Carteira Nacional de Habilitação - Categoria D ou E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PERADOR DE MOTOR SER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perar Motor serr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uidar da limpeza e conservação de máquinas, zelando pelo seu bom funciona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4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à noite, sábados, domingos e feriados, e a utilização de equipamentos de segurança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Atendimento ao público, bem como uso de uniforme, viagens e freqüência a cursos especializado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especialmente prática comprovada como operador de motor ser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PERADOR DE MOTO NIVELADO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Operar veículos motorizados especiais, tais como: motonivelador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brir valetas e cortar talud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Proceder a escavações, transporte de terra, compactação, aterro e trabalho semelhant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Serviço de remoção de entulhos, lixos, restos de construção, carregar caminh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uxiliar no conserto de máquina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uidar da limpeza, conservação e lubrificação das máquinas, zelando pelo seu bom funcionamen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reparos mecânicos ou elétricos simples, em situações de inexistência de serviços especializados;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servar e cumprir as normas de higiene e segurança do trabalh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outras tarefas que lhe serão determinadas pelo superior hierárquic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4 horas semanais; </w:t>
      </w:r>
    </w:p>
    <w:p>
      <w:pPr>
        <w:pStyle w:val="TextosemFormatao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pecial: Sujeito ao uso de uniforme e equipamentos de proteção individual, efetuar trabalhos fora do perímetro urbano, em fins de semana e feriado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Habilitação: Conhecimentos necessários para o bom desenvolvimento de suas tarefas, especialmente prática comprovada em operar máquinas rodoviárias, tratores de grande porte (motoniveladora)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Carteira Nacional de Habilitação - Categoria C, D ou E, conforme  CTB.</w:t>
      </w:r>
    </w:p>
    <w:p>
      <w:pPr>
        <w:pStyle w:val="TextosemFormatao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argo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PERADOR DE PÁ CARREGADEI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Referência Salarial: </w:t>
      </w:r>
      <w:r>
        <w:rPr>
          <w:rFonts w:cs="Times New Roman" w:ascii="Times New Roman" w:hAnsi="Times New Roman"/>
          <w:color w:val="000000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Operar máquinas rodoviárias, tratores de grande porte (pá - carregadeira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Abrir valetas e cortar talud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Proceder a escavações, transporte de terra, compactação, aterro e trabalho semelhant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Serviço de remoção de entulhos, lixos, restos de construção, carregar caminhõ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Auxiliar no conserto de máquina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Lavrar e discar terras, obedecendo a curvas de nível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Cuidar da limpeza, conservação e lubrificação das máquinas, zelando pelo seu bom funcionamen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reparos mecânicos ou elétricos simples, em situações de inexistência de serviços especializados;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bservar e cumprir as normas de higiene e segurança do trabalh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outras tarefas que lhe serão determinadas pelo superior hierárquic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tarefas afins e de interesse da municipalidade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DIÇÕES DE TRABALHOS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)  Horário: 44 horas semanai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ecial: Sujeito ao uso de uniforme e equipamentos de proteção individual, efetuar trabalhos fora do perímetro urbano, em fins de semana e feriados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Habilitação: Conhecimentos necessários para o bom desenvolvimento de suas tarefas, especialmente prática comprovada em operar máquinas rodoviárias, de grande porte (pá - carregadeira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Carteira Nacional de Habilitação - Categoria C, D ou E, conforme  CTB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Cargo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PERADOR DE RETROESCAVADEI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Referência Salarial: </w:t>
      </w:r>
      <w:r>
        <w:rPr>
          <w:rFonts w:cs="Times New Roman" w:ascii="Times New Roman" w:hAnsi="Times New Roman"/>
          <w:color w:val="000000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ATRIBUIÇÕES: 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Operar máquinas rodoviárias, tratores de grande porte (Retroescavadeira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Operar veículos motorizados especiais, tais como: retroescavadeiras, máquinas rodoviárias, agrícolas, tratores de pequeno portes e outro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Abrir valetas e cortar talud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Proceder a escavações, transporte de terra, compactação, aterro e trabalho semelhant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Serviço de remoção de entulhos, lixos, restos de construção, carregar caminhõe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Auxiliar no conserto de máquina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Lavrar e discar terras, obedecendo a curvas de nível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Cuidar da limpeza, conservação e lubrificação das máquinas, zelando pelo seu bom funcionamen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reparos mecânicos ou elétricos simples, em situações de inexistência de serviços especializados;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bservar e cumprir as normas de higiene e segurança do trabalh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outras tarefas que lhe serão determinadas pelo superior hierárquic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Executar tarefas afins e de interesse da municipalidade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DIÇÕES DE TRABALHOS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)  Horário: 44 horas semanai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ecial: Sujeito ao uso de uniforme e equipamentos de proteção individual, efetuar trabalhos fora do perímetro urbano, em fins de semana e feriados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Habilitação: Conhecimentos necessários para o bom desenvolvimento de suas tarefas, especialmente prática comprovada em operar máquinas rodoviárias, tratores de grande porte (motoniveladora e pá - carregadeira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Carteira Nacional de Habilitação - Categoria C, D ou E, conforme  CTB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Cargo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PERADOR DE TRATOR DE ESTEI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Referência Salarial: </w:t>
      </w:r>
      <w:r>
        <w:rPr>
          <w:rFonts w:cs="Times New Roman" w:ascii="Times New Roman" w:hAnsi="Times New Roman"/>
          <w:color w:val="000000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TRIBUIÇÕ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Operar máquinas rodoviárias, tratores de grande port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Operar veículos motorizados, especiais, tais como: tratores e outr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Abrir valetas e portar taludes; Proceder a escavações, transportes de terra, compactação, aterro e trabalhos semelhante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 xml:space="preserve">Serviços </w:t>
      </w:r>
      <w:r>
        <w:rPr>
          <w:color w:val="000000"/>
          <w:sz w:val="28"/>
          <w:szCs w:val="28"/>
        </w:rPr>
        <w:t>de destocas, terraplanagem, aleiramentos; Abertura de cascalheiras e remoção de cascalh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emover entulhos e lixeiras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 xml:space="preserve">Cuidar da limpeza e conservação da máquina, zelando pelo seu bom funcionamento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 xml:space="preserve">Ajustar as correias transportadoras à ilha pulmão do conjunto de britagem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Efetuar reparos mecânicos e elétricos simples, em situações de inexistência de serviços especializad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Executar tarefas afins e de interesse da municipalida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DIÇÕES DE TRABALHOS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)  Horário: 44 horas semanai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ecial: Sujeito ao uso de uniforme e equipamentos de proteção individual, efetuar trabalhos fora do perímetro urbano, em fins de semana e feriad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Habilitação: Conhecimentos necessários para o bom desenvolvimento de suas tarefas, especialmente prática comprovada em operar máquinas rodoviárias, tratores de grande porte (Trator de Esteira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Carteira Nacional de Habilitação - Categoria C, D ou E, conforme  CTB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shd w:fill="C0C0C0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Cargo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PERADOR DE TRATOR DE PNEU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Referência Salarial: </w:t>
      </w:r>
      <w:r>
        <w:rPr>
          <w:rFonts w:cs="Times New Roman" w:ascii="Times New Roman" w:hAnsi="Times New Roman"/>
          <w:color w:val="000000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TRIBUIÇÕ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Operar máquinas rodoviárias, tratores de pequeno porte, máquinas agrícolas e equipamentos rodoviári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Operar veículos motorizados, especiais, tais como: guinchos, guindastes, máquinas de limpeza de rede de esgoto, retroescavadeiras, carro plataforma, máquinas rodoviárias, agrícolas, tratores e outr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Abrir valetas e portar taludes; Proceder a escavações, transportes de terra, compactação, aterro e trabalhos semelhante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Auxiliar no conserto de máquinas; Lavrar e discar terras, obedecendo as curvas de níveis; Serviços de destocas, terraplanagem, aleiramentos; Abertura de cascalheiras e remoção de cascalh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mover entulhos e lixeira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Cuidar da limpeza e conservação da máquina, zelando pelo seu bom funcionamento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Ajustar as correias transportadoras à ilha pulmão do conjunto de britagem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Efetuar reparos mecânicos e elétricos simples, em situações de inexistência de serviços especializad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  <w:szCs w:val="28"/>
        </w:rPr>
        <w:t>Executar tarefas afins e de interesse da municipalidade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DIÇÕES DE TRABALHOS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)  Horário: 44 horas semanais; </w:t>
      </w:r>
    </w:p>
    <w:p>
      <w:pPr>
        <w:pStyle w:val="TextosemFormatao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ecial: Sujeito ao uso de uniforme e equipamentos de proteção individual, efetuar trabalhos fora do perímetro urbano, em fins de semana e feriad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Instrução: Ensino Fundamental Incomple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Habilitação: Conhecimentos necessários para o bom desenvolvimento de suas tarefas, especialmente prática comprovada em operar máquinas rodoviárias, tratores de grande porte (Trator de Pneu)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) Carteira Nacional de Habilitação - Categoria C, D ou E, conforme  CTB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IGIA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Referência Salarial:  </w:t>
      </w:r>
      <w:r>
        <w:rPr>
          <w:rFonts w:cs="Times New Roman" w:ascii="Times New Roman" w:hAnsi="Times New Roman"/>
          <w:sz w:val="28"/>
        </w:rPr>
        <w:t>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RIBUIÇÕES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vigilância em logradouros e próprios municip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rcer vigilância em locais previamente determin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alizar ronda, inspeção em intervalos fixados, adotando providências tendentes a evitar roubos, incêndios, danificações nos edifícios, praças, jardins, materiais sob sua guarda, etc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Controlar a entrada e saída de pessoas e veículos pelos portões de acesso sob sua vigilância, verificando, quando necessário, as autorizações de ingress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ificar se as portas, janelas e demais vias de acesso estão devidamente fechadas, investigar quaisquer condições anormais que tenha observad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Responder às chamadas telefônicas e anotar recado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Levar ao imediato conhecimento das autoridades competentes qualquer irregularidade verificada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Acompanhar funcionários, quando necessário no exercício de suas funçõe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;</w:t>
      </w:r>
    </w:p>
    <w:p>
      <w:pPr>
        <w:pStyle w:val="TextosemFormatao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 Horário: 40 horas semanais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 Especial: O exercício do cargo poderá exigir a prestação de serviços à noite, sábados, domingos e feriados, e a utilização de equipamentos de segurança;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Atendimento ao público, bem como uso de uniforme, viagens e freqüência a cursos especializado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ISITOS PARA PROVIMENTO: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Instrução: Ensino Fundamental Incomple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CARGOS EM PROVIMENTO EFETI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GRUPO OPERACIONAL –NÍVEL ALFABETIZ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ESCRIÇÕES DAS ATRIBUIÇÕES TÍPICAS DOS CARG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ENTE DE SERVIÇOS GERAIS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externos de limpeza em locais determinados, em especial a urbana;</w:t>
      </w:r>
    </w:p>
    <w:p>
      <w:pPr>
        <w:pStyle w:val="TextosemFormatao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lar e conservar a limpeza pública urbana, em especial da rua, avenidas, praças, etc., varrendo ou lavando quando necessário;</w:t>
      </w:r>
    </w:p>
    <w:p>
      <w:pPr>
        <w:pStyle w:val="TextosemFormatao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fetuar a coleta de lixo e detritos das ruas, avenidas, praças, etc.; </w:t>
      </w:r>
    </w:p>
    <w:p>
      <w:pPr>
        <w:pStyle w:val="TextosemFormatao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fetuar coleta de lixos a domicíli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numPr>
          <w:ilvl w:val="0"/>
          <w:numId w:val="5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mpeza e conservação das dependências dos Órgãos Públicos Municipais, utilizando materiais e produtos específicos, visando preservar a higiene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internos e externos de limpeza e conservação de prédios públicos, pátios, jardins, manter limpos os equipamentos e utensílios, caixa d’água, mobiliário, instalações diversas, cortinados;</w:t>
      </w:r>
    </w:p>
    <w:p>
      <w:pPr>
        <w:pStyle w:val="TextosemFormatao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arregar, descarregar e auxiliar no transporte de materiais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Remover restos de árvores, jardins e terras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onservar e limpar máquinas e instrumentos de trabalho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Efetuar serviços não qualificados em galerias e obra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Capinar e roça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Reparar e aterrar buracos em ruas e estradas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Abrir valas;</w:t>
      </w:r>
    </w:p>
    <w:p>
      <w:pPr>
        <w:pStyle w:val="TextosemFormatao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afins e de interesse da municipalidade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Atendimento ao público, bem como uso de uniform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Sujeito ao trabalho externo, utilizar equipamentos de segurança e necessidade de mais os de treinamen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QUISITOS PARA PROVIMENTO: </w:t>
      </w:r>
    </w:p>
    <w:p>
      <w:pPr>
        <w:pStyle w:val="TextosemFormatao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Alfabetizad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g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ELADOR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</w:rPr>
        <w:t>Referência Salarial:</w:t>
      </w:r>
      <w:r>
        <w:rPr>
          <w:rFonts w:cs="Times New Roman" w:ascii="Times New Roman" w:hAnsi="Times New Roman"/>
          <w:sz w:val="28"/>
        </w:rPr>
        <w:t xml:space="preserve"> Tabela Salarial Anexo V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RIBUIÇÕES: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5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mpeza e conservação das dependências dos Órgãos Públicos Municipais, utilizando materiais e produtos específicos, visando preservar a higiene;</w:t>
      </w:r>
    </w:p>
    <w:p>
      <w:pPr>
        <w:pStyle w:val="TextosemFormatao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Executar serviços internos e externos de limpeza e conservação de prédios públicos, pátios, jardins, manter limpos os equipamentos e utensílios, caixa d’água, mobiliário, instalações diversas, cortinados;</w:t>
      </w:r>
    </w:p>
    <w:p>
      <w:pPr>
        <w:pStyle w:val="TextosemFormatao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rvar e responsabilizar-se pela guarda e manutenção das ferramentas e instrumentos de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r e cumprir as normas de higiene e segurança do trabalho;</w:t>
      </w:r>
    </w:p>
    <w:p>
      <w:pPr>
        <w:pStyle w:val="TextosemFormatao"/>
        <w:numPr>
          <w:ilvl w:val="0"/>
          <w:numId w:val="3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cutar tarefas correlatas, a critério do superior imediato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IÇÕES DE TRABALHO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Horário: 40 horas semanais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special: Atendimento ao público, bem como uso de uniforme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Sujeito ao trabalho externo, utilizar equipamentos de segurança e necessidade de mais os de treinament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QUISITOS PARA PROVIMENTO: </w:t>
      </w:r>
    </w:p>
    <w:p>
      <w:pPr>
        <w:pStyle w:val="TextosemFormatao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ção: Alfabetizado;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numPr>
          <w:ilvl w:val="0"/>
          <w:numId w:val="0"/>
        </w:numPr>
        <w:shd w:fill="C0C0C0" w:val="clear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 xml:space="preserve">TABELA SALARIAL DOS CARGOS COMISSIONADOS 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FUNÇÕES GRATIFICADAS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BSÍDI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Jurí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torist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e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7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Recursos Hum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cursos Hum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Patrimô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Patrimô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dministração e Comp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Lici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Infor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Finanç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esou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esou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ribu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ribu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abi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Fiscalização Fazend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Obras e Serviços Públic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Água e Esg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O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O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role de Tráf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efe da Divisão de Serviços Rodovi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éc. Municipal de Educação Cultura e Espo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Educação Cultura e Es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Educação e Transporte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a Secretaria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Saú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Hospita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Labora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Supervisão e Vigilância Sani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Bem Estar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gricultura e Pecu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 nº 24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gricultura e Pecu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florestamento e Me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DE CARGOS              44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EX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TABELA SALARIAL DOS CARGOS EFETIVOS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</w:t>
            </w:r>
          </w:p>
          <w:p>
            <w:pPr>
              <w:pStyle w:val="Normal"/>
              <w:rPr/>
            </w:pPr>
            <w:r>
              <w:rPr/>
              <w:t>GRUPO OCUPACIONAL:  PROFISSIONAIS DE NÍVEL SUPERIOR</w:t>
            </w:r>
          </w:p>
          <w:p>
            <w:pPr>
              <w:pStyle w:val="Normal"/>
              <w:rPr/>
            </w:pPr>
            <w:r>
              <w:rPr/>
              <w:t>CATEGORIAS FUNCIONAIS: Engenheiro Agrônomo, Engenheiro Civil, Fisioterapeuta, Nutricionista, Psicólogo, Veterinári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22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45,3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8,5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2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5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40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4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9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15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40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6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93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0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47,6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75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03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2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61,0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90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20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0,5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81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2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44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76,4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09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4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75,8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9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44,6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79,7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15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51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8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SUPERIOR</w:t>
            </w:r>
          </w:p>
          <w:p>
            <w:pPr>
              <w:pStyle w:val="Normal"/>
              <w:rPr/>
            </w:pPr>
            <w:r>
              <w:rPr/>
              <w:t>CATEGORIAS FUNCIONAIS:Assistente Social, Bioquímico/Farmacêut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7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54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82,2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10,4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9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68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97,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27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8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88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0,3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52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84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7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50,4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84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18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53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88,5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4,3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60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97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35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73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11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50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90,6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31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71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13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55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98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2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I</w:t>
            </w:r>
          </w:p>
          <w:p>
            <w:pPr>
              <w:pStyle w:val="Normal"/>
              <w:rPr/>
            </w:pPr>
            <w:r>
              <w:rPr/>
              <w:t>GRUPO OCUPACIONAL: PROFISSIONAIS DE NÍVEL SUPERIOR</w:t>
            </w:r>
          </w:p>
          <w:p>
            <w:pPr>
              <w:pStyle w:val="Normal"/>
              <w:rPr/>
            </w:pPr>
            <w:r>
              <w:rPr/>
              <w:t>CATEGORIAS FUNCIONAIS: Enfermeira Padrã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31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63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95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28,8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62,3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96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330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365,6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01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37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73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10,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48,4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86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25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64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04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45,4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86,6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828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870,8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913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957,5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001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046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092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39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86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233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282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31,7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81,6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432,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V</w:t>
            </w:r>
          </w:p>
          <w:p>
            <w:pPr>
              <w:pStyle w:val="Normal"/>
              <w:rPr/>
            </w:pPr>
            <w:r>
              <w:rPr/>
              <w:t>GRUPO OCUPACIONAL: PROFISSIONAIS DE NÍVEL SUPERIOR</w:t>
            </w:r>
          </w:p>
          <w:p>
            <w:pPr>
              <w:pStyle w:val="Normal"/>
              <w:rPr/>
            </w:pPr>
            <w:r>
              <w:rPr/>
              <w:t>CATEGORIAS FUNCIONAIS: Advogado, Odontólog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37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75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14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53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93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33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74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16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58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01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4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89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33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79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25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72,4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20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68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17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67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17,6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68,9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20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73,7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27,3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81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7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93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49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07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66,3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25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86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</w:t>
            </w:r>
          </w:p>
          <w:p>
            <w:pPr>
              <w:pStyle w:val="Normal"/>
              <w:rPr/>
            </w:pPr>
            <w:r>
              <w:rPr/>
              <w:t>GRUPO OCUPACIONAL: PROFISSIONAIS DE NÍVEL SUPERIOR</w:t>
            </w:r>
          </w:p>
          <w:p>
            <w:pPr>
              <w:pStyle w:val="Normal"/>
              <w:rPr/>
            </w:pPr>
            <w:r>
              <w:rPr/>
              <w:t>CATEGORIAS FUNCIONAIS: Médico Clínico Geral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09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181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274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368,1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463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560,6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659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758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860,3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963,2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067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173,7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281,3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390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501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613,9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728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844,0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961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081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202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325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450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577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705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836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968,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103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239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378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519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661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806,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II</w:t>
            </w:r>
          </w:p>
          <w:p>
            <w:pPr>
              <w:pStyle w:val="Normal"/>
              <w:rPr/>
            </w:pPr>
            <w:r>
              <w:rPr/>
              <w:t>GRUPO OCUPACIONAL: PROFISSIONAIS DE NÍVEL MÉDIO</w:t>
            </w:r>
          </w:p>
          <w:p>
            <w:pPr>
              <w:pStyle w:val="Normal"/>
              <w:rPr/>
            </w:pPr>
            <w:r>
              <w:rPr/>
              <w:t>CATEGORIAS FUNCIONAIS: Agente Administrativ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6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3,6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0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7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2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9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6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2,2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8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6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4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2,6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1,0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9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8,3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6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5,1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4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3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3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2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2,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2,6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2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2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3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3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,6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5,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II</w:t>
            </w:r>
          </w:p>
          <w:p>
            <w:pPr>
              <w:pStyle w:val="Normal"/>
              <w:rPr/>
            </w:pPr>
            <w:r>
              <w:rPr/>
              <w:t>GRUPO OCUPACIONAL: PROFISSIONAIS DE NÍVEL MÉDIO</w:t>
            </w:r>
          </w:p>
          <w:p>
            <w:pPr>
              <w:pStyle w:val="Normal"/>
              <w:rPr/>
            </w:pPr>
            <w:r>
              <w:rPr/>
              <w:t>CATEGORIAS FUNCIONAIS: Agente de saúde Ambien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7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2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,6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8,6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6,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4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3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1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8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6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5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5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4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4,0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3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3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3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3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3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4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4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5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6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7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8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9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1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3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5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7,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</w:t>
            </w:r>
          </w:p>
          <w:p>
            <w:pPr>
              <w:pStyle w:val="Normal"/>
              <w:rPr/>
            </w:pPr>
            <w:r>
              <w:rPr/>
              <w:t>GRUPO OCUPACIONAL: PROFISSIONAIS DE NÍVEL MÉDIO</w:t>
            </w:r>
          </w:p>
          <w:p>
            <w:pPr>
              <w:pStyle w:val="Normal"/>
              <w:rPr/>
            </w:pPr>
            <w:r>
              <w:rPr/>
              <w:t>CATEGORIAS FUNCIONAIS: Assistente Administrativo, Fiscal de Obras e Postura, Fiscal de Tributos, Fiscal de Vigilância Sanitária, Técnico em Laboratório, Técnico Agrícola, Técnico Contábil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8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7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6,8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6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6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5,9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5,9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6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6,3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6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7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8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9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1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2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4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8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0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2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7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0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6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6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0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7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1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,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II</w:t>
            </w:r>
          </w:p>
          <w:p>
            <w:pPr>
              <w:pStyle w:val="Normal"/>
              <w:rPr/>
            </w:pPr>
            <w:r>
              <w:rPr/>
              <w:t>GRUPO OCUPACIONAL: PROFISSIONAIS DE NÍVEL MÉDIO</w:t>
            </w:r>
          </w:p>
          <w:p>
            <w:pPr>
              <w:pStyle w:val="Normal"/>
              <w:rPr/>
            </w:pPr>
            <w:r>
              <w:rPr/>
              <w:t>CATEGORIAS FUNCIONAIS: Técnico de Laboratório, Técnico de Radiologia, Técnico Agrícola, técnico Contábil, Técnico Administrativo, Técnico de enfermag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3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7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1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5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4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8,8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3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9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4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0,1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6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8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5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9,2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6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4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2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0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8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67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6,5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5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5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5,3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5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5,9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6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7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49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1,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MÉDIO</w:t>
            </w:r>
          </w:p>
          <w:p>
            <w:pPr>
              <w:pStyle w:val="Normal"/>
              <w:rPr/>
            </w:pPr>
            <w:r>
              <w:rPr/>
              <w:t>ATEGORIAS FUNCIONAIS: Agente de Saúde Ambiental, Técnico em Radiolog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0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1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1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5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6,8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8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2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4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9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5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8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1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5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8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2,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6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5,8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6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5,6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0,9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6,3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2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7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4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7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4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</w:t>
            </w:r>
          </w:p>
          <w:p>
            <w:pPr>
              <w:pStyle w:val="Normal"/>
              <w:rPr/>
            </w:pPr>
            <w:r>
              <w:rPr/>
              <w:t>GRUPO OCUPACIONAL: PROFISSIONAIS DE NÍVEL AUXILIAR</w:t>
            </w:r>
          </w:p>
          <w:p>
            <w:pPr>
              <w:pStyle w:val="Normal"/>
              <w:rPr/>
            </w:pPr>
            <w:r>
              <w:rPr/>
              <w:t>CATEGORIAS FUNCIONAIS: Office Bo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4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8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2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7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3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8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9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0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6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8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4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6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2,5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5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1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8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1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8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3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,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AUXILIAR</w:t>
            </w:r>
          </w:p>
          <w:p>
            <w:pPr>
              <w:pStyle w:val="Normal"/>
              <w:rPr/>
            </w:pPr>
            <w:r>
              <w:rPr/>
              <w:t>CATEGORIAS FUNCIONAIS: Auxiliar Administrativo, Telefonist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5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5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7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2,7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8,4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4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6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2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8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4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1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7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4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0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4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1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5,6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,8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5,4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3,1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8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5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3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2,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AUXILIAR</w:t>
            </w:r>
          </w:p>
          <w:p>
            <w:pPr>
              <w:pStyle w:val="Normal"/>
              <w:rPr/>
            </w:pPr>
            <w:r>
              <w:rPr/>
              <w:t>CATEGORIAS FUNCIONAIS: Agente de Saúde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6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2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8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4,5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0,9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7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3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0,6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7,3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,2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1,1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8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5,4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2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7,5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2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8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6,8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5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3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1,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9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6,8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5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5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4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4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3,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II</w:t>
            </w:r>
          </w:p>
          <w:p>
            <w:pPr>
              <w:pStyle w:val="Normal"/>
              <w:rPr/>
            </w:pPr>
            <w:r>
              <w:rPr/>
              <w:t>GRUPO OCUPACIONAL: PROFISSIONAIS DE NÍVEL AUXILIAR</w:t>
            </w:r>
          </w:p>
          <w:p>
            <w:pPr>
              <w:pStyle w:val="Normal"/>
              <w:rPr/>
            </w:pPr>
            <w:r>
              <w:rPr/>
              <w:t>CATEGORIAS FUNCIONAIS: auxiliar de enfermag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7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2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,6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8,6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6,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4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3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1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8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6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5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5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4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4,0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3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3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3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3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3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4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4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5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6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7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8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9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1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3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5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7,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>CATEGORIAS FUNCIONAIS: Merendeir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4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8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2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7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3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8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9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0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6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8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4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6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2,5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5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1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8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1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8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3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,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>CATEGORIAS FUNCIONAIS: Vig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5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5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7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2,7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8,4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4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6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2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8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4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1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7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4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0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4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1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5,6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,8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5,4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3,1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8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5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3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2,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I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>CATEGORIAS FUNCIONAIS: Motorista Nível I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8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7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6,8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6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6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5,9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5,9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6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6,3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6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7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8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9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1,3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2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4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8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0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2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7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0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6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6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0,3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7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1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,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V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>CATEGORIAS FUNCIONAIS: Operador de Moto Serra, Operador de Trator de Pneu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0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1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1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5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6,8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8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,3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2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4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,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9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5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8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1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5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8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2,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6,9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5,8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6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5,6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0,9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6,3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2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7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4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7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4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 xml:space="preserve">CATEGORIAS FUNCIONAIS: Motorista Nível II,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/>
            </w:pPr>
            <w:r>
              <w:rPr/>
              <w:t>XXXIV</w:t>
            </w:r>
          </w:p>
          <w:p>
            <w:pPr>
              <w:pStyle w:val="Normal"/>
              <w:rPr/>
            </w:pPr>
            <w:r>
              <w:rPr/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1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2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4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7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0,0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2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7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0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4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6,7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0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,8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7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1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,5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5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0,1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5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0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6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2,1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8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4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1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37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4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2,3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89,8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7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5,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VII</w:t>
            </w:r>
          </w:p>
          <w:p>
            <w:pPr>
              <w:pStyle w:val="Normal"/>
              <w:rPr/>
            </w:pPr>
            <w:r>
              <w:rPr/>
              <w:t>GRUPO OCUPACIONAL: PROFISSIONAIS DE NÍVEL ELEMENTAR</w:t>
            </w:r>
          </w:p>
          <w:p>
            <w:pPr>
              <w:pStyle w:val="Normal"/>
              <w:rPr/>
            </w:pPr>
            <w:r>
              <w:rPr/>
              <w:t>CATEGORIAS FUNCIONAIS: Operador de Motoniveladora, Operador de Pá Carregadeira, Operador de Retroescavadeira, Operador de Trator de Esteir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3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7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1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5,2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,5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4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8,8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3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9,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4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0,1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6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8,5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5,2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9,2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6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4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2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0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8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67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6,5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5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5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5,3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5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5,9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6,7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7,8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49,2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1,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I</w:t>
            </w:r>
          </w:p>
          <w:p>
            <w:pPr>
              <w:pStyle w:val="Normal"/>
              <w:rPr/>
            </w:pPr>
            <w:r>
              <w:rPr/>
              <w:t>GRUPO OCUPACIONAL: PROFISSIONAIS DE NÍVEL ALFABETIZADO</w:t>
            </w:r>
          </w:p>
          <w:p>
            <w:pPr>
              <w:pStyle w:val="Normal"/>
              <w:rPr/>
            </w:pPr>
            <w:r>
              <w:rPr/>
              <w:t>CATEGORIAS FUNCIONAIS: Agente de Serviços Gera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I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5,1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2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,6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8,6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,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4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3,2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1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8,9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7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5,8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5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4,4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4,0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3,6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3,4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3,4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3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3,7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4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4,7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4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6,3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7,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8,6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9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1,5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3,2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5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7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1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- V</w:t>
            </w:r>
          </w:p>
          <w:p>
            <w:pPr>
              <w:pStyle w:val="Normal"/>
              <w:rPr/>
            </w:pPr>
            <w:r>
              <w:rPr/>
              <w:t>TABELA SALARIAL I</w:t>
            </w:r>
          </w:p>
          <w:p>
            <w:pPr>
              <w:pStyle w:val="Normal"/>
              <w:rPr/>
            </w:pPr>
            <w:r>
              <w:rPr/>
              <w:t>GRUPO OCUPACIONAL: PROFISSIONAIS DE NÍVEL ALFABETIZADO</w:t>
            </w:r>
          </w:p>
          <w:p>
            <w:pPr>
              <w:pStyle w:val="Normal"/>
              <w:rPr/>
            </w:pPr>
            <w:r>
              <w:rPr/>
              <w:t>CATEGORIAS FUNCIONAIS: Zelador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Í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NCI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4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3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8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,1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0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2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7,9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3,0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8,1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,3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,6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9,5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,0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0,7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6,4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2,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8,0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4,0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,1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6,2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2,5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8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5,28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1,81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8,4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,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1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8,9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,9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3,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,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EXO V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FICHA DE AVALIAÇÃO DE DESEMPENH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09"/>
        <w:gridCol w:w="23"/>
        <w:gridCol w:w="687"/>
        <w:gridCol w:w="141"/>
        <w:gridCol w:w="425"/>
        <w:gridCol w:w="283"/>
        <w:gridCol w:w="142"/>
        <w:gridCol w:w="710"/>
        <w:gridCol w:w="141"/>
        <w:gridCol w:w="568"/>
        <w:gridCol w:w="708"/>
        <w:gridCol w:w="567"/>
        <w:gridCol w:w="567"/>
        <w:gridCol w:w="567"/>
        <w:gridCol w:w="284"/>
        <w:gridCol w:w="425"/>
      </w:tblGrid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 PROGRESSÃO FUNCIONAL EM LINHA HORIZONT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LETIM N.º__________________  EXERCÍCIO: 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_______________________________LOTAÇÃO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NOMEAÇÃO: _____________  DATA DE ENTREGA DO BOLETIM AO DRH:___________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ASSIDUIDADE 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.º de faltas injustificadas x 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faltas justificadas   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Total: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 = Soma das faltas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Período de efetivo exercí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Função (em dias)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ÁLCULO DA PONT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= 15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365.F÷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PONTOS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- PONTUALIDADE (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.º de atrasos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saídas antecipadas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Total: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= Soma dividida por 2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Período de efetivo exercí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Função (em dias)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ÁLCULO DA PONT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 = 15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365.I÷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PONTOS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- PUNI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Puniçõ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 (   ) (-____)                  Não (   ) (+1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ições: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ões e mult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 N.º DO DOCUMEN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T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 N.º DO DOCU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de Pontos: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- EXPERIÊNCIA - CURSOS DE TREIN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120 h - dois pontos c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1 a 240 h - três pontos cad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cima de 240 h - cinco pontos cad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curs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cur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cur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Sub-total: ________________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-total: ________________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-total: ________________</w:t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de Pontos: _______________________________________________________________</w:t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- EXPERIÊNCIA NO SERVIÇO PÚBLIC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: dois pontos por ano de exercí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xercíci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Exercícios Trabalhados </w:t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de Pontos: _______________________________________________________________</w:t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- EFICI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: REGULAR = 1                          BOM = 3                        ÓTIMO = 5</w:t>
            </w:r>
          </w:p>
        </w:tc>
      </w:tr>
      <w:tr>
        <w:trPr/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imento do Trabalho: 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ção: 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imento ao Público: 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de Pontos: 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2"/>
        <w:gridCol w:w="1843"/>
        <w:gridCol w:w="1843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- EFICÁ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: REGULAR = 1                          BOM = 3                        ÓTIMO =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 de iniciativa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atividad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da de decisã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Ótimo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de Pontos: 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544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- RESULTADO F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TO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AVALIADO:_______________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OR: __________________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: ___________________________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NO SERVIÇO PÚBLIC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____________________________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CI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de Pontos: __________________________________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8" w:leader="none"/>
        </w:tabs>
        <w:spacing w:lineRule="exact" w:line="2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8" w:leader="none"/>
        </w:tabs>
        <w:spacing w:lineRule="exact" w:line="27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0" w:footer="72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ço Municipal – Avenida Antonio Joaquim de Azevedo, s/nº - Centro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681470</wp:posOffset>
              </wp:positionH>
              <wp:positionV relativeFrom="paragraph">
                <wp:posOffset>19748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681470</wp:posOffset>
              </wp:positionH>
              <wp:positionV relativeFrom="paragraph">
                <wp:posOffset>197485</wp:posOffset>
              </wp:positionV>
              <wp:extent cx="23304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5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ova Monte Verde-MT – CEP 78.593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/Fax: (0xx66) 3597-11-00//3597-1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efeitura@novamonteverde.mt.gov.br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stado de Mato Grosso</w:t>
    </w:r>
  </w:p>
  <w:p>
    <w:pPr>
      <w:pStyle w:val="Header"/>
      <w:pBdr>
        <w:bottom w:val="thinThickMedium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)"/>
      <w:lvlJc w:val="left"/>
      <w:pPr>
        <w:tabs>
          <w:tab w:val="num" w:pos="1443"/>
        </w:tabs>
        <w:ind w:left="1443" w:hanging="735"/>
      </w:pPr>
      <w:rPr>
        <w:b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Roman"/>
      <w:lvlText w:val="%1  -"/>
      <w:lvlJc w:val="right"/>
      <w:pPr>
        <w:tabs>
          <w:tab w:val="num" w:pos="757"/>
        </w:tabs>
        <w:ind w:left="0" w:firstLine="397"/>
      </w:pPr>
      <w:rPr>
        <w:i w:val="false"/>
        <w:b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upperRoman"/>
      <w:lvlText w:val="%1)"/>
      <w:lvlJc w:val="left"/>
      <w:pPr>
        <w:tabs>
          <w:tab w:val="num" w:pos="1854"/>
        </w:tabs>
        <w:ind w:left="1854" w:hanging="720"/>
      </w:pPr>
      <w:rPr>
        <w:b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bottom w:val="dotted" w:sz="4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ind w:hanging="3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4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42" w:leader="none"/>
      </w:tabs>
      <w:ind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8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426" w:leader="none"/>
      </w:tabs>
      <w:spacing w:lineRule="atLeast" w:line="0"/>
      <w:ind w:firstLine="141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  <w:bottom w:val="dotted" w:sz="4" w:space="1" w:color="000000"/>
      </w:pBdr>
      <w:jc w:val="center"/>
      <w:outlineLvl w:val="8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8:00Z</dcterms:created>
  <dc:creator>CA PS - CONSULTORIA...</dc:creator>
  <dc:description/>
  <cp:keywords/>
  <dc:language>en-US</dc:language>
  <cp:lastModifiedBy>Estala</cp:lastModifiedBy>
  <cp:lastPrinted>2005-12-06T16:45:00Z</cp:lastPrinted>
  <dcterms:modified xsi:type="dcterms:W3CDTF">2008-06-05T13:28:00Z</dcterms:modified>
  <cp:revision>2</cp:revision>
  <dc:subject>REFORMA ADM. PREF. MUNIC. NOVA NONTE VERDE 2005</dc:subject>
  <dc:title>PROJETO DE LC - PCCR PREF. NOVA MONTE VERDE - 2005</dc:title>
</cp:coreProperties>
</file>