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LEI N° 284/2005 DE 01 DE </w:t>
        <w:tab/>
        <w:t>DEZEMBRO DE 200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402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Dispõe sobre a reorganização da Estrutura Administrativa da Prefeitura Municipal de Nova Monte Verde, e dá outras providências.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Nelson Lehrbach, </w:t>
      </w:r>
      <w:r>
        <w:rPr>
          <w:rFonts w:cs="Arial" w:ascii="Arial" w:hAnsi="Arial"/>
        </w:rPr>
        <w:t xml:space="preserve">Prefeito Municipal de Nova Monte Verde, Estado de Mato Grosso,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aprovou e ele sancion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TÍTUL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ADMINISTRAÇÃO MUNICIP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O Poder Executivo é exercido pelo Prefeito Municipal, auxiliado pelos Secretários Municipai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O Prefeito Municipal e os Secretários Municipais exercem as atribuições de sua competência constitucional, legal e regulamentar com o auxílio dos órgãos que compõem a Administração Municipa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Respeitada a competência constitucional do Poder Legislativo, estabelecida no artigo 53 da Lei Orgânica Municipal, o Poder Executivo regulará a estruturação, as atribuições e o funcionamento dos órgãos da Administração Municipa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 Administração Municipal compreen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 Administração Direta, que se constitui dos serviços integrados na estrutura administrativa, assim composta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 colaboração com o Governo Federal;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órgãos de assessoramento;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órgãos auxiliares;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órgãos da administração específic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 Administração Indireta, que compreende as seguintes categorias de entidades, dotadas de personalidade jurídica própria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utarquias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fundações Pública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Parágrafo único. As entidades compreendidas na Administração indireta vinculam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se à Secretaria em cuja área de competência estiver enquadrada sua principal atividade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Para os fins desta lei, consider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utarquia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serviço autônomo, criado por lei, com personalidade jurídica, patrimônio e receita próprios, para executar atividades típicas da Administração Pública, que requeiram, para seu melhor funcionamento, gestão administrativa e financeira descentralizad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fundação Pública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 entidade dotada de personalidade jurídica de direito privado, sem fins lucrativos, criada em virtude de autorização legislativa, para o desenvolvimento de atividades que não exijam execução por órgãos ou entidades de direito público, com autonomia administrativa, patrimônio próprio gerido pelos respectivos órgãos de direção e funcionamento custeado por recursos do Município e de outras fonte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Parágrafo Único. As entidades de que trata o inciso </w:t>
      </w:r>
      <w:r>
        <w:rPr>
          <w:rFonts w:cs="Arial" w:ascii="Arial" w:hAnsi="Arial"/>
          <w:bCs/>
        </w:rPr>
        <w:t>II</w:t>
      </w:r>
      <w:r>
        <w:rPr>
          <w:rFonts w:cs="Arial" w:ascii="Arial" w:hAnsi="Arial"/>
        </w:rPr>
        <w:t xml:space="preserve"> deste artigo adquirem personalidade jurídica com a inscrição da escritura pública de sua constituição no Registro Civil de Pessoas Jurídicas, não se lhes aplicando as demais disposições do Código Civil concernentes às fundações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TÍTUL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S PRINCIPIOS FUNDAMENTAI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s atividades da Administração Municipal obedecerão aos seguintes princípios fundamentais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lanejament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coordenaçã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control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transparênci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responsabilidad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 PLANEJA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 ação governamental obedecerá o planejamento que visa a promover o desenvolvimento econômic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ocial do Município, no cumprimento da função estatal de executar metas físicas concretas, conjugadas com aquelas de caráter financeiro, norteand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 segundo planos e programas elaborados, na forma do Título III, e compreenderá a elaboração e atualização dos seguintes instrumentos básicos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Plano Plurianu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s Diretrizes orçamentári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 orçament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rograma anu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gramação financeira de desembols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COORDEN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s atividades da Administração Municipal e, especialmente, a execução dos planos e programas de governo, serão objeto de permanente coordenaçã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 coordenação será exercida em todos os níveis da administração, mediante a atuação das chefias individuais, a realização sistemática de reuniões com a participação das chefias subordinadas e a instituição e funcionamento de comissões de coordenação em cada nível administrativ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Quando submetidos ao Prefeito Municipal, os assuntos deverão ter sido previamente coordenados com todos os setores neles interessados, inclusive no que respeita aos aspectos administrativos pertinentes, através de consultas e entendimentos, de modo que sempre compreendam soluções integradas e que se harmonizem com a polític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geral e setorial do Governo. Idêntico procedimento será adotado nos demais níveis da Administração Municipal, antes da submissão dos assuntos à decisão da autoridade competent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 CONTROL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O controle das atividades da Administração Municipal deverá exerce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 em todos os níveis e em todos os órgãos, mediante a concretização das políticas e ações respectivas, tendo em vista a Legalidade, Impessoalidade,  Moralidade, Publicidade e a eficiência, compreendendo, particularment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o controle, pela chefia competente, da execução dos programas e da observância das normas que governam a atividade específica do órgão controlad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 controle, pelos órgãos próprios de cada sistema, da observância das normas gerais que regulam o exercício das atividades auxiliares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O trabalho administrativo será racionalizado mediante simplificação de processos e supressão de controles que se evidenciarem como puramente formais ou cujo custo seja evidentemente superior ao risc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TRANSPARÊNCI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São instrumentos de transparência da gestão fiscal, aos quais se darão ampla divulgação, inclusive através de meios eletrônicos de acesso público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os planos, os orçamentos e as leis de diretrizes orçamentári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s prestações de contas e o respectivo parecer prév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o Relatório Resumido da Execução Orçamentári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o Relatório de Gestão Fisc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A transparência será assegurada, também, mediante incentivo à participação popular e à realização de audiências públicas, durante a elaboração da Lei Orçamentári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As contas apresentadas pelo Prefeito Municipal ficarão disponíveis durante todo o exercício, no Poder Legislativo, para consulta e apreciação pelos cidadãos em geral e pelas instituições da sociedade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ITULO 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RESPONSABILIDAD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 A responsabilidade deverá ser evidenciada nos atos praticados no trato da receita, das despesas e dos valores pertencentes ou confiados à guarda e à custódia da Fazenda Públic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TÍTULO 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ORGANIZAÇÃO BÁSICA DA PREFEITU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15.</w:t>
      </w:r>
      <w:r>
        <w:rPr>
          <w:rFonts w:cs="Arial" w:ascii="Arial" w:hAnsi="Arial"/>
        </w:rPr>
        <w:t xml:space="preserve"> A organização básica dos órgãos da Administração Direta compreen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os cargos de Direção e Assessoramento Geral - </w:t>
      </w:r>
      <w:r>
        <w:rPr>
          <w:rFonts w:cs="Arial" w:ascii="Arial" w:hAnsi="Arial"/>
          <w:b/>
        </w:rPr>
        <w:t>DAG</w:t>
      </w:r>
      <w:r>
        <w:rPr>
          <w:rFonts w:cs="Arial" w:ascii="Arial" w:hAnsi="Arial"/>
        </w:rPr>
        <w:t>, designação que será utilizada para os enquadrados como Secretário, Chefe de Gabinete e Assessor Jurídico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s cargos de Direção e Assessoramento Superior -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</w:rPr>
        <w:t>, designação que será utilizada para os enquadrados como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-3</w:t>
      </w:r>
      <w:r>
        <w:rPr>
          <w:rFonts w:cs="Arial" w:ascii="Arial" w:hAnsi="Arial"/>
        </w:rPr>
        <w:t>, representado pelos assessores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-2</w:t>
      </w:r>
      <w:r>
        <w:rPr>
          <w:rFonts w:cs="Arial" w:ascii="Arial" w:hAnsi="Arial"/>
        </w:rPr>
        <w:t>, representado pelos diretore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-1</w:t>
      </w:r>
      <w:r>
        <w:rPr>
          <w:rFonts w:cs="Arial" w:ascii="Arial" w:hAnsi="Arial"/>
        </w:rPr>
        <w:t>, representado pelos chefe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1.º</w:t>
      </w:r>
      <w:r>
        <w:rPr>
          <w:rFonts w:cs="Arial" w:ascii="Arial" w:hAnsi="Arial"/>
        </w:rPr>
        <w:t xml:space="preserve"> Os cargos da estrutura administrativa, a serem providos em comissão, todos isolados, de livre nomeação e livre exoneração, são os constantes n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esta Le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2.º</w:t>
      </w:r>
      <w:r>
        <w:rPr>
          <w:rFonts w:cs="Arial" w:ascii="Arial" w:hAnsi="Arial"/>
        </w:rPr>
        <w:t xml:space="preserve"> Os valores da remuneração mensal, a serem pagos aos titulares dos cargos da presente estrutura administrativa, são os constantes no </w:t>
      </w: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 xml:space="preserve"> desta Le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3.º</w:t>
      </w:r>
      <w:r>
        <w:rPr>
          <w:rFonts w:cs="Arial" w:ascii="Arial" w:hAnsi="Arial"/>
        </w:rPr>
        <w:t xml:space="preserve"> Os ocupantes dos Cargos de Direção e Assessoramento Geral - </w:t>
      </w:r>
      <w:r>
        <w:rPr>
          <w:rFonts w:cs="Arial" w:ascii="Arial" w:hAnsi="Arial"/>
          <w:b/>
        </w:rPr>
        <w:t>DAG</w:t>
      </w:r>
      <w:r>
        <w:rPr>
          <w:rFonts w:cs="Arial" w:ascii="Arial" w:hAnsi="Arial"/>
        </w:rPr>
        <w:t>, são auxiliares diretos do Prefeito Municipal, competindo-lhes, na forma do art. 100 da Lei Orgânica, o seguint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xercer a orientação, coordenação e supervisão dos órgãos e entidades da administração municipal, na área de sua competência, e referendar os atos e decretos assinados pelo Prefeito Municip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expedir instruções para a execução das Leis, Decretos e Regulament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presentar ao Prefeito relatório anual de sua gestã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aticar os atos pertinentes às atribuições que lhe forem outorgadas ou delegadas pelo Prefeit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ssessorar o Prefeito e Secretários em trânsito na Capital do Estad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Executar tarefas determinadas pelo Prefeito junto a órgãos públicos e entidades privadas na Capital do Estad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4.º</w:t>
      </w:r>
      <w:r>
        <w:rPr>
          <w:rFonts w:cs="Arial" w:ascii="Arial" w:hAnsi="Arial"/>
        </w:rPr>
        <w:t xml:space="preserve"> Além das atribuições específicas de cada unidade programática, incumbe aos ocupantes de Direção e Assessoramento Superior -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seguir as diretrizes governamentais para a prestação de serviços de interesse públic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planejar, coordenar e avaliar as atividades de sua competênci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vitar atividades conflitantes, com desperdício de esforços públic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favorecer aos subordinados o cumprimento adequado das missões que lhe são conferidas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valiar as unidades subordinadas, apreciando, inclusive, o desempenho dos servidores para fins de promo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TÍTULO I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ESTRUTURA DA ADMINISTRAÇÃO PÚBLICA MUNICIPAL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 A Prefeitura Municipal de Nova Monte Verde, para a execução de obras e serviços de sua responsabilidade, é constituída dos seguintes órgão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I - DE COLABORAÇÃO COM O GOVERNO FEDERAL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UNTA DE SERVIÇO MILITAR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- ÓRGÃOS DE ASSESSORAMENTO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GABINETE DO PREFEITO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. Assessor de Gabinete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>. Motorista de Gabinete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SCRITÓRIO DE APOIO ADMINISTRATIVO/CUIABÁ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SSESSORIA JURÍ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- ÓRGÃOS AUXILIARES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CRETARIA MUNICIPAL DE ADMINISTRAÇÃ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. Departamento de Recursos Humanos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1.1.1</w:t>
      </w:r>
      <w:r>
        <w:rPr>
          <w:rFonts w:cs="Arial" w:ascii="Arial" w:hAnsi="Arial"/>
        </w:rPr>
        <w:t>. Divisão de Recursos Humano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>. Departamento de Patrimônio: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1.2.1</w:t>
      </w:r>
      <w:r>
        <w:rPr>
          <w:rFonts w:cs="Arial" w:ascii="Arial" w:hAnsi="Arial"/>
        </w:rPr>
        <w:t>. Divisão de Patrimônio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>. Departamento de Administração e Compra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1.3.1</w:t>
      </w:r>
      <w:r>
        <w:rPr>
          <w:rFonts w:cs="Arial" w:ascii="Arial" w:hAnsi="Arial"/>
        </w:rPr>
        <w:t>. Divisão de Compras: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1.3.2</w:t>
      </w:r>
      <w:r>
        <w:rPr>
          <w:rFonts w:cs="Arial" w:ascii="Arial" w:hAnsi="Arial"/>
        </w:rPr>
        <w:t>. Divisão de Licitação;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1.3.3</w:t>
      </w:r>
      <w:r>
        <w:rPr>
          <w:rFonts w:cs="Arial" w:ascii="Arial" w:hAnsi="Arial"/>
        </w:rPr>
        <w:t>. Divisão de Protocolo e Serviços Administrativo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</w:rPr>
        <w:t xml:space="preserve">1.4 </w:t>
      </w:r>
      <w:r>
        <w:rPr>
          <w:rFonts w:cs="Arial" w:ascii="Arial" w:hAnsi="Arial"/>
        </w:rPr>
        <w:t>Departamento de Informática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CRETARIA MUNICIPAL DE FINANÇ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. Departamento de Tesouraria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1701" w:firstLine="639"/>
        <w:jc w:val="both"/>
        <w:rPr/>
      </w:pPr>
      <w:r>
        <w:rPr>
          <w:rFonts w:cs="Arial" w:ascii="Arial" w:hAnsi="Arial"/>
          <w:b/>
          <w:bCs/>
        </w:rPr>
        <w:t xml:space="preserve">2.1.1 </w:t>
      </w:r>
      <w:r>
        <w:rPr>
          <w:rFonts w:cs="Arial" w:ascii="Arial" w:hAnsi="Arial"/>
        </w:rPr>
        <w:t>Divisão de Tesouraria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>. Departamento de Tributação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2.2.1</w:t>
      </w:r>
      <w:r>
        <w:rPr>
          <w:rFonts w:cs="Arial" w:ascii="Arial" w:hAnsi="Arial"/>
        </w:rPr>
        <w:t>. Divisão de Fiscalização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>. Departamento de Contabilidade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2.3.1</w:t>
      </w:r>
      <w:r>
        <w:rPr>
          <w:rFonts w:cs="Arial" w:ascii="Arial" w:hAnsi="Arial"/>
        </w:rPr>
        <w:t>. Divisão de Controle da Execução Orçamentária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>. Departamento de Fiscalização Fazendária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ECRETARIA MUNICIPAL DE OBRAS E SERVIÇOS PÚBLICOS:</w:t>
      </w:r>
    </w:p>
    <w:p>
      <w:pPr>
        <w:pStyle w:val="Normal"/>
        <w:ind w:left="170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>. Departamento de Água e Esgoto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>. Departamento de Obra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>. Departamento de Divisão e Obra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23"/>
        <w:jc w:val="both"/>
        <w:rPr/>
      </w:pPr>
      <w:r>
        <w:rPr>
          <w:rFonts w:cs="Arial" w:ascii="Arial" w:hAnsi="Arial"/>
          <w:b/>
        </w:rPr>
        <w:t>3.3.1</w:t>
      </w:r>
      <w:r>
        <w:rPr>
          <w:rFonts w:cs="Arial" w:ascii="Arial" w:hAnsi="Arial"/>
        </w:rPr>
        <w:t>. Divisão de Obras;</w:t>
      </w:r>
    </w:p>
    <w:p>
      <w:pPr>
        <w:pStyle w:val="Normal"/>
        <w:ind w:left="1701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23"/>
        <w:jc w:val="both"/>
        <w:rPr/>
      </w:pPr>
      <w:r>
        <w:rPr>
          <w:rFonts w:cs="Arial" w:ascii="Arial" w:hAnsi="Arial"/>
          <w:b/>
        </w:rPr>
        <w:t>3.3.2</w:t>
      </w:r>
      <w:r>
        <w:rPr>
          <w:rFonts w:cs="Arial" w:ascii="Arial" w:hAnsi="Arial"/>
        </w:rPr>
        <w:t>. Divisão de Almoxarifado;</w:t>
      </w:r>
    </w:p>
    <w:p>
      <w:pPr>
        <w:pStyle w:val="Normal"/>
        <w:ind w:left="1701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23"/>
        <w:jc w:val="both"/>
        <w:rPr/>
      </w:pPr>
      <w:r>
        <w:rPr>
          <w:rFonts w:cs="Arial" w:ascii="Arial" w:hAnsi="Arial"/>
          <w:b/>
        </w:rPr>
        <w:t>3.3.3</w:t>
      </w:r>
      <w:r>
        <w:rPr>
          <w:rFonts w:cs="Arial" w:ascii="Arial" w:hAnsi="Arial"/>
        </w:rPr>
        <w:t xml:space="preserve"> Divisão de Serviços elétricos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>. Departamento de Controle de Tráfego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</w:rPr>
        <w:t>3.4.1</w:t>
      </w:r>
      <w:r>
        <w:rPr>
          <w:rFonts w:cs="Arial" w:ascii="Arial" w:hAnsi="Arial"/>
        </w:rPr>
        <w:t>. Divisão de Serviços Rodoviário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ECRETARIA MUNICIPAL DE EDUCAÇÃO CULTURA E ESPORTES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Departamento de Educação e Cultura: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23"/>
        <w:jc w:val="both"/>
        <w:rPr/>
      </w:pPr>
      <w:r>
        <w:rPr>
          <w:rFonts w:cs="Arial" w:ascii="Arial" w:hAnsi="Arial"/>
          <w:b/>
        </w:rPr>
        <w:t>4.1.1</w:t>
      </w:r>
      <w:r>
        <w:rPr>
          <w:rFonts w:cs="Arial" w:ascii="Arial" w:hAnsi="Arial"/>
        </w:rPr>
        <w:t>. Divisão de Secretaria Escolar;</w:t>
      </w:r>
    </w:p>
    <w:p>
      <w:pPr>
        <w:pStyle w:val="Normal"/>
        <w:ind w:left="1701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23"/>
        <w:jc w:val="both"/>
        <w:rPr/>
      </w:pPr>
      <w:r>
        <w:rPr>
          <w:rFonts w:cs="Arial" w:ascii="Arial" w:hAnsi="Arial"/>
          <w:b/>
        </w:rPr>
        <w:t>4.1.2</w:t>
      </w:r>
      <w:r>
        <w:rPr>
          <w:rFonts w:cs="Arial" w:ascii="Arial" w:hAnsi="Arial"/>
        </w:rPr>
        <w:t>. Divisão de Cultura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Departamento Esporte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.2.1. </w:t>
      </w:r>
      <w:r>
        <w:rPr>
          <w:rFonts w:cs="Arial" w:ascii="Arial" w:hAnsi="Arial"/>
        </w:rPr>
        <w:t>Divisão de Esportes;</w:t>
      </w:r>
    </w:p>
    <w:p>
      <w:pPr>
        <w:pStyle w:val="Normal"/>
        <w:ind w:left="1701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Departamento Transporte Escolar;</w:t>
      </w:r>
    </w:p>
    <w:p>
      <w:pPr>
        <w:pStyle w:val="Normal"/>
        <w:ind w:left="1701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ECRETARIA MUNICIPAL DE SAÚDE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Departamento de Saúde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5.1.2</w:t>
      </w:r>
      <w:r>
        <w:rPr>
          <w:rFonts w:cs="Arial" w:ascii="Arial" w:hAnsi="Arial"/>
        </w:rPr>
        <w:t>. Divisão Hospitalr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5.1.3</w:t>
      </w:r>
      <w:r>
        <w:rPr>
          <w:rFonts w:cs="Arial" w:ascii="Arial" w:hAnsi="Arial"/>
        </w:rPr>
        <w:t>. Divisão laboratorial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5.1.4</w:t>
      </w:r>
      <w:r>
        <w:rPr>
          <w:rFonts w:cs="Arial" w:ascii="Arial" w:hAnsi="Arial"/>
        </w:rPr>
        <w:t>. Divisão de Supervisão e Vigilância Sanitária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ECRETARIA MUNICIPAL DE ASSISTENCIA SOCIAL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Departamento de Assistência Social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6.1.2</w:t>
      </w:r>
      <w:r>
        <w:rPr>
          <w:rFonts w:cs="Arial" w:ascii="Arial" w:hAnsi="Arial"/>
        </w:rPr>
        <w:t>. Divisão de Bem Estar Social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6.1.3</w:t>
      </w:r>
      <w:r>
        <w:rPr>
          <w:rFonts w:cs="Arial" w:ascii="Arial" w:hAnsi="Arial"/>
        </w:rPr>
        <w:t>. Divisão de Atendimento ao público e Cadastro de Carente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ECRETARIA MUNICIPAL DE AGRICULTURA E PECUÁRIA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>. Departamento de Agricultura e Pecuária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>. Departamento de Turismo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7.2.1</w:t>
      </w:r>
      <w:r>
        <w:rPr>
          <w:rFonts w:cs="Arial" w:ascii="Arial" w:hAnsi="Arial"/>
        </w:rPr>
        <w:t>. Divisão de Turismo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7.2.2</w:t>
      </w:r>
      <w:r>
        <w:rPr>
          <w:rFonts w:cs="Arial" w:ascii="Arial" w:hAnsi="Arial"/>
        </w:rPr>
        <w:t>. Divisão de Reflorestamento e Meio Ambiente.</w:t>
      </w:r>
    </w:p>
    <w:p>
      <w:pPr>
        <w:pStyle w:val="TextBodyIndent"/>
        <w:ind w:left="170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ITUL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COMPETENCIA DOS ÓRGÃ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JUNTA DO SERVIÇO MILIT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. A Junta do Serviço Militar é a unidade representativa do Serviço Militar, dando atendimento aos Munícipes na regularização de documentação militar, subordinada diretamente ao Prefeito Municipa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Junta do Serviço Militar rege-se pelo Regulamento da Lei do Serviço Militar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 GABINETE DO PREFEIT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. O Gabinete do Prefeito sob a direção do Chefe de Gabinete 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restar assistência ao Prefeito Municipal em suas relações polític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dministrativas com os Munícipes, autoridades federais, estaduais e municipais, órgãos e entidades públicas e privadas e associações de classe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marcar as audiências do Prefeit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minutar, expedir e controlar a correspondência particular do prefeito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eparar, registrar, publicar e expedir os atos do Prefeit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colaborar com a elaboração do relatório anual do Prefeito, além de elaborar a agenda de atividades e programas oficiais do Prefeito controlando a sua execuçã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assessorar e realizar as atividades de relações públicas da Prefeitura, atualizando e mantendo o arquivo de documentos e papéis que interessam diretamente ao Prefeito, principalmente aqueles considerados de caráter confidenci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apreciar todos e quaisquer pronunciamentos de caráter público cerca do programa e das atividades de administração municipal a ser feita por qualquer órgão ou funcionário da municipalidade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acompanhar a tramitação de Projetos de Lei na Câmara Municipal, recebendo e registrando as queixas e reclamações, apresentadas contra os serviços da prefeitura, sugerindo os corretivos que forem necessários no ponto de vista de relação públic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acompanhar junto as repartições municipais a marcha de providências determinadas pelo Prefeito, sugerindo medidas tendentes a melhorar as relações da Prefeitura com o públic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controlar o uso dos veículos que atende ao Gabinet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manter atualizados os arquivos de recorte de jornais que publiquem matérias de interesse da Prefeitur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I -</w:t>
      </w:r>
      <w:r>
        <w:rPr>
          <w:rFonts w:cs="Arial" w:ascii="Arial" w:hAnsi="Arial"/>
        </w:rPr>
        <w:t xml:space="preserve"> exercer outras atividades correlatas, quando determinadas pelo Prefeit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II -</w:t>
      </w:r>
      <w:r>
        <w:rPr>
          <w:rFonts w:cs="Arial" w:ascii="Arial" w:hAnsi="Arial"/>
        </w:rPr>
        <w:t xml:space="preserve"> organizar, numerar e manter sob sua responsabilidade os originais das Leis, Decretos e Portarias e outros atos normativos pertinentes ao Executivo Municip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V -</w:t>
      </w:r>
      <w:r>
        <w:rPr>
          <w:rFonts w:cs="Arial" w:ascii="Arial" w:hAnsi="Arial"/>
        </w:rPr>
        <w:t xml:space="preserve"> redigir por determinação do Prefeito, notas, artigos e comentários diversos sobre as atividades da prefeitura para a divulgação pelos meios de comunicação ao seu alcanc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 ESCRITÓRIO DE APOIO ADMINISTRATIVO /CUIAB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O Escritório de Apoio Administrativo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ssessorar o Prefeito e Secretários em trânsito na Capital do Estado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executar tarefas determinadas pelo Prefeito junto aos órgãos públicos e entidades privadas na Capital do Estad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rFonts w:ascii="Arial" w:hAnsi="Arial" w:cs="Arial"/>
        </w:rPr>
      </w:pPr>
      <w:r>
        <w:rPr>
          <w:b/>
          <w:sz w:val="28"/>
        </w:rPr>
        <w:t>DA ASSESSORIA JURÍDIC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A Assessoria Jurídica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defender, em Juízo ou fora dele, os direitos e interesses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digir projetos de Lei, justificativas de vetos, Decretos, Regulamentos e outros documentos de natureza jurídic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ssessorar o Prefeito e demais órgãos da Prefeitura nos assuntos de natureza jurídica submetidos a sua apreciaçã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opinar sobre projetos de Lei a serem encaminhados ao Legislativo Municip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elaborar minutas de contratos a serem firmados nos quais a municipalidade seja parte interessad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proceder à cobrança via judicial ou extrajudicial da Dívida Ativ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atender consultas de ordem jurídica que lhes forem encaminhadas pelo Prefeito e pelos vários órgãos da Prefeitura, emitindo parecer quando for o cas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coligir informações sobre legislações federais, estaduais e municipais, cientificando o Prefeito dos assuntos concernentes aos problemas de interesse para a administração loc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assessorar o Prefeito nos atos executivos relativos a desapropriação, alienação e aquisição de imóveis pela Prefeitura e nos contratos em ger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participar de inquéritos administrativos e da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he orientação jurídica convenient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manter atualizada a coletânea de Leis Municipais, bem como, a Legislação Federal e Estadual de interesse do Municípi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ADMINISTRAÇÃ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 21</w:t>
      </w:r>
      <w:r>
        <w:rPr>
          <w:rFonts w:cs="Arial" w:ascii="Arial" w:hAnsi="Arial"/>
        </w:rPr>
        <w:t>. A Secretaria de  Administração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xecutar atividades relativas ao recrutamento, à seleção, ao treinamento, aos controles funcionais, aos exames de saúde dos servidores e aos demais assuntos de pesso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promover a realização de licitações para obras, aquisição de material e serviços necessários às atividades da Prefeitur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xecutar atividades relativas ao tombamento, registro, inventário, projeção e conservação dos bens móveis, imóveis e semoventes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executar atividades relativas à padronização, aquisição, guarda, distribuição e controle do material utilizado na Prefeitur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receber, distribuir, controlar o andamento e arquivar os papéis da Prefeitur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prestar assessoramento ao Prefeito em matéria de organização, coordenação, controle e avaliação das atividades desenvolvidas pela Prefeitur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V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FINANÇA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>. A Secretaria de Finanças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laborar, em colaboração com os demais órgãos da Prefeitura e participação popular, a Lei de Diretrizes Orçamentárias, o Plano Plurianual e a proposta orçamentária anu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companhar e controlar a execução orçamentári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receber, pagar, guardar e movimentar os dinheiros e outros valores do Município; exceção feita a Secretaria Municipal de Educação, cujo titular da pasta é ordenador de despesas juntamente com o Prefeito Municipa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expedir a emissão de títulos das áreas vendidas ou doadas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expedir alvará de construção, depois de comprovada a aprovação de plantas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guardar e atualizar o Cadastro Municipal dos Imóveis Urbanos, construídos ou nã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executar a política fiscal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cadastrar, lançar e arrecadar as receitas municipais e fazer a fiscalização tributári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processar a despesas e manter o registro e os controles contábeis de administração financeira, orçamentária e patrimonial do Município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preparar os balancetes, bem como o balanço geral e as prestações de contas de recursos transferidos para o Município por outras esferas de Governo; ficando o titular da pasta sujeito as penas da Lei, nos casos de omissão, de informações falsas ou do não cumprimento dos prazos legai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V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OBRAS E SERVIÇOS PÚBLICO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. A Secretaria de Obras e Serviços Públicos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xecutar atividades concernentes à construção e conservação de obras públicas municipais e instalações para a prestação de serviços à comunidade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promover a construção, pavimentação e conservação de estradas, caminhos municipais e vias urban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mover a construção de parques, praças e jardins públicos, tendo em vista a estética urban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dministrar os serviços de produção de tubos, lajotas e outros materiais de construção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executar atividades à prestação e manutenção dos serviços públicos locais, tais como: limpeza pública, cemitérios, feiras-livres, e iluminação públic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dministrar os parques e jardins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iscalizar os serviços públicos, ou de entidade pública, concedidos ou permitidos pel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dministrar o serviço de trânsito, em coordenação com os órgãos do Estad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anter a frota de veículos e equipamentos de uso geral da administração, bem como sua guarda e conservaçã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fornecer habit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 a toda construção realizada e que tenha obedecido às exigências do Código de Obras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V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EDUCAÇÃO CULTURA E ESPORT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>. A Secretaria de Educação Cultura e Esportes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laborar os planos municipais de educação de longa e curta duração, em consonância com as normas e critérios do planejamento nacional da educação e dos planos estaduais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alizar, anualmente, o levantamento da população em idade escolar, procedendo a sua chamada para as matrícul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manter a rede escolar que atenda, preferentemente, a zona rural, sobretudo àquelas de baixa densidade demográfica ou de difícil acess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opor a localização das escolas municipais através de adequado planejamento, evitando a dispersão de recurs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desenvolver programas de orientações pedagógicas, objetivando aperfeiçoar o professorado municipal dentro das diversas especialidades, buscando aprimorar a qualidade do ensin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combater a evasão, a repetência e todas as causas de baixo rendimento dos alunos, através de medidas de aperfeiçoamento do ensino e de assistência ao alun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adotar um calendário escolar, para as diferentes unidades que compõem a rede escolar do Município, levando em conta os fatores de ordem climática e econômic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desenvolver programas especiais de recuperação para professores municipais sem formação prescrita na legislação específica, a fim de que possam atingir gradualmente a qualificação exigid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promover o desenvolvimento cultural do Município, através do estímulo da cultura, da ciência, das artes e das letr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proteger o patrimônio cultural, histórico, artístico e natural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organizar, manter e supervisionar a Biblioteca Municip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I -</w:t>
      </w:r>
      <w:r>
        <w:rPr>
          <w:rFonts w:cs="Arial" w:ascii="Arial" w:hAnsi="Arial"/>
        </w:rPr>
        <w:t xml:space="preserve"> promover a elaboração de um programa anual de eventos esportiv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por a inclusão deste programa no calendário escolar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mover e coordenar a realização de campeonatos e torneios desportiv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por e orientar a realização de eventos recreativos em datas comemorativas de acordo com o calendário anu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mover a execução de atividades recreativas e desportivas aos alunos matriculados nas escolas públicas e privadas fazendo utilizar as instalações escolares fora das horas de aulas e nos períodos de férias, para a realização dessas atividade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azer estudos sobre o resultado dos eventos realizados, visando aprimorar experiências futur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VIII -</w:t>
      </w:r>
      <w:r>
        <w:rPr>
          <w:rFonts w:cs="Arial" w:ascii="Arial" w:hAnsi="Arial"/>
        </w:rPr>
        <w:t xml:space="preserve"> Promover e apoiar as práticas esportivas na comunidad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X -</w:t>
      </w:r>
      <w:r>
        <w:rPr>
          <w:rFonts w:cs="Arial" w:ascii="Arial" w:hAnsi="Arial"/>
        </w:rPr>
        <w:t xml:space="preserve"> zelar pelo cumprimento da legislação desportiva em vigor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instituir e regulamentar o Conselho Municipal de Desport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XI -</w:t>
      </w:r>
      <w:r>
        <w:rPr>
          <w:rFonts w:cs="Arial" w:ascii="Arial" w:hAnsi="Arial"/>
        </w:rPr>
        <w:t xml:space="preserve"> promover e divulgar eventos na área do desporto especi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XII -</w:t>
      </w:r>
      <w:r>
        <w:rPr>
          <w:rFonts w:cs="Arial" w:ascii="Arial" w:hAnsi="Arial"/>
        </w:rPr>
        <w:t xml:space="preserve"> desenvolver estudos e pesquisas com vistas à avaliação dos resultados obtidos na área psicossocial da pessoa portadora de deficiênci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XIII -</w:t>
      </w:r>
      <w:r>
        <w:rPr>
          <w:rFonts w:cs="Arial" w:ascii="Arial" w:hAnsi="Arial"/>
        </w:rPr>
        <w:t xml:space="preserve"> promover e divulgar documentação técnic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dagógica relacionada com o desporto para pessoas portadoras de deficiênci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XXV – </w:t>
      </w:r>
      <w:r>
        <w:rPr>
          <w:rFonts w:cs="Arial" w:ascii="Arial" w:hAnsi="Arial"/>
        </w:rPr>
        <w:t>Participar de elaboração do Plano Plurianual e do Orçamento Anual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XXVI – </w:t>
      </w:r>
      <w:r>
        <w:rPr>
          <w:rFonts w:cs="Arial" w:ascii="Arial" w:hAnsi="Arial"/>
        </w:rPr>
        <w:t>Receber, pagar, guardar e movimentar o dinheiro e valores, relativos ao constante no Art. 212 da Constituição Federal, da Lei nº 9424/1996, da Emenda Constitucional nº 14 e demais recursos advindos de convênios firmados pelo município na área de abrangência da Past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SAÚD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. A secretaria de Saúde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romover o levantamento dos problemas de saúde da população do Município, a fim de identificar as causas e combater as doenças com eficáci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anter estreita coordenação com órgãos e entidades de saúde estadual de federal, visando o atendimento dos serviços de assistência médica e de defesa sanitária do municípi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belecer políticas, visando a formação de consórcios, para o atendimento da população regional em diversas especialidades médic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dministrar as unidades de saúde existentes no Município, promovendo atendimento de pessoas doentes e das que necessitarem de socorros imediat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xecutar programas de assistência médic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dontológic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promover, junto à população local, campanhas preventivas de educação sanitária; firmar parceria com a Secretaria Municipal de Educação no intuito de universalizar as ações preventiv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mover vacinação em massa da população local em campanhas específicas, ou em casos de surtos epidêmic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xecutar as atividades de vigilância sanitár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ASSISTÊNCIA SOCI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Art. 26.</w:t>
      </w:r>
      <w:r>
        <w:rPr>
          <w:rFonts w:cs="Arial" w:ascii="Arial" w:hAnsi="Arial"/>
        </w:rPr>
        <w:t xml:space="preserve"> A Secretaria de Assistência Social conforme preceitua a Lei n.º </w:t>
      </w:r>
      <w:r>
        <w:rPr>
          <w:rFonts w:cs="Arial" w:ascii="Arial" w:hAnsi="Arial"/>
          <w:b/>
        </w:rPr>
        <w:t>8.74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93</w:t>
      </w:r>
      <w:r>
        <w:rPr>
          <w:rFonts w:cs="Arial" w:ascii="Arial" w:hAnsi="Arial"/>
        </w:rPr>
        <w:t xml:space="preserve"> concebe a Assistência Social como direito do cidadão e dever do Estado, é a Política de Seguridade Social não contributiva, que prevê os mínimos sociais realizada através de um conjunto integrando de ações de iniciativa pública e da sociedade, para garantir o atendimento às necessidades básicas, tendo como finalidad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laborar planos programas, e projetos de Assistência Social com objetivo de: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roteger à família, à maternidade, à infância, à adolescência e a velhice;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mparar às crianças e adolescentes carentes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promover a integração ao mercado de trabalh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habilitar e reabilitar as pessoas portadoras de deficiência e a promoção de sua integração à vida comunitária;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rientar e encaminhar o usuário quanto ao requerimento do Beneficio de Prestação Continuada, que é a garantia de um salário mínimo de beneficio mensal à pessoa portadora de deficiência e ao idoso que comprovem não possuir meios de prover sua própria manutenção ou de tê-la promovida por sua família;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realizar a revisão do Beneficio de Prestação Continuada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omover a cooperação do município com órgãos e entidades estaduais e federais, encarregadas dos serviços de Assistência Social;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dministrar as unidades públicas municipais de atenção à criança, adolescente, idoso, migrante e moradores de rua, tais como: asilo municipal, lar do adolescente, albergue etc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articular, apoiar e participar das instâncias deliberativas e de controle social, como conselhos municipais e conferências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estudar e propor critérios a serem adotados para a concessão de auxílios e subvenções a entidades sociais, e fiscalizar as suas aplicações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monitorar e avaliar a rede prestadora de serviço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IX – </w:t>
      </w:r>
      <w:r>
        <w:rPr>
          <w:rFonts w:cs="Arial" w:ascii="Arial" w:hAnsi="Arial"/>
        </w:rPr>
        <w:t>proporcionar meios de recreação sadia e construtiva à comunidade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X – </w:t>
      </w:r>
      <w:r>
        <w:rPr>
          <w:rFonts w:cs="Arial" w:ascii="Arial" w:hAnsi="Arial"/>
        </w:rPr>
        <w:t>construção de albergues populares, favorecendo o lazer das camadas pobres da população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Secretaria de Assistência Social realiza suas ações de forma articulada com as Secretaria Municipais, entidades governamentais e não governamentais, visando a atenção integral ao cidad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X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AGRICULTURA E PECUÁRI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. A Secretaria de Agricultura e pecuária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romover a realização de programas de fomento a agropecuária e mei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biente de todas as atividades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ssessorar o Executivo Municipal sobre a política do mei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biente, com vista a garantir o controle, a preservação ambiental em benefício da qualidade de vid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laborar o plano de Ações, contendo as diretrizes de planejamento, coordenação e controle da política municipal de preservação e defesa do mei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bient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manifesta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 sobre as providências de âmbito municipal de prevenção às atividades poluidoras e de outros assuntos que lhe sejam submetidos por imposição da política municipal de mei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bient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promover a articulação com diferentes órgãos, tanto no âmbito governamental como na iniciativa privada, visando ao aproveitamento de incentivos e recursos para a economia do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construção de casa de Apoio ao Agricultor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inventariar e regulamentar o uso, ocupação e fruição dos bens naturais e culturais de interesse turístic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porcionar a infr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strutura básica necessária à prática do turismo, apoiando e realizando os investimentos na produção, criação e qualificação dos empreendimentos, equipamentos e instalações ou serviços turísticos, através de linhas de crédito especiais e incentiv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implementar ações que visem ao permanente controle de qualidade dos bens e serviços turísticos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tomar medidas específicas para o desenvolvimento dos recursos humanos para o setor de turism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realizar a elaboração sistemática de pesquisas sobre oferta e demanda turística, com análise de fatores de oscilação do mercad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TÍTULO 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S DISPOSIÇÕES FINAI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>. Fica o Prefeito Municipal autorizado a proceder, no orçamento da Prefeitura, aos reajustamentos que se fizerem necessário em decorrência desta Lei, respeitados os elementos e as funções.</w:t>
      </w:r>
    </w:p>
    <w:p>
      <w:pPr>
        <w:pStyle w:val="Recuodecorpodetexto3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As repartições municipais devem funcionar perfeitamente articuladas, em regime de mútua colaboração.</w:t>
      </w:r>
    </w:p>
    <w:p>
      <w:pPr>
        <w:pStyle w:val="Recuodecorpodetexto3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>. Esta Lei entrará em vigor na data de sua publicação.</w:t>
      </w:r>
    </w:p>
    <w:p>
      <w:pPr>
        <w:pStyle w:val="Recuodecorpodetexto3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>. Revogam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 as disposições em contrário.</w:t>
      </w:r>
    </w:p>
    <w:p>
      <w:pPr>
        <w:pStyle w:val="Recuodecorpodetexto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</w:t>
      </w:r>
    </w:p>
    <w:p>
      <w:pPr>
        <w:pStyle w:val="Recuodecorpodetexto3"/>
        <w:ind w:hanging="0"/>
        <w:jc w:val="center"/>
        <w:rPr/>
      </w:pPr>
      <w:r>
        <w:rPr>
          <w:rFonts w:cs="Arial" w:ascii="Arial" w:hAnsi="Arial"/>
        </w:rPr>
        <w:t>Em, 01 Dezembro de</w:t>
      </w:r>
      <w:r>
        <w:rPr>
          <w:rFonts w:cs="Arial" w:ascii="Arial" w:hAnsi="Arial"/>
          <w:lang w:val="pt-PT"/>
        </w:rPr>
        <w:t xml:space="preserve"> 2005</w:t>
      </w:r>
    </w:p>
    <w:p>
      <w:pPr>
        <w:pStyle w:val="Recuodecorpodetexto3"/>
        <w:ind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ind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ind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ind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ind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ELSON LEHRBACH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i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>
          <w:trHeight w:val="1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Juríd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ia de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 de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torista de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torista de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dminist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Recursos Hum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Recursos Hum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Patrimô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Patrimô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dministração e Comp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Lic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iretor do Departamento de Informá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Finanç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esour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esour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Conta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Conta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Fiscalização Fazend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Obras e Serviços Públic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Água e Esg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O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O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Almoxarif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Controle de Tráf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efe da Divisão de Serviços Rodov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éc. Municipal de Educação Cultura e Espo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Educação Cultura e E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Educação e Transporte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a Secretari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Saú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Hospit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Labora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Supervisão e Vigilância Sanit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ssistênci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ssistênci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Bem Estar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gricultura e Pecu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gricultura e Pecu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Reflorestamento e Me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ur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ur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OTAL DE CARGOS                                     44</w:t>
            </w:r>
          </w:p>
          <w:p>
            <w:pPr>
              <w:pStyle w:val="TextBodyIndent"/>
              <w:tabs>
                <w:tab w:val="clear" w:pos="708"/>
                <w:tab w:val="left" w:pos="177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7861"/>
      <w:pgMar w:left="1701" w:right="1701" w:gutter="0" w:header="720" w:top="2552" w:footer="1980" w:bottom="20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MediumGap" w:sz="24" w:space="0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aço Municipal – Avenida Antonio Joaquim de Azevedo, s/nº - Centr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67170</wp:posOffset>
              </wp:positionH>
              <wp:positionV relativeFrom="paragraph">
                <wp:posOffset>38100</wp:posOffset>
              </wp:positionV>
              <wp:extent cx="153035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7.65pt;mso-wrap-distance-left:0pt;mso-wrap-distance-right:0pt;mso-wrap-distance-top:0pt;mso-wrap-distance-bottom:0pt;margin-top:3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Nova Monte Verde-MT – CEP 78.593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/Fax: (0xx66) 3597-11-00//3597-1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efeitura@novamonteverde.mt.gov.br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Prefeitura Municipal de Nova Monte Verde</w:t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Estado de Mato Grosso</w:t>
    </w:r>
  </w:p>
  <w:p>
    <w:pPr>
      <w:pStyle w:val="Header"/>
      <w:pBdr>
        <w:bottom w:val="thinThickMediumGap" w:sz="24" w:space="1" w:color="000000"/>
      </w:pBdr>
      <w:tabs>
        <w:tab w:val="left" w:pos="2490" w:leader="none"/>
        <w:tab w:val="center" w:pos="4252" w:leader="none"/>
        <w:tab w:val="center" w:pos="4419" w:leader="none"/>
        <w:tab w:val="right" w:pos="8838" w:leader="none"/>
      </w:tabs>
      <w:rPr/>
    </w:pPr>
    <w:r>
      <w:rPr/>
      <w:tab/>
      <w:tab/>
      <w:t>CNPJ Nº 37.465.556/0001-6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80" w:hanging="0"/>
    </w:pPr>
    <w:rPr/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9:00Z</dcterms:created>
  <dc:creator>CAPS - CONSULTORIA, ASSESSORIA E PLANEJ. EMPR. LTDA</dc:creator>
  <dc:description/>
  <cp:keywords/>
  <dc:language>en-US</dc:language>
  <cp:lastModifiedBy>Estala</cp:lastModifiedBy>
  <cp:lastPrinted>2005-11-25T16:14:00Z</cp:lastPrinted>
  <dcterms:modified xsi:type="dcterms:W3CDTF">2008-06-05T13:29:00Z</dcterms:modified>
  <cp:revision>2</cp:revision>
  <dc:subject>REFORMA ADM. PREF. NOVA MONTE VERDE</dc:subject>
  <dc:title>                       PROJETO DE LEI COMPL. REORGANIZAÇÃO DA ESTRUTURA ADM PREF. NOVA MONTE VERDE</dc:title>
</cp:coreProperties>
</file>