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  <w:t xml:space="preserve">LEI N° 284/2005 DE 01 DE </w:t>
        <w:tab/>
        <w:t>DEZEMBRO DE 2005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3402" w:hanging="0"/>
        <w:jc w:val="both"/>
        <w:rPr/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Dispõe sobre a reorganização da Estrutura Administrativa da Prefeitura Municipal de Nova Monte Verde, e dá outras providências.</w:t>
      </w:r>
    </w:p>
    <w:p>
      <w:pPr>
        <w:pStyle w:val="TextBodyIndent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</w:rPr>
        <w:t xml:space="preserve">Nelson Lehrbach, </w:t>
      </w:r>
      <w:r>
        <w:rPr>
          <w:rFonts w:cs="Arial" w:ascii="Arial" w:hAnsi="Arial"/>
        </w:rPr>
        <w:t xml:space="preserve">Prefeito Municipal de Nova Monte Verde, Estado de Mato Grosso, </w:t>
      </w:r>
      <w:r>
        <w:rPr>
          <w:rFonts w:cs="Arial" w:ascii="Arial" w:hAnsi="Arial"/>
          <w:b/>
        </w:rPr>
        <w:t>FAZ SABER</w:t>
      </w:r>
      <w:r>
        <w:rPr>
          <w:rFonts w:cs="Arial" w:ascii="Arial" w:hAnsi="Arial"/>
        </w:rPr>
        <w:t xml:space="preserve"> que a Câmara aprovou e ele sancion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TÍTULO 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DA ADMINISTRAÇÃO MUNICIP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º</w:t>
      </w:r>
      <w:r>
        <w:rPr>
          <w:rFonts w:cs="Arial" w:ascii="Arial" w:hAnsi="Arial"/>
        </w:rPr>
        <w:t xml:space="preserve"> O Poder Executivo é exercido pelo Prefeito Municipal, auxiliado pelos Secretários Municipais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º</w:t>
      </w:r>
      <w:r>
        <w:rPr>
          <w:rFonts w:cs="Arial" w:ascii="Arial" w:hAnsi="Arial"/>
        </w:rPr>
        <w:t xml:space="preserve"> O Prefeito Municipal e os Secretários Municipais exercem as atribuições de sua competência constitucional, legal e regulamentar com o auxílio dos órgãos que compõem a Administração Municipal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º</w:t>
      </w:r>
      <w:r>
        <w:rPr>
          <w:rFonts w:cs="Arial" w:ascii="Arial" w:hAnsi="Arial"/>
        </w:rPr>
        <w:t xml:space="preserve"> Respeitada a competência constitucional do Poder Legislativo, estabelecida no artigo 53 da Lei Orgânica Municipal, o Poder Executivo regulará a estruturação, as atribuições e o funcionamento dos órgãos da Administração Municipal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º</w:t>
      </w:r>
      <w:r>
        <w:rPr>
          <w:rFonts w:cs="Arial" w:ascii="Arial" w:hAnsi="Arial"/>
        </w:rPr>
        <w:t xml:space="preserve"> A Administração Municipal compreende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A Administração Direta, que se constitui dos serviços integrados na estrutura administrativa, assim composta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284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de colaboração com o Governo Federal;</w:t>
      </w:r>
    </w:p>
    <w:p>
      <w:pPr>
        <w:pStyle w:val="Normal"/>
        <w:ind w:left="567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284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órgãos de assessoramento;</w:t>
      </w:r>
    </w:p>
    <w:p>
      <w:pPr>
        <w:pStyle w:val="Normal"/>
        <w:ind w:left="567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284"/>
        <w:jc w:val="both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órgãos auxiliares;</w:t>
      </w:r>
    </w:p>
    <w:p>
      <w:pPr>
        <w:pStyle w:val="Normal"/>
        <w:ind w:left="567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284"/>
        <w:jc w:val="both"/>
        <w:rPr/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órgãos da administração específica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A Administração Indireta, que compreende as seguintes categorias de entidades, dotadas de personalidade jurídica própria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autarquias;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fundações Públicas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Parágrafo único. As entidades compreendidas na Administração indireta vinculam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se à Secretaria em cuja área de competência estiver enquadrada sua principal atividade.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º</w:t>
      </w:r>
      <w:r>
        <w:rPr>
          <w:rFonts w:cs="Arial" w:ascii="Arial" w:hAnsi="Arial"/>
        </w:rPr>
        <w:t xml:space="preserve"> Para os fins desta lei, considera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se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autarquia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o serviço autônomo, criado por lei, com personalidade jurídica, patrimônio e receita próprios, para executar atividades típicas da Administração Pública, que requeiram, para seu melhor funcionamento, gestão administrativa e financeira descentralizada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fundação Pública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a entidade dotada de personalidade jurídica de direito privado, sem fins lucrativos, criada em virtude de autorização legislativa, para o desenvolvimento de atividades que não exijam execução por órgãos ou entidades de direito público, com autonomia administrativa, patrimônio próprio gerido pelos respectivos órgãos de direção e funcionamento custeado por recursos do Município e de outras fontes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Parágrafo Único. As entidades de que trata o inciso </w:t>
      </w:r>
      <w:r>
        <w:rPr>
          <w:rFonts w:cs="Arial" w:ascii="Arial" w:hAnsi="Arial"/>
          <w:bCs/>
        </w:rPr>
        <w:t>II</w:t>
      </w:r>
      <w:r>
        <w:rPr>
          <w:rFonts w:cs="Arial" w:ascii="Arial" w:hAnsi="Arial"/>
        </w:rPr>
        <w:t xml:space="preserve"> deste artigo adquirem personalidade jurídica com a inscrição da escritura pública de sua constituição no Registro Civil de Pessoas Jurídicas, não se lhes aplicando as demais disposições do Código Civil concernentes às fundações.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TÍTULO I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DOS PRINCIPIOS FUNDAMENTAIS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º</w:t>
      </w:r>
      <w:r>
        <w:rPr>
          <w:rFonts w:cs="Arial" w:ascii="Arial" w:hAnsi="Arial"/>
        </w:rPr>
        <w:t xml:space="preserve"> As atividades da Administração Municipal obedecerão aos seguintes princípios fundamentais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planejamento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coordenação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II -</w:t>
      </w:r>
      <w:r>
        <w:rPr>
          <w:rFonts w:cs="Arial" w:ascii="Arial" w:hAnsi="Arial"/>
        </w:rPr>
        <w:t xml:space="preserve"> controle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V -</w:t>
      </w:r>
      <w:r>
        <w:rPr>
          <w:rFonts w:cs="Arial" w:ascii="Arial" w:hAnsi="Arial"/>
        </w:rPr>
        <w:t xml:space="preserve"> transparência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V -</w:t>
      </w:r>
      <w:r>
        <w:rPr>
          <w:rFonts w:cs="Arial" w:ascii="Arial" w:hAnsi="Arial"/>
        </w:rPr>
        <w:t xml:space="preserve"> responsabilidade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CAPÍTULO 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DO PLANEJAMEN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º</w:t>
      </w:r>
      <w:r>
        <w:rPr>
          <w:rFonts w:cs="Arial" w:ascii="Arial" w:hAnsi="Arial"/>
        </w:rPr>
        <w:t xml:space="preserve"> A ação governamental obedecerá o planejamento que visa a promover o desenvolvimento econômico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social do Município, no cumprimento da função estatal de executar metas físicas concretas, conjugadas com aquelas de caráter financeiro, norteando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se segundo planos e programas elaborados, na forma do Título III, e compreenderá a elaboração e atualização dos seguintes instrumentos básicos: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o Plano Plurianual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as Diretrizes orçamentárias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o orçamento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programa anual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programação financeira de desembolso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CAPÍTULO I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DA COORDENAÇÃ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º</w:t>
      </w:r>
      <w:r>
        <w:rPr>
          <w:rFonts w:cs="Arial" w:ascii="Arial" w:hAnsi="Arial"/>
        </w:rPr>
        <w:t xml:space="preserve"> As atividades da Administração Municipal e, especialmente, a execução dos planos e programas de governo, serão objeto de permanente coordenação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§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º</w:t>
      </w:r>
      <w:r>
        <w:rPr>
          <w:rFonts w:cs="Arial" w:ascii="Arial" w:hAnsi="Arial"/>
        </w:rPr>
        <w:t xml:space="preserve"> A coordenação será exercida em todos os níveis da administração, mediante a atuação das chefias individuais, a realização sistemática de reuniões com a participação das chefias subordinadas e a instituição e funcionamento de comissões de coordenação em cada nível administrativo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§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º</w:t>
      </w:r>
      <w:r>
        <w:rPr>
          <w:rFonts w:cs="Arial" w:ascii="Arial" w:hAnsi="Arial"/>
        </w:rPr>
        <w:t xml:space="preserve"> Quando submetidos ao Prefeito Municipal, os assuntos deverão ter sido previamente coordenados com todos os setores neles interessados, inclusive no que respeita aos aspectos administrativos pertinentes, através de consultas e entendimentos, de modo que sempre compreendam soluções integradas e que se harmonizem com a política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geral e setorial do Governo. Idêntico procedimento será adotado nos demais níveis da Administração Municipal, antes da submissão dos assuntos à decisão da autoridade competente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CAPÍTULO II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DO CONTROLE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º</w:t>
      </w:r>
      <w:r>
        <w:rPr>
          <w:rFonts w:cs="Arial" w:ascii="Arial" w:hAnsi="Arial"/>
        </w:rPr>
        <w:t xml:space="preserve"> O controle das atividades da Administração Municipal deverá exercer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se em todos os níveis e em todos os órgãos, mediante a concretização das políticas e ações respectivas, tendo em vista a Legalidade, Impessoalidade,  Moralidade, Publicidade e a eficiência, compreendendo, particularmente: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o controle, pela chefia competente, da execução dos programas e da observância das normas que governam a atividade específica do órgão controlado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o controle, pelos órgãos próprios de cada sistema, da observância das normas gerais que regulam o exercício das atividades auxiliares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>. O trabalho administrativo será racionalizado mediante simplificação de processos e supressão de controles que se evidenciarem como puramente formais ou cujo custo seja evidentemente superior ao risco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CAPÍTULO IV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DA TRANSPARÊNCIA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</w:t>
      </w:r>
      <w:r>
        <w:rPr>
          <w:rFonts w:cs="Arial" w:ascii="Arial" w:hAnsi="Arial"/>
        </w:rPr>
        <w:t>. São instrumentos de transparência da gestão fiscal, aos quais se darão ampla divulgação, inclusive através de meios eletrônicos de acesso público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os planos, os orçamentos e as leis de diretrizes orçamentárias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as prestações de contas e o respectivo parecer prévio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II -</w:t>
      </w:r>
      <w:r>
        <w:rPr>
          <w:rFonts w:cs="Arial" w:ascii="Arial" w:hAnsi="Arial"/>
        </w:rPr>
        <w:t xml:space="preserve"> o Relatório Resumido da Execução Orçamentária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V -</w:t>
      </w:r>
      <w:r>
        <w:rPr>
          <w:rFonts w:cs="Arial" w:ascii="Arial" w:hAnsi="Arial"/>
        </w:rPr>
        <w:t xml:space="preserve"> o Relatório de Gestão Fiscal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>. A transparência será assegurada, também, mediante incentivo à participação popular e à realização de audiências públicas, durante a elaboração da Lei Orçamentária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</w:t>
      </w:r>
      <w:r>
        <w:rPr>
          <w:rFonts w:cs="Arial" w:ascii="Arial" w:hAnsi="Arial"/>
        </w:rPr>
        <w:t>. As contas apresentadas pelo Prefeito Municipal ficarão disponíveis durante todo o exercício, no Poder Legislativo, para consulta e apreciação pelos cidadãos em geral e pelas instituições da sociedade.</w:t>
      </w:r>
    </w:p>
    <w:p>
      <w:pPr>
        <w:pStyle w:val="Heading4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CAPITULO V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DA RESPONSABILIDADE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</w:t>
      </w:r>
      <w:r>
        <w:rPr>
          <w:rFonts w:cs="Arial" w:ascii="Arial" w:hAnsi="Arial"/>
        </w:rPr>
        <w:t>. A responsabilidade deverá ser evidenciada nos atos praticados no trato da receita, das despesas e dos valores pertencentes ou confiados à guarda e à custódia da Fazenda Pública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TÍTULO II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DA ORGANIZAÇÃO BÁSICA DA PREFEITU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Art.15.</w:t>
      </w:r>
      <w:r>
        <w:rPr>
          <w:rFonts w:cs="Arial" w:ascii="Arial" w:hAnsi="Arial"/>
        </w:rPr>
        <w:t xml:space="preserve"> A organização básica dos órgãos da Administração Direta compreende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os cargos de Direção e Assessoramento Geral - </w:t>
      </w:r>
      <w:r>
        <w:rPr>
          <w:rFonts w:cs="Arial" w:ascii="Arial" w:hAnsi="Arial"/>
          <w:b/>
        </w:rPr>
        <w:t>DAG</w:t>
      </w:r>
      <w:r>
        <w:rPr>
          <w:rFonts w:cs="Arial" w:ascii="Arial" w:hAnsi="Arial"/>
        </w:rPr>
        <w:t>, designação que será utilizada para os enquadrados como Secretário, Chefe de Gabinete e Assessor Jurídico;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os cargos de Direção e Assessoramento Superior - </w:t>
      </w:r>
      <w:r>
        <w:rPr>
          <w:rFonts w:cs="Arial" w:ascii="Arial" w:hAnsi="Arial"/>
          <w:b/>
        </w:rPr>
        <w:t>DAS</w:t>
      </w:r>
      <w:r>
        <w:rPr>
          <w:rFonts w:cs="Arial" w:ascii="Arial" w:hAnsi="Arial"/>
        </w:rPr>
        <w:t>, designação que será utilizada para os enquadrados como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AS-3</w:t>
      </w:r>
      <w:r>
        <w:rPr>
          <w:rFonts w:cs="Arial" w:ascii="Arial" w:hAnsi="Arial"/>
        </w:rPr>
        <w:t>, representado pelos assessores,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AS-2</w:t>
      </w:r>
      <w:r>
        <w:rPr>
          <w:rFonts w:cs="Arial" w:ascii="Arial" w:hAnsi="Arial"/>
        </w:rPr>
        <w:t>, representado pelos diretores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AS-1</w:t>
      </w:r>
      <w:r>
        <w:rPr>
          <w:rFonts w:cs="Arial" w:ascii="Arial" w:hAnsi="Arial"/>
        </w:rPr>
        <w:t>, representado pelos chefes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§ 1.º</w:t>
      </w:r>
      <w:r>
        <w:rPr>
          <w:rFonts w:cs="Arial" w:ascii="Arial" w:hAnsi="Arial"/>
        </w:rPr>
        <w:t xml:space="preserve"> Os cargos da estrutura administrativa, a serem providos em comissão, todos isolados, de livre nomeação e livre exoneração, são os constantes no </w:t>
      </w:r>
      <w:r>
        <w:rPr>
          <w:rFonts w:cs="Arial" w:ascii="Arial" w:hAnsi="Arial"/>
          <w:b/>
        </w:rPr>
        <w:t>ANEXO I</w:t>
      </w:r>
      <w:r>
        <w:rPr>
          <w:rFonts w:cs="Arial" w:ascii="Arial" w:hAnsi="Arial"/>
        </w:rPr>
        <w:t xml:space="preserve"> desta Lei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§ 2.º</w:t>
      </w:r>
      <w:r>
        <w:rPr>
          <w:rFonts w:cs="Arial" w:ascii="Arial" w:hAnsi="Arial"/>
        </w:rPr>
        <w:t xml:space="preserve"> Os valores da remuneração mensal, a serem pagos aos titulares dos cargos da presente estrutura administrativa, são os constantes no </w:t>
      </w:r>
      <w:r>
        <w:rPr>
          <w:rFonts w:cs="Arial" w:ascii="Arial" w:hAnsi="Arial"/>
          <w:b/>
        </w:rPr>
        <w:t>ANEXO II</w:t>
      </w:r>
      <w:r>
        <w:rPr>
          <w:rFonts w:cs="Arial" w:ascii="Arial" w:hAnsi="Arial"/>
        </w:rPr>
        <w:t xml:space="preserve"> desta Lei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§ 3.º</w:t>
      </w:r>
      <w:r>
        <w:rPr>
          <w:rFonts w:cs="Arial" w:ascii="Arial" w:hAnsi="Arial"/>
        </w:rPr>
        <w:t xml:space="preserve"> Os ocupantes dos Cargos de Direção e Assessoramento Geral - </w:t>
      </w:r>
      <w:r>
        <w:rPr>
          <w:rFonts w:cs="Arial" w:ascii="Arial" w:hAnsi="Arial"/>
          <w:b/>
        </w:rPr>
        <w:t>DAG</w:t>
      </w:r>
      <w:r>
        <w:rPr>
          <w:rFonts w:cs="Arial" w:ascii="Arial" w:hAnsi="Arial"/>
        </w:rPr>
        <w:t>, são auxiliares diretos do Prefeito Municipal, competindo-lhes, na forma do art. 100 da Lei Orgânica, o seguinte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exercer a orientação, coordenação e supervisão dos órgãos e entidades da administração municipal, na área de sua competência, e referendar os atos e decretos assinados pelo Prefeito Municipal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expedir instruções para a execução das Leis, Decretos e Regulamentos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II -</w:t>
      </w:r>
      <w:r>
        <w:rPr>
          <w:rFonts w:cs="Arial" w:ascii="Arial" w:hAnsi="Arial"/>
        </w:rPr>
        <w:t xml:space="preserve"> apresentar ao Prefeito relatório anual de sua gestão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V -</w:t>
      </w:r>
      <w:r>
        <w:rPr>
          <w:rFonts w:cs="Arial" w:ascii="Arial" w:hAnsi="Arial"/>
        </w:rPr>
        <w:t xml:space="preserve"> praticar os atos pertinentes às atribuições que lhe forem outorgadas ou delegadas pelo Prefeito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V -</w:t>
      </w:r>
      <w:r>
        <w:rPr>
          <w:rFonts w:cs="Arial" w:ascii="Arial" w:hAnsi="Arial"/>
        </w:rPr>
        <w:t xml:space="preserve"> Assessorar o Prefeito e Secretários em trânsito na Capital do Estado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VII -</w:t>
      </w:r>
      <w:r>
        <w:rPr>
          <w:rFonts w:cs="Arial" w:ascii="Arial" w:hAnsi="Arial"/>
        </w:rPr>
        <w:t xml:space="preserve"> Executar tarefas determinadas pelo Prefeito junto a órgãos públicos e entidades privadas na Capital do Estado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§ 4.º</w:t>
      </w:r>
      <w:r>
        <w:rPr>
          <w:rFonts w:cs="Arial" w:ascii="Arial" w:hAnsi="Arial"/>
        </w:rPr>
        <w:t xml:space="preserve"> Além das atribuições específicas de cada unidade programática, incumbe aos ocupantes de Direção e Assessoramento Superior - </w:t>
      </w:r>
      <w:r>
        <w:rPr>
          <w:rFonts w:cs="Arial" w:ascii="Arial" w:hAnsi="Arial"/>
          <w:b/>
        </w:rPr>
        <w:t>DAS</w:t>
      </w:r>
      <w:r>
        <w:rPr>
          <w:rFonts w:cs="Arial" w:ascii="Arial" w:hAnsi="Arial"/>
        </w:rPr>
        <w:t>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seguir as diretrizes governamentais para a prestação de serviços de interesse público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planejar, coordenar e avaliar as atividades de sua competência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II -</w:t>
      </w:r>
      <w:r>
        <w:rPr>
          <w:rFonts w:cs="Arial" w:ascii="Arial" w:hAnsi="Arial"/>
        </w:rPr>
        <w:t xml:space="preserve"> evitar atividades conflitantes, com desperdício de esforços públicos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V -</w:t>
      </w:r>
      <w:r>
        <w:rPr>
          <w:rFonts w:cs="Arial" w:ascii="Arial" w:hAnsi="Arial"/>
        </w:rPr>
        <w:t xml:space="preserve"> favorecer aos subordinados o cumprimento adequado das missões que lhe são conferidas;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V -</w:t>
      </w:r>
      <w:r>
        <w:rPr>
          <w:rFonts w:cs="Arial" w:ascii="Arial" w:hAnsi="Arial"/>
        </w:rPr>
        <w:t xml:space="preserve"> avaliar as unidades subordinadas, apreciando, inclusive, o desempenho dos servidores para fins de promo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TÍTULO IV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DA ESTRUTURA DA ADMINISTRAÇÃO PÚBLICA MUNICIPAL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</w:t>
      </w:r>
      <w:r>
        <w:rPr>
          <w:rFonts w:cs="Arial" w:ascii="Arial" w:hAnsi="Arial"/>
        </w:rPr>
        <w:t>. A Prefeitura Municipal de Nova Monte Verde, para a execução de obras e serviços de sua responsabilidade, é constituída dos seguintes órgãos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8"/>
        </w:rPr>
      </w:pPr>
      <w:r>
        <w:rPr>
          <w:sz w:val="28"/>
        </w:rPr>
        <w:t>I - DE COLABORAÇÃO COM O GOVERNO FEDERAL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JUNTA DE SERVIÇO MILITAR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 - ÓRGÃOS DE ASSESSORAMENTO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GABINETE DO PREFEITO: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b/>
        </w:rPr>
        <w:t>1.1</w:t>
      </w:r>
      <w:r>
        <w:rPr>
          <w:rFonts w:cs="Arial" w:ascii="Arial" w:hAnsi="Arial"/>
        </w:rPr>
        <w:t>. Assessor de Gabinete;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b/>
        </w:rPr>
        <w:t>1.2</w:t>
      </w:r>
      <w:r>
        <w:rPr>
          <w:rFonts w:cs="Arial" w:ascii="Arial" w:hAnsi="Arial"/>
        </w:rPr>
        <w:t>. Motorista de Gabinete.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ESCRITÓRIO DE APOIO ADMINISTRATIVO/CUIABÁ;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ASSESSORIA JURÍDICA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 - ÓRGÃOS AUXILIARES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ECRETARIA MUNICIPAL DE ADMINISTRAÇÃO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b/>
        </w:rPr>
        <w:t>1.1</w:t>
      </w:r>
      <w:r>
        <w:rPr>
          <w:rFonts w:cs="Arial" w:ascii="Arial" w:hAnsi="Arial"/>
        </w:rPr>
        <w:t>. Departamento de Recursos Humanos: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b/>
        </w:rPr>
        <w:t>1.1.1</w:t>
      </w:r>
      <w:r>
        <w:rPr>
          <w:rFonts w:cs="Arial" w:ascii="Arial" w:hAnsi="Arial"/>
        </w:rPr>
        <w:t>. Divisão de Recursos Humanos;</w:t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b/>
        </w:rPr>
        <w:t>1.2</w:t>
      </w:r>
      <w:r>
        <w:rPr>
          <w:rFonts w:cs="Arial" w:ascii="Arial" w:hAnsi="Arial"/>
        </w:rPr>
        <w:t>. Departamento de Patrimônio:</w:t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b/>
        </w:rPr>
        <w:t>1.2.1</w:t>
      </w:r>
      <w:r>
        <w:rPr>
          <w:rFonts w:cs="Arial" w:ascii="Arial" w:hAnsi="Arial"/>
        </w:rPr>
        <w:t>. Divisão de Patrimônio;</w:t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b/>
        </w:rPr>
        <w:t>1.3</w:t>
      </w:r>
      <w:r>
        <w:rPr>
          <w:rFonts w:cs="Arial" w:ascii="Arial" w:hAnsi="Arial"/>
        </w:rPr>
        <w:t>. Departamento de Administração e Compras;</w:t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b/>
        </w:rPr>
        <w:t>1.3.1</w:t>
      </w:r>
      <w:r>
        <w:rPr>
          <w:rFonts w:cs="Arial" w:ascii="Arial" w:hAnsi="Arial"/>
        </w:rPr>
        <w:t>. Divisão de Compras:</w:t>
      </w:r>
    </w:p>
    <w:p>
      <w:pPr>
        <w:pStyle w:val="Normal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b/>
        </w:rPr>
        <w:t>1.3.2</w:t>
      </w:r>
      <w:r>
        <w:rPr>
          <w:rFonts w:cs="Arial" w:ascii="Arial" w:hAnsi="Arial"/>
        </w:rPr>
        <w:t>. Divisão de Licitação;</w:t>
      </w:r>
    </w:p>
    <w:p>
      <w:pPr>
        <w:pStyle w:val="Normal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b/>
        </w:rPr>
        <w:t>1.3.3</w:t>
      </w:r>
      <w:r>
        <w:rPr>
          <w:rFonts w:cs="Arial" w:ascii="Arial" w:hAnsi="Arial"/>
        </w:rPr>
        <w:t>. Divisão de Protocolo e Serviços Administrativos;</w:t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b/>
          <w:bCs/>
        </w:rPr>
        <w:t xml:space="preserve">1.4 </w:t>
      </w:r>
      <w:r>
        <w:rPr>
          <w:rFonts w:cs="Arial" w:ascii="Arial" w:hAnsi="Arial"/>
        </w:rPr>
        <w:t>Departamento de Informática.</w:t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SECRETARIA MUNICIPAL DE FINANÇAS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b/>
        </w:rPr>
        <w:t>2.1</w:t>
      </w:r>
      <w:r>
        <w:rPr>
          <w:rFonts w:cs="Arial" w:ascii="Arial" w:hAnsi="Arial"/>
        </w:rPr>
        <w:t>. Departamento de Tesouraria;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left="1701" w:firstLine="639"/>
        <w:jc w:val="both"/>
        <w:rPr/>
      </w:pPr>
      <w:r>
        <w:rPr>
          <w:rFonts w:cs="Arial" w:ascii="Arial" w:hAnsi="Arial"/>
          <w:b/>
          <w:bCs/>
        </w:rPr>
        <w:t xml:space="preserve">2.1.1 </w:t>
      </w:r>
      <w:r>
        <w:rPr>
          <w:rFonts w:cs="Arial" w:ascii="Arial" w:hAnsi="Arial"/>
        </w:rPr>
        <w:t>Divisão de Tesouraria;</w:t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b/>
        </w:rPr>
        <w:t>2.2</w:t>
      </w:r>
      <w:r>
        <w:rPr>
          <w:rFonts w:cs="Arial" w:ascii="Arial" w:hAnsi="Arial"/>
        </w:rPr>
        <w:t>. Departamento de Tributação;</w:t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b/>
        </w:rPr>
        <w:t>2.2.1</w:t>
      </w:r>
      <w:r>
        <w:rPr>
          <w:rFonts w:cs="Arial" w:ascii="Arial" w:hAnsi="Arial"/>
        </w:rPr>
        <w:t>. Divisão de Fiscalização;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b/>
        </w:rPr>
        <w:t>2.3</w:t>
      </w:r>
      <w:r>
        <w:rPr>
          <w:rFonts w:cs="Arial" w:ascii="Arial" w:hAnsi="Arial"/>
        </w:rPr>
        <w:t>. Departamento de Contabilidade;</w:t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b/>
        </w:rPr>
        <w:t>2.3.1</w:t>
      </w:r>
      <w:r>
        <w:rPr>
          <w:rFonts w:cs="Arial" w:ascii="Arial" w:hAnsi="Arial"/>
        </w:rPr>
        <w:t>. Divisão de Controle da Execução Orçamentária;</w:t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b/>
        </w:rPr>
        <w:t>2.4</w:t>
      </w:r>
      <w:r>
        <w:rPr>
          <w:rFonts w:cs="Arial" w:ascii="Arial" w:hAnsi="Arial"/>
        </w:rPr>
        <w:t>. Departamento de Fiscalização Fazendária.</w:t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SECRETARIA MUNICIPAL DE OBRAS E SERVIÇOS PÚBLICOS:</w:t>
      </w:r>
    </w:p>
    <w:p>
      <w:pPr>
        <w:pStyle w:val="Normal"/>
        <w:ind w:left="1701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b/>
        </w:rPr>
        <w:t>3.1</w:t>
      </w:r>
      <w:r>
        <w:rPr>
          <w:rFonts w:cs="Arial" w:ascii="Arial" w:hAnsi="Arial"/>
        </w:rPr>
        <w:t>. Departamento de Água e Esgoto;</w:t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b/>
        </w:rPr>
        <w:t>3.2</w:t>
      </w:r>
      <w:r>
        <w:rPr>
          <w:rFonts w:cs="Arial" w:ascii="Arial" w:hAnsi="Arial"/>
        </w:rPr>
        <w:t>. Departamento de Obras;</w:t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b/>
        </w:rPr>
        <w:t>3.3</w:t>
      </w:r>
      <w:r>
        <w:rPr>
          <w:rFonts w:cs="Arial" w:ascii="Arial" w:hAnsi="Arial"/>
        </w:rPr>
        <w:t>. Departamento de Divisão e Obras;</w:t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firstLine="423"/>
        <w:jc w:val="both"/>
        <w:rPr/>
      </w:pPr>
      <w:r>
        <w:rPr>
          <w:rFonts w:cs="Arial" w:ascii="Arial" w:hAnsi="Arial"/>
          <w:b/>
        </w:rPr>
        <w:t>3.3.1</w:t>
      </w:r>
      <w:r>
        <w:rPr>
          <w:rFonts w:cs="Arial" w:ascii="Arial" w:hAnsi="Arial"/>
        </w:rPr>
        <w:t>. Divisão de Obras;</w:t>
      </w:r>
    </w:p>
    <w:p>
      <w:pPr>
        <w:pStyle w:val="Normal"/>
        <w:ind w:left="1701" w:firstLine="4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firstLine="423"/>
        <w:jc w:val="both"/>
        <w:rPr/>
      </w:pPr>
      <w:r>
        <w:rPr>
          <w:rFonts w:cs="Arial" w:ascii="Arial" w:hAnsi="Arial"/>
          <w:b/>
        </w:rPr>
        <w:t>3.3.2</w:t>
      </w:r>
      <w:r>
        <w:rPr>
          <w:rFonts w:cs="Arial" w:ascii="Arial" w:hAnsi="Arial"/>
        </w:rPr>
        <w:t>. Divisão de Almoxarifado;</w:t>
      </w:r>
    </w:p>
    <w:p>
      <w:pPr>
        <w:pStyle w:val="Normal"/>
        <w:ind w:left="1701" w:firstLine="4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firstLine="423"/>
        <w:jc w:val="both"/>
        <w:rPr/>
      </w:pPr>
      <w:r>
        <w:rPr>
          <w:rFonts w:cs="Arial" w:ascii="Arial" w:hAnsi="Arial"/>
          <w:b/>
        </w:rPr>
        <w:t>3.3.3</w:t>
      </w:r>
      <w:r>
        <w:rPr>
          <w:rFonts w:cs="Arial" w:ascii="Arial" w:hAnsi="Arial"/>
        </w:rPr>
        <w:t xml:space="preserve"> Divisão de Serviços elétricos;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b/>
        </w:rPr>
        <w:t>3.4</w:t>
      </w:r>
      <w:r>
        <w:rPr>
          <w:rFonts w:cs="Arial" w:ascii="Arial" w:hAnsi="Arial"/>
        </w:rPr>
        <w:t>. Departamento de Controle de Tráfego;</w:t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b/>
        </w:rPr>
        <w:t>3.4.1</w:t>
      </w:r>
      <w:r>
        <w:rPr>
          <w:rFonts w:cs="Arial" w:ascii="Arial" w:hAnsi="Arial"/>
        </w:rPr>
        <w:t>. Divisão de Serviços Rodoviários.</w:t>
      </w:r>
    </w:p>
    <w:p>
      <w:pPr>
        <w:pStyle w:val="Normal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SECRETARIA MUNICIPAL DE EDUCAÇÃO CULTURA E ESPORTES: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Departamento de Educação e Cultura:</w:t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firstLine="423"/>
        <w:jc w:val="both"/>
        <w:rPr/>
      </w:pPr>
      <w:r>
        <w:rPr>
          <w:rFonts w:cs="Arial" w:ascii="Arial" w:hAnsi="Arial"/>
          <w:b/>
        </w:rPr>
        <w:t>4.1.1</w:t>
      </w:r>
      <w:r>
        <w:rPr>
          <w:rFonts w:cs="Arial" w:ascii="Arial" w:hAnsi="Arial"/>
        </w:rPr>
        <w:t>. Divisão de Secretaria Escolar;</w:t>
      </w:r>
    </w:p>
    <w:p>
      <w:pPr>
        <w:pStyle w:val="Normal"/>
        <w:ind w:left="1701" w:firstLine="4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firstLine="423"/>
        <w:jc w:val="both"/>
        <w:rPr/>
      </w:pPr>
      <w:r>
        <w:rPr>
          <w:rFonts w:cs="Arial" w:ascii="Arial" w:hAnsi="Arial"/>
          <w:b/>
        </w:rPr>
        <w:t>4.1.2</w:t>
      </w:r>
      <w:r>
        <w:rPr>
          <w:rFonts w:cs="Arial" w:ascii="Arial" w:hAnsi="Arial"/>
        </w:rPr>
        <w:t>. Divisão de Cultura;</w:t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Departamento Esportes;</w:t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4.2.1. </w:t>
      </w:r>
      <w:r>
        <w:rPr>
          <w:rFonts w:cs="Arial" w:ascii="Arial" w:hAnsi="Arial"/>
        </w:rPr>
        <w:t>Divisão de Esportes;</w:t>
      </w:r>
    </w:p>
    <w:p>
      <w:pPr>
        <w:pStyle w:val="Normal"/>
        <w:ind w:left="1701" w:firstLine="42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Departamento Transporte Escolar;</w:t>
      </w:r>
    </w:p>
    <w:p>
      <w:pPr>
        <w:pStyle w:val="Normal"/>
        <w:ind w:left="1701" w:firstLine="4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SECRETARIA MUNICIPAL DE SAÚDE: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Departamento de Saúde;</w:t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/>
        </w:rPr>
        <w:t>5.1.2</w:t>
      </w:r>
      <w:r>
        <w:rPr>
          <w:rFonts w:cs="Arial" w:ascii="Arial" w:hAnsi="Arial"/>
        </w:rPr>
        <w:t>. Divisão Hospitalr;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/>
        </w:rPr>
        <w:t>5.1.3</w:t>
      </w:r>
      <w:r>
        <w:rPr>
          <w:rFonts w:cs="Arial" w:ascii="Arial" w:hAnsi="Arial"/>
        </w:rPr>
        <w:t>. Divisão laboratorial;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/>
        </w:rPr>
        <w:t>5.1.4</w:t>
      </w:r>
      <w:r>
        <w:rPr>
          <w:rFonts w:cs="Arial" w:ascii="Arial" w:hAnsi="Arial"/>
        </w:rPr>
        <w:t>. Divisão de Supervisão e Vigilância Sanitária.</w:t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SECRETARIA MUNICIPAL DE ASSISTENCIA SOCIAL: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Departamento de Assistência Social;</w:t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/>
        </w:rPr>
        <w:t>6.1.2</w:t>
      </w:r>
      <w:r>
        <w:rPr>
          <w:rFonts w:cs="Arial" w:ascii="Arial" w:hAnsi="Arial"/>
        </w:rPr>
        <w:t>. Divisão de Bem Estar Social;</w:t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/>
        </w:rPr>
        <w:t>6.1.3</w:t>
      </w:r>
      <w:r>
        <w:rPr>
          <w:rFonts w:cs="Arial" w:ascii="Arial" w:hAnsi="Arial"/>
        </w:rPr>
        <w:t>. Divisão de Atendimento ao público e Cadastro de Carentes;</w:t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SECRETARIA MUNICIPAL DE AGRICULTURA E PECUÁRIA: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b/>
        </w:rPr>
        <w:t>7.1</w:t>
      </w:r>
      <w:r>
        <w:rPr>
          <w:rFonts w:cs="Arial" w:ascii="Arial" w:hAnsi="Arial"/>
        </w:rPr>
        <w:t>. Departamento de Agricultura e Pecuária;</w:t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b/>
        </w:rPr>
        <w:t>7.2</w:t>
      </w:r>
      <w:r>
        <w:rPr>
          <w:rFonts w:cs="Arial" w:ascii="Arial" w:hAnsi="Arial"/>
        </w:rPr>
        <w:t>. Departamento de Turismo;</w:t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/>
        </w:rPr>
        <w:t>7.2.1</w:t>
      </w:r>
      <w:r>
        <w:rPr>
          <w:rFonts w:cs="Arial" w:ascii="Arial" w:hAnsi="Arial"/>
        </w:rPr>
        <w:t>. Divisão de Turismo;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/>
        </w:rPr>
        <w:t>7.2.2</w:t>
      </w:r>
      <w:r>
        <w:rPr>
          <w:rFonts w:cs="Arial" w:ascii="Arial" w:hAnsi="Arial"/>
        </w:rPr>
        <w:t>. Divisão de Reflorestamento e Meio Ambiente.</w:t>
      </w:r>
    </w:p>
    <w:p>
      <w:pPr>
        <w:pStyle w:val="TextBodyIndent"/>
        <w:ind w:left="1701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Indent"/>
        <w:ind w:left="17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CAPITULO 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DA COMPETENCIA DOS ÓRGÃO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SEÇÃO 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DA JUNTA DO SERVIÇO MILITA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7</w:t>
      </w:r>
      <w:r>
        <w:rPr>
          <w:rFonts w:cs="Arial" w:ascii="Arial" w:hAnsi="Arial"/>
        </w:rPr>
        <w:t>. A Junta do Serviço Militar é a unidade representativa do Serviço Militar, dando atendimento aos Munícipes na regularização de documentação militar, subordinada diretamente ao Prefeito Municipal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A Junta do Serviço Militar rege-se pelo Regulamento da Lei do Serviço Militar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SEÇÃO I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DO GABINETE DO PREFEITO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8</w:t>
      </w:r>
      <w:r>
        <w:rPr>
          <w:rFonts w:cs="Arial" w:ascii="Arial" w:hAnsi="Arial"/>
        </w:rPr>
        <w:t>. O Gabinete do Prefeito sob a direção do Chefe de Gabinete  tem por finalidade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prestar assistência ao Prefeito Municipal em suas relações político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administrativas com os Munícipes, autoridades federais, estaduais e municipais, órgãos e entidades públicas e privadas e associações de classes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marcar as audiências do Prefeito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II -</w:t>
      </w:r>
      <w:r>
        <w:rPr>
          <w:rFonts w:cs="Arial" w:ascii="Arial" w:hAnsi="Arial"/>
        </w:rPr>
        <w:t xml:space="preserve"> minutar, expedir e controlar a correspondência particular do prefeito;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V -</w:t>
      </w:r>
      <w:r>
        <w:rPr>
          <w:rFonts w:cs="Arial" w:ascii="Arial" w:hAnsi="Arial"/>
        </w:rPr>
        <w:t xml:space="preserve"> preparar, registrar, publicar e expedir os atos do Prefeito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V -</w:t>
      </w:r>
      <w:r>
        <w:rPr>
          <w:rFonts w:cs="Arial" w:ascii="Arial" w:hAnsi="Arial"/>
        </w:rPr>
        <w:t xml:space="preserve"> colaborar com a elaboração do relatório anual do Prefeito, além de elaborar a agenda de atividades e programas oficiais do Prefeito controlando a sua execução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VI -</w:t>
      </w:r>
      <w:r>
        <w:rPr>
          <w:rFonts w:cs="Arial" w:ascii="Arial" w:hAnsi="Arial"/>
        </w:rPr>
        <w:t xml:space="preserve"> assessorar e realizar as atividades de relações públicas da Prefeitura, atualizando e mantendo o arquivo de documentos e papéis que interessam diretamente ao Prefeito, principalmente aqueles considerados de caráter confidencial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 -</w:t>
      </w:r>
      <w:r>
        <w:rPr>
          <w:rFonts w:cs="Arial" w:ascii="Arial" w:hAnsi="Arial"/>
        </w:rPr>
        <w:t xml:space="preserve"> apreciar todos e quaisquer pronunciamentos de caráter público cerca do programa e das atividades de administração municipal a ser feita por qualquer órgão ou funcionário da municipalidade;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VIII -</w:t>
      </w:r>
      <w:r>
        <w:rPr>
          <w:rFonts w:cs="Arial" w:ascii="Arial" w:hAnsi="Arial"/>
        </w:rPr>
        <w:t xml:space="preserve"> acompanhar a tramitação de Projetos de Lei na Câmara Municipal, recebendo e registrando as queixas e reclamações, apresentadas contra os serviços da prefeitura, sugerindo os corretivos que forem necessários no ponto de vista de relação pública;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X -</w:t>
      </w:r>
      <w:r>
        <w:rPr>
          <w:rFonts w:cs="Arial" w:ascii="Arial" w:hAnsi="Arial"/>
        </w:rPr>
        <w:t xml:space="preserve"> acompanhar junto as repartições municipais a marcha de providências determinadas pelo Prefeito, sugerindo medidas tendentes a melhorar as relações da Prefeitura com o público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X -</w:t>
      </w:r>
      <w:r>
        <w:rPr>
          <w:rFonts w:cs="Arial" w:ascii="Arial" w:hAnsi="Arial"/>
        </w:rPr>
        <w:t xml:space="preserve"> controlar o uso dos veículos que atende ao Gabinete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XI -</w:t>
      </w:r>
      <w:r>
        <w:rPr>
          <w:rFonts w:cs="Arial" w:ascii="Arial" w:hAnsi="Arial"/>
        </w:rPr>
        <w:t xml:space="preserve"> manter atualizados os arquivos de recorte de jornais que publiquem matérias de interesse da Prefeitura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XII -</w:t>
      </w:r>
      <w:r>
        <w:rPr>
          <w:rFonts w:cs="Arial" w:ascii="Arial" w:hAnsi="Arial"/>
        </w:rPr>
        <w:t xml:space="preserve"> exercer outras atividades correlatas, quando determinadas pelo Prefeito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XIII -</w:t>
      </w:r>
      <w:r>
        <w:rPr>
          <w:rFonts w:cs="Arial" w:ascii="Arial" w:hAnsi="Arial"/>
        </w:rPr>
        <w:t xml:space="preserve"> organizar, numerar e manter sob sua responsabilidade os originais das Leis, Decretos e Portarias e outros atos normativos pertinentes ao Executivo Municipal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XIV -</w:t>
      </w:r>
      <w:r>
        <w:rPr>
          <w:rFonts w:cs="Arial" w:ascii="Arial" w:hAnsi="Arial"/>
        </w:rPr>
        <w:t xml:space="preserve"> redigir por determinação do Prefeito, notas, artigos e comentários diversos sobre as atividades da prefeitura para a divulgação pelos meios de comunicação ao seu alcance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SEÇÃO II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DO ESCRITÓRIO DE APOIO ADMINISTRATIVO /CUIABA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Art. 19.</w:t>
      </w:r>
      <w:r>
        <w:rPr>
          <w:rFonts w:cs="Arial" w:ascii="Arial" w:hAnsi="Arial"/>
        </w:rPr>
        <w:t xml:space="preserve"> O Escritório de Apoio Administrativo tem por finalidade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assessorar o Prefeito e Secretários em trânsito na Capital do Estado;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executar tarefas determinadas pelo Prefeito junto aos órgãos públicos e entidades privadas na Capital do Estado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SEÇÃO IV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rFonts w:ascii="Arial" w:hAnsi="Arial" w:cs="Arial"/>
        </w:rPr>
      </w:pPr>
      <w:r>
        <w:rPr>
          <w:b/>
          <w:sz w:val="28"/>
        </w:rPr>
        <w:t>DA ASSESSORIA JURÍDICA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Art. 20.</w:t>
      </w:r>
      <w:r>
        <w:rPr>
          <w:rFonts w:cs="Arial" w:ascii="Arial" w:hAnsi="Arial"/>
        </w:rPr>
        <w:t xml:space="preserve"> A Assessoria Jurídica tem por finalidade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defender, em Juízo ou fora dele, os direitos e interesses do Município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redigir projetos de Lei, justificativas de vetos, Decretos, Regulamentos e outros documentos de natureza jurídica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II -</w:t>
      </w:r>
      <w:r>
        <w:rPr>
          <w:rFonts w:cs="Arial" w:ascii="Arial" w:hAnsi="Arial"/>
        </w:rPr>
        <w:t xml:space="preserve"> assessorar o Prefeito e demais órgãos da Prefeitura nos assuntos de natureza jurídica submetidos a sua apreciação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V -</w:t>
      </w:r>
      <w:r>
        <w:rPr>
          <w:rFonts w:cs="Arial" w:ascii="Arial" w:hAnsi="Arial"/>
        </w:rPr>
        <w:t xml:space="preserve"> opinar sobre projetos de Lei a serem encaminhados ao Legislativo Municipal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V -</w:t>
      </w:r>
      <w:r>
        <w:rPr>
          <w:rFonts w:cs="Arial" w:ascii="Arial" w:hAnsi="Arial"/>
        </w:rPr>
        <w:t xml:space="preserve"> elaborar minutas de contratos a serem firmados nos quais a municipalidade seja parte interessada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VI -</w:t>
      </w:r>
      <w:r>
        <w:rPr>
          <w:rFonts w:cs="Arial" w:ascii="Arial" w:hAnsi="Arial"/>
        </w:rPr>
        <w:t xml:space="preserve"> proceder à cobrança via judicial ou extrajudicial da Dívida Ativa;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VII -</w:t>
      </w:r>
      <w:r>
        <w:rPr>
          <w:rFonts w:cs="Arial" w:ascii="Arial" w:hAnsi="Arial"/>
        </w:rPr>
        <w:t xml:space="preserve"> atender consultas de ordem jurídica que lhes forem encaminhadas pelo Prefeito e pelos vários órgãos da Prefeitura, emitindo parecer quando for o caso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VIII -</w:t>
      </w:r>
      <w:r>
        <w:rPr>
          <w:rFonts w:cs="Arial" w:ascii="Arial" w:hAnsi="Arial"/>
        </w:rPr>
        <w:t xml:space="preserve"> coligir informações sobre legislações federais, estaduais e municipais, cientificando o Prefeito dos assuntos concernentes aos problemas de interesse para a administração local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X -</w:t>
      </w:r>
      <w:r>
        <w:rPr>
          <w:rFonts w:cs="Arial" w:ascii="Arial" w:hAnsi="Arial"/>
        </w:rPr>
        <w:t xml:space="preserve"> assessorar o Prefeito nos atos executivos relativos a desapropriação, alienação e aquisição de imóveis pela Prefeitura e nos contratos em geral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X -</w:t>
      </w:r>
      <w:r>
        <w:rPr>
          <w:rFonts w:cs="Arial" w:ascii="Arial" w:hAnsi="Arial"/>
        </w:rPr>
        <w:t xml:space="preserve"> participar de inquéritos administrativos e dar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lhe orientação jurídica conveniente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XI -</w:t>
      </w:r>
      <w:r>
        <w:rPr>
          <w:rFonts w:cs="Arial" w:ascii="Arial" w:hAnsi="Arial"/>
        </w:rPr>
        <w:t xml:space="preserve"> manter atualizada a coletânea de Leis Municipais, bem como, a Legislação Federal e Estadual de interesse do Município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SEÇÃO V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DA SECRETARIA DE ADMINISTRAÇÃO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Art. 21</w:t>
      </w:r>
      <w:r>
        <w:rPr>
          <w:rFonts w:cs="Arial" w:ascii="Arial" w:hAnsi="Arial"/>
        </w:rPr>
        <w:t>. A Secretaria de  Administração tem por finalidade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executar atividades relativas ao recrutamento, à seleção, ao treinamento, aos controles funcionais, aos exames de saúde dos servidores e aos demais assuntos de pessoal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promover a realização de licitações para obras, aquisição de material e serviços necessários às atividades da Prefeitura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II -</w:t>
      </w:r>
      <w:r>
        <w:rPr>
          <w:rFonts w:cs="Arial" w:ascii="Arial" w:hAnsi="Arial"/>
        </w:rPr>
        <w:t xml:space="preserve"> executar atividades relativas ao tombamento, registro, inventário, projeção e conservação dos bens móveis, imóveis e semoventes do Município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V -</w:t>
      </w:r>
      <w:r>
        <w:rPr>
          <w:rFonts w:cs="Arial" w:ascii="Arial" w:hAnsi="Arial"/>
        </w:rPr>
        <w:t xml:space="preserve"> executar atividades relativas à padronização, aquisição, guarda, distribuição e controle do material utilizado na Prefeitura;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V -</w:t>
      </w:r>
      <w:r>
        <w:rPr>
          <w:rFonts w:cs="Arial" w:ascii="Arial" w:hAnsi="Arial"/>
        </w:rPr>
        <w:t xml:space="preserve"> receber, distribuir, controlar o andamento e arquivar os papéis da Prefeitura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VI -</w:t>
      </w:r>
      <w:r>
        <w:rPr>
          <w:rFonts w:cs="Arial" w:ascii="Arial" w:hAnsi="Arial"/>
        </w:rPr>
        <w:t xml:space="preserve"> prestar assessoramento ao Prefeito em matéria de organização, coordenação, controle e avaliação das atividades desenvolvidas pela Prefeitura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SEÇÃO V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DA SECRETARIA DE FINANÇAS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2</w:t>
      </w:r>
      <w:r>
        <w:rPr>
          <w:rFonts w:cs="Arial" w:ascii="Arial" w:hAnsi="Arial"/>
        </w:rPr>
        <w:t>. A Secretaria de Finanças tem por finalidade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elaborar, em colaboração com os demais órgãos da Prefeitura e participação popular, a Lei de Diretrizes Orçamentárias, o Plano Plurianual e a proposta orçamentária anual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acompanhar e controlar a execução orçamentária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 xml:space="preserve">III - </w:t>
      </w:r>
      <w:r>
        <w:rPr>
          <w:rFonts w:cs="Arial" w:ascii="Arial" w:hAnsi="Arial"/>
        </w:rPr>
        <w:t>receber, pagar, guardar e movimentar os dinheiros e outros valores do Município; exceção feita a Secretaria Municipal de Educação, cujo titular da pasta é ordenador de despesas juntamente com o Prefeito Municipal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V -</w:t>
      </w:r>
      <w:r>
        <w:rPr>
          <w:rFonts w:cs="Arial" w:ascii="Arial" w:hAnsi="Arial"/>
        </w:rPr>
        <w:t xml:space="preserve"> expedir a emissão de títulos das áreas vendidas ou doadas;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V -</w:t>
      </w:r>
      <w:r>
        <w:rPr>
          <w:rFonts w:cs="Arial" w:ascii="Arial" w:hAnsi="Arial"/>
        </w:rPr>
        <w:t xml:space="preserve"> expedir alvará de construção, depois de comprovada a aprovação de plantas;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VI -</w:t>
      </w:r>
      <w:r>
        <w:rPr>
          <w:rFonts w:cs="Arial" w:ascii="Arial" w:hAnsi="Arial"/>
        </w:rPr>
        <w:t xml:space="preserve"> guardar e atualizar o Cadastro Municipal dos Imóveis Urbanos, construídos ou não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VII -</w:t>
      </w:r>
      <w:r>
        <w:rPr>
          <w:rFonts w:cs="Arial" w:ascii="Arial" w:hAnsi="Arial"/>
        </w:rPr>
        <w:t xml:space="preserve"> executar a política fiscal do Município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VIII -</w:t>
      </w:r>
      <w:r>
        <w:rPr>
          <w:rFonts w:cs="Arial" w:ascii="Arial" w:hAnsi="Arial"/>
        </w:rPr>
        <w:t xml:space="preserve"> cadastrar, lançar e arrecadar as receitas municipais e fazer a fiscalização tributária;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X -</w:t>
      </w:r>
      <w:r>
        <w:rPr>
          <w:rFonts w:cs="Arial" w:ascii="Arial" w:hAnsi="Arial"/>
        </w:rPr>
        <w:t xml:space="preserve"> processar a despesas e manter o registro e os controles contábeis de administração financeira, orçamentária e patrimonial do Município;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X -</w:t>
      </w:r>
      <w:r>
        <w:rPr>
          <w:rFonts w:cs="Arial" w:ascii="Arial" w:hAnsi="Arial"/>
        </w:rPr>
        <w:t xml:space="preserve"> preparar os balancetes, bem como o balanço geral e as prestações de contas de recursos transferidos para o Município por outras esferas de Governo; ficando o titular da pasta sujeito as penas da Lei, nos casos de omissão, de informações falsas ou do não cumprimento dos prazos legais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SEÇÃO VI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DA SECRETARIA DE OBRAS E SERVIÇOS PÚBLICOS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</w:t>
      </w:r>
      <w:r>
        <w:rPr>
          <w:rFonts w:cs="Arial" w:ascii="Arial" w:hAnsi="Arial"/>
        </w:rPr>
        <w:t>. A Secretaria de Obras e Serviços Públicos tem por finalidade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executar atividades concernentes à construção e conservação de obras públicas municipais e instalações para a prestação de serviços à comunidade;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promover a construção, pavimentação e conservação de estradas, caminhos municipais e vias urbanas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promover a construção de parques, praças e jardins públicos, tendo em vista a estética urbana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administrar os serviços de produção de tubos, lajotas e outros materiais de construção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V -</w:t>
      </w:r>
      <w:r>
        <w:rPr>
          <w:rFonts w:cs="Arial" w:ascii="Arial" w:hAnsi="Arial"/>
        </w:rPr>
        <w:t xml:space="preserve"> executar atividades à prestação e manutenção dos serviços públicos locais, tais como: limpeza pública, cemitérios, feiras-livres, e iluminação pública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V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administrar os parques e jardins do Município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VI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fiscalizar os serviços públicos, ou de entidade pública, concedidos ou permitidos pelo Município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VII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administrar o serviço de trânsito, em coordenação com os órgãos do Estado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manter a frota de veículos e equipamentos de uso geral da administração, bem como sua guarda e conservação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XI -</w:t>
      </w:r>
      <w:r>
        <w:rPr>
          <w:rFonts w:cs="Arial" w:ascii="Arial" w:hAnsi="Arial"/>
        </w:rPr>
        <w:t xml:space="preserve"> fornecer habit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se a toda construção realizada e que tenha obedecido às exigências do Código de Obras do Município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SEÇÃO VII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DA SECRETARIA DE EDUCAÇÃO CULTURA E ESPORTES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4</w:t>
      </w:r>
      <w:r>
        <w:rPr>
          <w:rFonts w:cs="Arial" w:ascii="Arial" w:hAnsi="Arial"/>
        </w:rPr>
        <w:t>. A Secretaria de Educação Cultura e Esportes tem por finalidade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elaborar os planos municipais de educação de longa e curta duração, em consonância com as normas e critérios do planejamento nacional da educação e dos planos estaduais;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realizar, anualmente, o levantamento da população em idade escolar, procedendo a sua chamada para as matrículas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II -</w:t>
      </w:r>
      <w:r>
        <w:rPr>
          <w:rFonts w:cs="Arial" w:ascii="Arial" w:hAnsi="Arial"/>
        </w:rPr>
        <w:t xml:space="preserve"> manter a rede escolar que atenda, preferentemente, a zona rural, sobretudo àquelas de baixa densidade demográfica ou de difícil acesso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V -</w:t>
      </w:r>
      <w:r>
        <w:rPr>
          <w:rFonts w:cs="Arial" w:ascii="Arial" w:hAnsi="Arial"/>
        </w:rPr>
        <w:t xml:space="preserve"> propor a localização das escolas municipais através de adequado planejamento, evitando a dispersão de recursos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V -</w:t>
      </w:r>
      <w:r>
        <w:rPr>
          <w:rFonts w:cs="Arial" w:ascii="Arial" w:hAnsi="Arial"/>
        </w:rPr>
        <w:t xml:space="preserve"> desenvolver programas de orientações pedagógicas, objetivando aperfeiçoar o professorado municipal dentro das diversas especialidades, buscando aprimorar a qualidade do ensino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VI -</w:t>
      </w:r>
      <w:r>
        <w:rPr>
          <w:rFonts w:cs="Arial" w:ascii="Arial" w:hAnsi="Arial"/>
        </w:rPr>
        <w:t xml:space="preserve"> combater a evasão, a repetência e todas as causas de baixo rendimento dos alunos, através de medidas de aperfeiçoamento do ensino e de assistência ao aluno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VII -</w:t>
      </w:r>
      <w:r>
        <w:rPr>
          <w:rFonts w:cs="Arial" w:ascii="Arial" w:hAnsi="Arial"/>
        </w:rPr>
        <w:t xml:space="preserve"> adotar um calendário escolar, para as diferentes unidades que compõem a rede escolar do Município, levando em conta os fatores de ordem climática e econômica;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VIII -</w:t>
      </w:r>
      <w:r>
        <w:rPr>
          <w:rFonts w:cs="Arial" w:ascii="Arial" w:hAnsi="Arial"/>
        </w:rPr>
        <w:t xml:space="preserve"> desenvolver programas especiais de recuperação para professores municipais sem formação prescrita na legislação específica, a fim de que possam atingir gradualmente a qualificação exigida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X -</w:t>
      </w:r>
      <w:r>
        <w:rPr>
          <w:rFonts w:cs="Arial" w:ascii="Arial" w:hAnsi="Arial"/>
        </w:rPr>
        <w:t xml:space="preserve"> promover o desenvolvimento cultural do Município, através do estímulo da cultura, da ciência, das artes e das letras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X -</w:t>
      </w:r>
      <w:r>
        <w:rPr>
          <w:rFonts w:cs="Arial" w:ascii="Arial" w:hAnsi="Arial"/>
        </w:rPr>
        <w:t xml:space="preserve"> proteger o patrimônio cultural, histórico, artístico e natural do Município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XI -</w:t>
      </w:r>
      <w:r>
        <w:rPr>
          <w:rFonts w:cs="Arial" w:ascii="Arial" w:hAnsi="Arial"/>
        </w:rPr>
        <w:t xml:space="preserve"> organizar, manter e supervisionar a Biblioteca Municipal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XII -</w:t>
      </w:r>
      <w:r>
        <w:rPr>
          <w:rFonts w:cs="Arial" w:ascii="Arial" w:hAnsi="Arial"/>
        </w:rPr>
        <w:t xml:space="preserve"> promover a elaboração de um programa anual de eventos esportivos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XII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propor a inclusão deste programa no calendário escolar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XIV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promover e coordenar a realização de campeonatos e torneios desportivos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X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propor e orientar a realização de eventos recreativos em datas comemorativas de acordo com o calendário anual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XV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promover a execução de atividades recreativas e desportivas aos alunos matriculados nas escolas públicas e privadas fazendo utilizar as instalações escolares fora das horas de aulas e nos períodos de férias, para a realização dessas atividades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XVI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fazer estudos sobre o resultado dos eventos realizados, visando aprimorar experiências futuras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XVIII -</w:t>
      </w:r>
      <w:r>
        <w:rPr>
          <w:rFonts w:cs="Arial" w:ascii="Arial" w:hAnsi="Arial"/>
        </w:rPr>
        <w:t xml:space="preserve"> Promover e apoiar as práticas esportivas na comunidade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XIX -</w:t>
      </w:r>
      <w:r>
        <w:rPr>
          <w:rFonts w:cs="Arial" w:ascii="Arial" w:hAnsi="Arial"/>
        </w:rPr>
        <w:t xml:space="preserve"> zelar pelo cumprimento da legislação desportiva em vigor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X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instituir e regulamentar o Conselho Municipal de Desportos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XXI -</w:t>
      </w:r>
      <w:r>
        <w:rPr>
          <w:rFonts w:cs="Arial" w:ascii="Arial" w:hAnsi="Arial"/>
        </w:rPr>
        <w:t xml:space="preserve"> promover e divulgar eventos na área do desporto especial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XXII -</w:t>
      </w:r>
      <w:r>
        <w:rPr>
          <w:rFonts w:cs="Arial" w:ascii="Arial" w:hAnsi="Arial"/>
        </w:rPr>
        <w:t xml:space="preserve"> desenvolver estudos e pesquisas com vistas à avaliação dos resultados obtidos na área psicossocial da pessoa portadora de deficiência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XXIII -</w:t>
      </w:r>
      <w:r>
        <w:rPr>
          <w:rFonts w:cs="Arial" w:ascii="Arial" w:hAnsi="Arial"/>
        </w:rPr>
        <w:t xml:space="preserve"> promover e divulgar documentação técnico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pedagógica relacionada com o desporto para pessoas portadoras de deficiência;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</w:rPr>
        <w:t xml:space="preserve">XXV – </w:t>
      </w:r>
      <w:r>
        <w:rPr>
          <w:rFonts w:cs="Arial" w:ascii="Arial" w:hAnsi="Arial"/>
        </w:rPr>
        <w:t>Participar de elaboração do Plano Plurianual e do Orçamento Anual;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</w:rPr>
        <w:t xml:space="preserve">XXVI – </w:t>
      </w:r>
      <w:r>
        <w:rPr>
          <w:rFonts w:cs="Arial" w:ascii="Arial" w:hAnsi="Arial"/>
        </w:rPr>
        <w:t>Receber, pagar, guardar e movimentar o dinheiro e valores, relativos ao constante no Art. 212 da Constituição Federal, da Lei nº 9424/1996, da Emenda Constitucional nº 14 e demais recursos advindos de convênios firmados pelo município na área de abrangência da Past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SEÇÃO IX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DA SECRETARIA DE SAÚDE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</w:rPr>
        <w:t>. A secretaria de Saúde tem por finalidade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promover o levantamento dos problemas de saúde da população do Município, a fim de identificar as causas e combater as doenças com eficácia;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manter estreita coordenação com órgãos e entidades de saúde estadual de federal, visando o atendimento dos serviços de assistência médica e de defesa sanitária do município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estabelecer políticas, visando a formação de consórcios, para o atendimento da população regional em diversas especialidades médicas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administrar as unidades de saúde existentes no Município, promovendo atendimento de pessoas doentes e das que necessitarem de socorros imediatos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executar programas de assistência médico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odontológica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VI -</w:t>
      </w:r>
      <w:r>
        <w:rPr>
          <w:rFonts w:cs="Arial" w:ascii="Arial" w:hAnsi="Arial"/>
        </w:rPr>
        <w:t xml:space="preserve"> promover, junto à população local, campanhas preventivas de educação sanitária; firmar parceria com a Secretaria Municipal de Educação no intuito de universalizar as ações preventivas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VI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promover vacinação em massa da população local em campanhas específicas, ou em casos de surtos epidêmicos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VII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executar as atividades de vigilância sanitári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SEÇÃO X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DA SECRETARIA DE ASSISTÊNCIA SOCIA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firstLine="284"/>
        <w:jc w:val="both"/>
        <w:rPr/>
      </w:pPr>
      <w:r>
        <w:rPr>
          <w:rFonts w:cs="Arial" w:ascii="Arial" w:hAnsi="Arial"/>
          <w:b/>
        </w:rPr>
        <w:t>Art. 26.</w:t>
      </w:r>
      <w:r>
        <w:rPr>
          <w:rFonts w:cs="Arial" w:ascii="Arial" w:hAnsi="Arial"/>
        </w:rPr>
        <w:t xml:space="preserve"> A Secretaria de Assistência Social conforme preceitua a Lei n.º </w:t>
      </w:r>
      <w:r>
        <w:rPr>
          <w:rFonts w:cs="Arial" w:ascii="Arial" w:hAnsi="Arial"/>
          <w:b/>
        </w:rPr>
        <w:t>8.74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b/>
        </w:rPr>
        <w:t>07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93</w:t>
      </w:r>
      <w:r>
        <w:rPr>
          <w:rFonts w:cs="Arial" w:ascii="Arial" w:hAnsi="Arial"/>
        </w:rPr>
        <w:t xml:space="preserve"> concebe a Assistência Social como direito do cidadão e dever do Estado, é a Política de Seguridade Social não contributiva, que prevê os mínimos sociais realizada através de um conjunto integrando de ações de iniciativa pública e da sociedade, para garantir o atendimento às necessidades básicas, tendo como finalidade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firstLine="284"/>
        <w:jc w:val="both"/>
        <w:rPr/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elaborar planos programas, e projetos de Assistência Social com objetivo de: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autoSpaceDE w:val="false"/>
        <w:ind w:firstLine="284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proteger à família, à maternidade, à infância, à adolescência e a velhice;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firstLine="284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amparar às crianças e adolescentes carentes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firstLine="284"/>
        <w:jc w:val="both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promover a integração ao mercado de trabalho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68" w:leader="none"/>
        </w:tabs>
        <w:autoSpaceDE w:val="false"/>
        <w:ind w:firstLine="284"/>
        <w:jc w:val="both"/>
        <w:rPr/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habilitar e reabilitar as pessoas portadoras de deficiência e a promoção de sua integração à vida comunitária;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68" w:leader="none"/>
        </w:tabs>
        <w:autoSpaceDE w:val="false"/>
        <w:ind w:firstLine="284"/>
        <w:jc w:val="both"/>
        <w:rPr/>
      </w:pP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orientar e encaminhar o usuário quanto ao requerimento do Beneficio de Prestação Continuada, que é a garantia de um salário mínimo de beneficio mensal à pessoa portadora de deficiência e ao idoso que comprovem não possuir meios de prover sua própria manutenção ou de tê-la promovida por sua família;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firstLine="284"/>
        <w:jc w:val="both"/>
        <w:rPr/>
      </w:pPr>
      <w:r>
        <w:rPr>
          <w:rFonts w:cs="Arial" w:ascii="Arial" w:hAnsi="Arial"/>
          <w:b/>
        </w:rPr>
        <w:t>III -</w:t>
      </w:r>
      <w:r>
        <w:rPr>
          <w:rFonts w:cs="Arial" w:ascii="Arial" w:hAnsi="Arial"/>
        </w:rPr>
        <w:t xml:space="preserve"> realizar a revisão do Beneficio de Prestação Continuada,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firstLine="284"/>
        <w:jc w:val="both"/>
        <w:rPr/>
      </w:pPr>
      <w:r>
        <w:rPr>
          <w:rFonts w:cs="Arial" w:ascii="Arial" w:hAnsi="Arial"/>
          <w:b/>
        </w:rPr>
        <w:t>IV -</w:t>
      </w:r>
      <w:r>
        <w:rPr>
          <w:rFonts w:cs="Arial" w:ascii="Arial" w:hAnsi="Arial"/>
        </w:rPr>
        <w:t xml:space="preserve"> promover a cooperação do município com órgãos e entidades estaduais e federais, encarregadas dos serviços de Assistência Social;</w:t>
      </w:r>
    </w:p>
    <w:p>
      <w:pPr>
        <w:pStyle w:val="Normal"/>
        <w:widowControl w:val="false"/>
        <w:tabs>
          <w:tab w:val="clear" w:pos="708"/>
          <w:tab w:val="left" w:pos="544" w:leader="none"/>
        </w:tabs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44" w:leader="none"/>
        </w:tabs>
        <w:autoSpaceDE w:val="false"/>
        <w:ind w:firstLine="284"/>
        <w:jc w:val="both"/>
        <w:rPr/>
      </w:pPr>
      <w:r>
        <w:rPr>
          <w:rFonts w:cs="Arial" w:ascii="Arial" w:hAnsi="Arial"/>
          <w:b/>
        </w:rPr>
        <w:t>V -</w:t>
      </w:r>
      <w:r>
        <w:rPr>
          <w:rFonts w:cs="Arial" w:ascii="Arial" w:hAnsi="Arial"/>
        </w:rPr>
        <w:t xml:space="preserve"> administrar as unidades públicas municipais de atenção à criança, adolescente, idoso, migrante e moradores de rua, tais como: asilo municipal, lar do adolescente, albergue etc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firstLine="284"/>
        <w:jc w:val="both"/>
        <w:rPr/>
      </w:pPr>
      <w:r>
        <w:rPr>
          <w:rFonts w:cs="Arial" w:ascii="Arial" w:hAnsi="Arial"/>
          <w:b/>
        </w:rPr>
        <w:t>VI -</w:t>
      </w:r>
      <w:r>
        <w:rPr>
          <w:rFonts w:cs="Arial" w:ascii="Arial" w:hAnsi="Arial"/>
        </w:rPr>
        <w:t xml:space="preserve"> articular, apoiar e participar das instâncias deliberativas e de controle social, como conselhos municipais e conferências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1" w:leader="none"/>
        </w:tabs>
        <w:autoSpaceDE w:val="false"/>
        <w:ind w:firstLine="284"/>
        <w:jc w:val="both"/>
        <w:rPr/>
      </w:pPr>
      <w:r>
        <w:rPr>
          <w:rFonts w:cs="Arial" w:ascii="Arial" w:hAnsi="Arial"/>
          <w:b/>
        </w:rPr>
        <w:t>VII -</w:t>
      </w:r>
      <w:r>
        <w:rPr>
          <w:rFonts w:cs="Arial" w:ascii="Arial" w:hAnsi="Arial"/>
        </w:rPr>
        <w:t xml:space="preserve"> estudar e propor critérios a serem adotados para a concessão de auxílios e subvenções a entidades sociais, e fiscalizar as suas aplicações.</w:t>
      </w:r>
    </w:p>
    <w:p>
      <w:pPr>
        <w:pStyle w:val="Normal"/>
        <w:widowControl w:val="false"/>
        <w:tabs>
          <w:tab w:val="clear" w:pos="708"/>
          <w:tab w:val="left" w:pos="561" w:leader="none"/>
        </w:tabs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1" w:leader="none"/>
        </w:tabs>
        <w:autoSpaceDE w:val="false"/>
        <w:ind w:firstLine="284"/>
        <w:jc w:val="both"/>
        <w:rPr/>
      </w:pPr>
      <w:r>
        <w:rPr>
          <w:rFonts w:cs="Arial" w:ascii="Arial" w:hAnsi="Arial"/>
          <w:b/>
        </w:rPr>
        <w:t>VIII -</w:t>
      </w:r>
      <w:r>
        <w:rPr>
          <w:rFonts w:cs="Arial" w:ascii="Arial" w:hAnsi="Arial"/>
        </w:rPr>
        <w:t xml:space="preserve"> monitorar e avaliar a rede prestadora de serviço;</w:t>
      </w:r>
    </w:p>
    <w:p>
      <w:pPr>
        <w:pStyle w:val="Normal"/>
        <w:widowControl w:val="false"/>
        <w:tabs>
          <w:tab w:val="clear" w:pos="708"/>
          <w:tab w:val="left" w:pos="561" w:leader="none"/>
        </w:tabs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1" w:leader="none"/>
        </w:tabs>
        <w:autoSpaceDE w:val="false"/>
        <w:ind w:firstLine="284"/>
        <w:jc w:val="both"/>
        <w:rPr/>
      </w:pPr>
      <w:r>
        <w:rPr>
          <w:rFonts w:cs="Arial" w:ascii="Arial" w:hAnsi="Arial"/>
          <w:b/>
          <w:bCs/>
        </w:rPr>
        <w:t xml:space="preserve">IX – </w:t>
      </w:r>
      <w:r>
        <w:rPr>
          <w:rFonts w:cs="Arial" w:ascii="Arial" w:hAnsi="Arial"/>
        </w:rPr>
        <w:t>proporcionar meios de recreação sadia e construtiva à comunidade;</w:t>
      </w:r>
    </w:p>
    <w:p>
      <w:pPr>
        <w:pStyle w:val="Normal"/>
        <w:widowControl w:val="false"/>
        <w:tabs>
          <w:tab w:val="clear" w:pos="708"/>
          <w:tab w:val="left" w:pos="561" w:leader="none"/>
        </w:tabs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1" w:leader="none"/>
        </w:tabs>
        <w:autoSpaceDE w:val="false"/>
        <w:ind w:firstLine="284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X – </w:t>
      </w:r>
      <w:r>
        <w:rPr>
          <w:rFonts w:cs="Arial" w:ascii="Arial" w:hAnsi="Arial"/>
        </w:rPr>
        <w:t>construção de albergues populares, favorecendo o lazer das camadas pobres da população;</w:t>
      </w:r>
    </w:p>
    <w:p>
      <w:pPr>
        <w:pStyle w:val="Normal"/>
        <w:widowControl w:val="false"/>
        <w:tabs>
          <w:tab w:val="clear" w:pos="708"/>
          <w:tab w:val="left" w:pos="561" w:leader="none"/>
        </w:tabs>
        <w:autoSpaceDE w:val="false"/>
        <w:ind w:firstLine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A Secretaria de Assistência Social realiza suas ações de forma articulada com as Secretaria Municipais, entidades governamentais e não governamentais, visando a atenção integral ao cidad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SEÇÃO X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DA SECRETARIA DE AGRICULTURA E PECUÁRIA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</w:t>
      </w:r>
      <w:r>
        <w:rPr>
          <w:rFonts w:cs="Arial" w:ascii="Arial" w:hAnsi="Arial"/>
        </w:rPr>
        <w:t>. A Secretaria de Agricultura e pecuária tem por finalidade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promover a realização de programas de fomento a agropecuária e meio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ambiente de todas as atividades do Município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assessorar o Executivo Municipal sobre a política do meio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ambiente, com vista a garantir o controle, a preservação ambiental em benefício da qualidade de vida;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II -</w:t>
      </w:r>
      <w:r>
        <w:rPr>
          <w:rFonts w:cs="Arial" w:ascii="Arial" w:hAnsi="Arial"/>
        </w:rPr>
        <w:t xml:space="preserve"> elaborar o plano de Ações, contendo as diretrizes de planejamento, coordenação e controle da política municipal de preservação e defesa do meio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ambiente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V -</w:t>
      </w:r>
      <w:r>
        <w:rPr>
          <w:rFonts w:cs="Arial" w:ascii="Arial" w:hAnsi="Arial"/>
        </w:rPr>
        <w:t xml:space="preserve"> manifestar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se sobre as providências de âmbito municipal de prevenção às atividades poluidoras e de outros assuntos que lhe sejam submetidos por imposição da política municipal de meio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ambiente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V -</w:t>
      </w:r>
      <w:r>
        <w:rPr>
          <w:rFonts w:cs="Arial" w:ascii="Arial" w:hAnsi="Arial"/>
        </w:rPr>
        <w:t xml:space="preserve"> promover a articulação com diferentes órgãos, tanto no âmbito governamental como na iniciativa privada, visando ao aproveitamento de incentivos e recursos para a economia do Municíp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VI –</w:t>
      </w:r>
      <w:r>
        <w:rPr>
          <w:rFonts w:cs="Arial" w:ascii="Arial" w:hAnsi="Arial"/>
        </w:rPr>
        <w:t xml:space="preserve"> construção de casa de Apoio ao Agricultor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VI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inventariar e regulamentar o uso, ocupação e fruição dos bens naturais e culturais de interesse turístico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VII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proporcionar a infra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estrutura básica necessária à prática do turismo, apoiando e realizando os investimentos na produção, criação e qualificação dos empreendimentos, equipamentos e instalações ou serviços turísticos, através de linhas de crédito especiais e incentivos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IX -</w:t>
      </w:r>
      <w:r>
        <w:rPr>
          <w:rFonts w:cs="Arial" w:ascii="Arial" w:hAnsi="Arial"/>
        </w:rPr>
        <w:t xml:space="preserve"> implementar ações que visem ao permanente controle de qualidade dos bens e serviços turísticos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X -</w:t>
      </w:r>
      <w:r>
        <w:rPr>
          <w:rFonts w:cs="Arial" w:ascii="Arial" w:hAnsi="Arial"/>
        </w:rPr>
        <w:t xml:space="preserve"> tomar medidas específicas para o desenvolvimento dos recursos humanos para o setor de turismo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XI -</w:t>
      </w:r>
      <w:r>
        <w:rPr>
          <w:rFonts w:cs="Arial" w:ascii="Arial" w:hAnsi="Arial"/>
        </w:rPr>
        <w:t xml:space="preserve"> realizar a elaboração sistemática de pesquisas sobre oferta e demanda turística, com análise de fatores de oscilação do mercado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TÍTULO V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DAS DISPOSIÇÕES FINAIS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Recuodecorpodetexto3"/>
        <w:ind w:firstLine="284"/>
        <w:jc w:val="both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</w:t>
      </w:r>
      <w:r>
        <w:rPr>
          <w:rFonts w:cs="Arial" w:ascii="Arial" w:hAnsi="Arial"/>
        </w:rPr>
        <w:t>. Fica o Prefeito Municipal autorizado a proceder, no orçamento da Prefeitura, aos reajustamentos que se fizerem necessário em decorrência desta Lei, respeitados os elementos e as funções.</w:t>
      </w:r>
    </w:p>
    <w:p>
      <w:pPr>
        <w:pStyle w:val="Recuodecorpodetexto3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firstLine="284"/>
        <w:jc w:val="both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.</w:t>
      </w:r>
      <w:r>
        <w:rPr>
          <w:rFonts w:cs="Arial" w:ascii="Arial" w:hAnsi="Arial"/>
        </w:rPr>
        <w:t xml:space="preserve"> As repartições municipais devem funcionar perfeitamente articuladas, em regime de mútua colaboração.</w:t>
      </w:r>
    </w:p>
    <w:p>
      <w:pPr>
        <w:pStyle w:val="Recuodecorpodetexto3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firstLine="284"/>
        <w:jc w:val="both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>. Esta Lei entrará em vigor na data de sua publicação.</w:t>
      </w:r>
    </w:p>
    <w:p>
      <w:pPr>
        <w:pStyle w:val="Recuodecorpodetexto3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firstLine="284"/>
        <w:jc w:val="both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</w:t>
      </w:r>
      <w:r>
        <w:rPr>
          <w:rFonts w:cs="Arial" w:ascii="Arial" w:hAnsi="Arial"/>
        </w:rPr>
        <w:t>. Revogam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se as disposições em contrário.</w:t>
      </w:r>
    </w:p>
    <w:p>
      <w:pPr>
        <w:pStyle w:val="Recuodecorpodetexto3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ABINETE DO PREFEITO</w:t>
      </w:r>
    </w:p>
    <w:p>
      <w:pPr>
        <w:pStyle w:val="Recuodecorpodetexto3"/>
        <w:ind w:hanging="0"/>
        <w:jc w:val="center"/>
        <w:rPr/>
      </w:pPr>
      <w:r>
        <w:rPr>
          <w:rFonts w:cs="Arial" w:ascii="Arial" w:hAnsi="Arial"/>
        </w:rPr>
        <w:t>Em, 01 Dezembro de</w:t>
      </w:r>
      <w:r>
        <w:rPr>
          <w:rFonts w:cs="Arial" w:ascii="Arial" w:hAnsi="Arial"/>
          <w:lang w:val="pt-PT"/>
        </w:rPr>
        <w:t xml:space="preserve"> 2005</w:t>
      </w:r>
    </w:p>
    <w:p>
      <w:pPr>
        <w:pStyle w:val="Recuodecorpodetexto3"/>
        <w:ind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Recuodecorpodetexto3"/>
        <w:ind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Recuodecorpodetexto3"/>
        <w:ind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Recuodecorpodetexto3"/>
        <w:ind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Recuodecorpodetexto3"/>
        <w:ind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Recuodecorpodetexto3"/>
        <w:ind w:hanging="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NELSON LEHRBACH</w:t>
      </w:r>
    </w:p>
    <w:p>
      <w:pPr>
        <w:pStyle w:val="Recuodecorpodetexto3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Recuodecorpodetexto3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440"/>
        <w:gridCol w:w="19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RG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ssessori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Nº de vagas</w:t>
            </w:r>
          </w:p>
        </w:tc>
      </w:tr>
      <w:tr>
        <w:trPr>
          <w:trHeight w:val="14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ssessor Juríd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ssessoria de Gabin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Nº de vaga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ssessor  de Gabin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otorista de Gabin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º de vaga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otorista de Gabin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ecretaria Municipal de Administr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º de vaga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ecretá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iretor Departamento de Recursos Human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efe da Divisão de Recursos Human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iretor Departamento de Patrimôn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efe da Divisão de Patrimôn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iretor Departamento de Administração e Comp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efe da Divisão de Licit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Diretor do Departamento de Informátic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Secretaria Municipal de Finança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º de vaga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ecretá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iretor Departamento de Tesour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efe da Divisão de Tesour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iretor Departamento de Tribut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efe da Divisão de Tribut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iretor Departamento de Contabilid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efe da Divisão de Contabilid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iretor Departamento de Fiscalização Fazendá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Secretaria Municipal de Obras e Serviços Público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º de vaga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ecretá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iretor Departamento de Água e Esgo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iretor Departamento de Ob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efe da Divisão de Ob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efe da Divisão de Almoxarif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iretor Departamento de Controle de Tráf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Chefe da Divisão de Serviços Rodoviár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éc. Municipal de Educação Cultura e Espor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º de vaga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ecretá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iretor Departamento de Educação Cultura e Espor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efe da Divisão de Educação e Transporte Esc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efe da Divisão de Cul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efe da Divisão da Secretaria Esc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Secretaria Municipal de Saúd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º de vaga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ecretá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iretor Departamento de Saú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efe da Divisão Hospita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efe da Divisão Laborator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efe da Divisão de Supervisão e Vigilância Sanitá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ecretaria Municipal de Assistência So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º de vaga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ecretá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iretor Departamento de Assistência So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efe da Divisão de Bem Estar So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ecretaria Municipal de Agricultura e Pecuá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º de vaga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ecretá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iretor Departamento de Agricultura e Pecuá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efe da Divisão de Reflorestamento e Meio Amb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iretor Departamento de Turis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efe da Divisão de Turis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8" w:leader="none"/>
              </w:tabs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TOTAL DE CARGOS                                     44</w:t>
            </w:r>
          </w:p>
          <w:p>
            <w:pPr>
              <w:pStyle w:val="TextBodyIndent"/>
              <w:tabs>
                <w:tab w:val="clear" w:pos="708"/>
                <w:tab w:val="left" w:pos="1778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00" w:h="17861"/>
      <w:pgMar w:left="1701" w:right="1701" w:gutter="0" w:header="720" w:top="2552" w:footer="1980" w:bottom="20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MediumGap" w:sz="24" w:space="0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Paço Municipal – Avenida Antonio Joaquim de Azevedo, s/nº - Centro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567170</wp:posOffset>
              </wp:positionH>
              <wp:positionV relativeFrom="paragraph">
                <wp:posOffset>38100</wp:posOffset>
              </wp:positionV>
              <wp:extent cx="153035" cy="224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7.65pt;mso-wrap-distance-left:0pt;mso-wrap-distance-right:0pt;mso-wrap-distance-top:0pt;mso-wrap-distance-bottom:0pt;margin-top:3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Nova Monte Verde-MT – CEP 78.593-000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Fone/Fax: (0xx66) 3597-11-00//3597-11-44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prefeitura@novamonteverde.mt.gov.br</w: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40"/>
      </w:rPr>
    </w:pPr>
    <w:r>
      <w:rPr>
        <w:rFonts w:cs="Arial" w:ascii="Arial" w:hAnsi="Arial"/>
        <w:b/>
        <w:bCs/>
        <w:sz w:val="40"/>
      </w:rPr>
      <w:t>Prefeitura Municipal de Nova Monte Verde</w:t>
    </w:r>
  </w:p>
  <w:p>
    <w:pPr>
      <w:pStyle w:val="Header"/>
      <w:jc w:val="center"/>
      <w:rPr>
        <w:rFonts w:ascii="Arial" w:hAnsi="Arial" w:cs="Arial"/>
        <w:sz w:val="32"/>
      </w:rPr>
    </w:pPr>
    <w:r>
      <w:rPr>
        <w:rFonts w:cs="Arial" w:ascii="Arial" w:hAnsi="Arial"/>
        <w:sz w:val="32"/>
      </w:rPr>
      <w:t>Estado de Mato Grosso</w:t>
    </w:r>
  </w:p>
  <w:p>
    <w:pPr>
      <w:pStyle w:val="Header"/>
      <w:pBdr>
        <w:bottom w:val="thinThickMediumGap" w:sz="24" w:space="1" w:color="000000"/>
      </w:pBdr>
      <w:tabs>
        <w:tab w:val="left" w:pos="2490" w:leader="none"/>
        <w:tab w:val="center" w:pos="4252" w:leader="none"/>
        <w:tab w:val="center" w:pos="4419" w:leader="none"/>
        <w:tab w:val="right" w:pos="8838" w:leader="none"/>
      </w:tabs>
      <w:rPr/>
    </w:pPr>
    <w:r>
      <w:rPr/>
      <w:tab/>
      <w:tab/>
      <w:t>CNPJ Nº 37.465.556/0001-6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80" w:hanging="0"/>
    </w:pPr>
    <w:rPr/>
  </w:style>
  <w:style w:type="paragraph" w:styleId="TextBodyIndent">
    <w:name w:val="Body Text Indent"/>
    <w:basedOn w:val="Normal"/>
    <w:pPr>
      <w:ind w:left="2880" w:hanging="0"/>
      <w:jc w:val="both"/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2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3:37:00Z</dcterms:created>
  <dc:creator>CAPS - CONSULTORIA, ASSESSORIA E PLANEJ. EMPR. LTDA</dc:creator>
  <dc:description/>
  <dc:language>en-US</dc:language>
  <cp:lastModifiedBy>Kely</cp:lastModifiedBy>
  <cp:lastPrinted>2005-11-25T16:14:00Z</cp:lastPrinted>
  <dcterms:modified xsi:type="dcterms:W3CDTF">2005-12-06T13:37:00Z</dcterms:modified>
  <cp:revision>2</cp:revision>
  <dc:subject>REFORMA ADM. PREF. NOVA MONTE VERDE</dc:subject>
  <dc:title>                       PROJETO DE LEI COMPL. REORGANIZAÇÃO DA ESTRUTURA ADM PREF. NOVA MONTE VERDE</dc:title>
</cp:coreProperties>
</file>