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LEI Nº 280/2005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ÚMULA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PÕE SOBRE ABERTURA DE CREDITO ADICIONAL ESPECIAL E DA OUTRAS PROVIDÊNCIA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 CÂMARA MUNICIPAL  DE Nova Monte Verde, Aprovou e EU NELSON LEHRBACH, Prefeito Municipal de Nova Monte Verde,Estado de Mato Grosso,Sanciono a seguinte Lei...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u w:val="none"/>
              </w:rPr>
            </w:pPr>
            <w:r>
              <w:rPr>
                <w:rFonts w:cs="Courier New" w:ascii="Courier New" w:hAnsi="Courier New"/>
                <w:sz w:val="24"/>
                <w:u w:val="none"/>
              </w:rPr>
              <w:t xml:space="preserve">ARTIGO 1º 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u w:val="none"/>
              </w:rPr>
            </w:pPr>
            <w:r>
              <w:rPr>
                <w:rFonts w:cs="Courier New" w:ascii="Courier New" w:hAnsi="Courier New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ca ABERTO NO ORÇAMENTO PROGRAMA VIGENTE,UM CRÉDITO ADICIONAL ESPECIAL NO VALOR DE R$ 55.000,00 (CINQUENTA E CINCO MIL REAIS) A SER CONSIGNADO NAS SEGUINTES DOTAÇÕES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RTIGO 2º -</w:t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ARTIGO 3º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: 01- CÂMARA MUNICIP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:001 -CÂMARA MUNICIP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ÇÃO: 01- LEGISLATIV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FUNÇÃO:- 031 AÇÃO LEGISLATIV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A: 0001- PROCESSO LEGISLATIV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 ATIVIDADE: 1.001-PROCESSO LEGISLATIV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EN.DESPESA: 44.90.51.00.00.00-OBRAS E INSTALAÇÕES R$ 5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 AMPARAR O CRÉDITO ACIMA ABERTO NO ARTIGO ANTERIOR,SERÃO UTILIZADOS RECURSOS DE EXESSO DA ARRECADAÇÃO, MENCIONADOS E AMPARADOS NO ARTIGO 43 INCISO II DA LEI Nº4.320/64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 LEI ENTRARÁ EM VIGOR  NA DATA DE SUA, AFIXAÇÃO REVOGADAS AS DISPOSIÇÕES EM CONTRÁRI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FEITURA MUNICIPAL DE NOVA MONTE VERDE-M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 25 DE OUTUBRO DE 2005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ELSON LEHRBA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PREFEITO MUNICIP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Brasil Telecom S/A</w:t>
      </w:r>
    </w:p>
    <w:p>
      <w:pPr>
        <w:pStyle w:val="Normal"/>
        <w:rPr>
          <w:b/>
          <w:b/>
        </w:rPr>
      </w:pPr>
      <w:r>
        <w:rPr>
          <w:b/>
        </w:rPr>
        <w:t xml:space="preserve">Att. Sr. Ivania Rooseli Rodrigues </w:t>
      </w:r>
    </w:p>
    <w:p>
      <w:pPr>
        <w:pStyle w:val="Normal"/>
        <w:rPr>
          <w:b/>
          <w:b/>
        </w:rPr>
      </w:pPr>
      <w:r>
        <w:rPr>
          <w:b/>
        </w:rPr>
        <w:t>Rua Barão de Melgaço, 3209 – Centro</w:t>
      </w:r>
    </w:p>
    <w:p>
      <w:pPr>
        <w:pStyle w:val="Normal"/>
        <w:rPr>
          <w:b/>
          <w:b/>
        </w:rPr>
      </w:pPr>
      <w:r>
        <w:rPr>
          <w:b/>
        </w:rPr>
        <w:t>Cuiabá – 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Referente: Solicitação de cancelamento de linha telefô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Vimos, por meio deste, solicitar dessa conceituada empresa o cancelamento da  linha telefônica de  nº 3597-1564 cuja linha  encontra-se  em responsabilidade  da Prefeitura Municipal de Nova Monte Verde – MT., CNPJ de n. 37.465.556/0001-63.</w:t>
      </w:r>
    </w:p>
    <w:p>
      <w:pPr>
        <w:pStyle w:val="TextBodyIndent"/>
        <w:rPr/>
      </w:pPr>
      <w:r>
        <w:rPr/>
        <w:t>Sendo o que tínhamos para o presente, e certo de poder contar com vossa costumeira atenção, aproveito a oportunidade para externar votos de elevada estima e consideraçã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134" w:hanging="0"/>
        <w:jc w:val="center"/>
        <w:rPr/>
      </w:pPr>
      <w:r>
        <w:rPr/>
        <w:t>SILVIO F.DE SOUZA FILH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SEC.MUNICIPAL DE ADMINISTRAÇÃ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>FINANÇAS E COORDENAÇÃO GERAL</w:t>
      </w:r>
    </w:p>
    <w:sectPr>
      <w:headerReference w:type="default" r:id="rId2"/>
      <w:footerReference w:type="default" r:id="rId3"/>
      <w:type w:val="nextPage"/>
      <w:pgSz w:w="11906" w:h="16838"/>
      <w:pgMar w:left="960" w:right="74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9:00Z</dcterms:created>
  <dc:creator>kely</dc:creator>
  <dc:description/>
  <cp:keywords/>
  <dc:language>en-US</dc:language>
  <cp:lastModifiedBy>Estala</cp:lastModifiedBy>
  <cp:lastPrinted>2005-10-26T08:53:00Z</cp:lastPrinted>
  <dcterms:modified xsi:type="dcterms:W3CDTF">2008-06-05T13:29:00Z</dcterms:modified>
  <cp:revision>2</cp:revision>
  <dc:subject/>
  <dc:title>Nova Monte Verde,07 de Abril de 2005</dc:title>
</cp:coreProperties>
</file>