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I Nº 277/2005.</w:t>
      </w:r>
    </w:p>
    <w:p>
      <w:pPr>
        <w:pStyle w:val="Normal"/>
        <w:rPr>
          <w:rFonts w:eastAsia="Arial"/>
          <w:b/>
          <w:b/>
          <w:bCs/>
          <w:sz w:val="32"/>
          <w:u w:val="single"/>
        </w:rPr>
      </w:pPr>
      <w:r>
        <w:rPr>
          <w:rFonts w:eastAsia="Arial"/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ÚMULA :</w:t>
      </w:r>
      <w:r>
        <w:rPr>
          <w:sz w:val="22"/>
        </w:rPr>
        <w:t xml:space="preserve"> </w:t>
        <w:tab/>
        <w:tab/>
        <w:t>Revoga as Leis 210/2002 e 224/2002 e dá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 Câmara Municipal de Nova Monte Verde ,Aprovou e EU NELSON LEHRBACH Prefeito Municipal de Nova Monte Verde  Esta de mato Grosso Sanciono a seguinte Lei... 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/>
      </w:pPr>
      <w:r>
        <w:rPr>
          <w:sz w:val="22"/>
        </w:rPr>
        <w:t>ARTIGO 1º-</w:t>
        <w:tab/>
        <w:tab/>
      </w:r>
      <w:r>
        <w:rPr>
          <w:b w:val="false"/>
          <w:bCs w:val="false"/>
          <w:sz w:val="22"/>
        </w:rPr>
        <w:t>Fica revogada as Leis nº 210/2002 e 224/2002.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2º-</w:t>
        <w:tab/>
      </w:r>
      <w:r>
        <w:rPr>
          <w:b w:val="false"/>
          <w:bCs w:val="false"/>
          <w:sz w:val="22"/>
        </w:rPr>
        <w:t>Para fazer doações ou vendas de imóveis do Patrimônio Público  Municipal,o Poder Executivo deverá tomar as seguintes providências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Parágrafo Único-</w:t>
        <w:tab/>
      </w:r>
      <w:r>
        <w:rPr>
          <w:b w:val="false"/>
          <w:bCs w:val="false"/>
          <w:sz w:val="22"/>
        </w:rPr>
        <w:t>Nomear por Decreto uma Comissão para avaliação pecuniária dos bens imóveis, bem como emitir Parecer sobre a doação ou venda a que se propõe o poder Executivo, composta por: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- Um representante do poder Executivo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I- Um representante do poder Legislativo sorteado por seus pares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II-Um representante do Lions Club indicado pela direção do mesmo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V-Um representante dos Professores da rede Estadual eleito por seus pares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- Um representante dos Professores Municipais eleito por seus pares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-Um representante das Igrejas Ecumênicas organizadas indicadas por seus pares.</w:t>
      </w:r>
    </w:p>
    <w:p>
      <w:pPr>
        <w:pStyle w:val="Recuodecorpodetexto2"/>
        <w:ind w:left="21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I- Um representante do Comércio local indicado por seus pares.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3º-</w:t>
      </w:r>
      <w:r>
        <w:rPr>
          <w:b w:val="false"/>
          <w:bCs w:val="false"/>
          <w:sz w:val="22"/>
        </w:rPr>
        <w:tab/>
        <w:t>Para concretizar a doação ou venda dos imóveis de que trata esta Lei, deverá o poder Executivo Municipal de acordo com o Art.185 da Constituição Estadual,enviar à Câmara Municipal um Projeto de Lei,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que autoriza a realizar os atos citados,acompanhados do Parecer favorável da comissão de avaliação, instituída pelo Art2º, parágrafo único desta Lei,constando ainda relatório com as seguintes informações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30" w:hanging="0"/>
        <w:rPr>
          <w:sz w:val="22"/>
        </w:rPr>
      </w:pPr>
      <w:r>
        <w:rPr>
          <w:sz w:val="22"/>
        </w:rPr>
        <w:t>I-Lotes Residências;</w:t>
      </w:r>
    </w:p>
    <w:p>
      <w:pPr>
        <w:pStyle w:val="Recuodecorpodetexto2"/>
        <w:ind w:left="213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- Nome do Beneficiado;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- Tìtulo de Eleitor inscrito no Município;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C- Número da identidade;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- Número do CPF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Recuodecorpodetexto2"/>
        <w:ind w:left="2124" w:hanging="2124"/>
        <w:rPr/>
      </w:pPr>
      <w:r>
        <w:rPr>
          <w:b w:val="false"/>
          <w:bCs w:val="false"/>
          <w:sz w:val="22"/>
        </w:rPr>
        <w:tab/>
      </w:r>
      <w:r>
        <w:rPr>
          <w:sz w:val="22"/>
        </w:rPr>
        <w:t>II- Lotes Industriais;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e do beneficiado;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úmero da identidade;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úmero do CNPJ.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sz w:val="22"/>
        </w:rPr>
      </w:pPr>
      <w:r>
        <w:rPr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4º-</w:t>
      </w:r>
      <w:r>
        <w:rPr>
          <w:b w:val="false"/>
          <w:bCs w:val="false"/>
          <w:sz w:val="22"/>
        </w:rPr>
        <w:tab/>
        <w:t>A Comissão de avaliação de que se trata o Art2º,Parágrafo Único terá duração de mandato de seus membros por 2(dois) anos.</w:t>
      </w:r>
    </w:p>
    <w:p>
      <w:pPr>
        <w:pStyle w:val="Recuodecorpodetexto2"/>
        <w:ind w:left="0" w:hanging="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Parágrafo Único-</w:t>
        <w:tab/>
      </w:r>
      <w:r>
        <w:rPr>
          <w:b w:val="false"/>
          <w:bCs w:val="false"/>
          <w:sz w:val="22"/>
        </w:rPr>
        <w:t>É vedada a recondução de qualquer membro para o mandato subseqüente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sz w:val="22"/>
        </w:rPr>
      </w:pPr>
      <w:r>
        <w:rPr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5º-</w:t>
        <w:tab/>
      </w:r>
      <w:r>
        <w:rPr>
          <w:b w:val="false"/>
          <w:bCs w:val="false"/>
          <w:sz w:val="22"/>
        </w:rPr>
        <w:t>Os beneficiados com lotes doados industriais ou residenciais terão o prazo de 180 dias para fazerem as construções dos objetos contidos no Projeto que acompanha o Requerimento pleiteando o respectivo imóvel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sz w:val="22"/>
        </w:rPr>
      </w:pPr>
      <w:r>
        <w:rPr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Parágrafo Único-</w:t>
        <w:tab/>
      </w:r>
      <w:r>
        <w:rPr>
          <w:b w:val="false"/>
          <w:bCs w:val="false"/>
          <w:sz w:val="22"/>
        </w:rPr>
        <w:t>A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requerimento por escrito do beneficiado,alegando que não pode concluir a obra no tempo estabelecido,com  todo material da construção no local,poderá o beneficiado solicitar mais um prazo de 180 (cento e oitenta dias) improrrogável,para terminar a sua construção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6º-</w:t>
      </w:r>
      <w:r>
        <w:rPr>
          <w:b w:val="false"/>
          <w:bCs w:val="false"/>
          <w:sz w:val="22"/>
        </w:rPr>
        <w:tab/>
        <w:t>Para os lotes residenciais doados para pessoas de baixa renda comprovada, será paga uma taxa de 100.00(cem reais) para emissão do título definitivo e mais o Crea,para os lotes industriais a taxa será 350,00(trezentos e cinqüenta reais) e mais taxa do Crea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Parágrafo Único</w:t>
      </w:r>
      <w:r>
        <w:rPr>
          <w:b w:val="false"/>
          <w:bCs w:val="false"/>
          <w:sz w:val="22"/>
        </w:rPr>
        <w:t>-</w:t>
        <w:tab/>
        <w:t>Não poderá fazer doações de terrenos residenciais sem ter energia elétrica instalada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7º-</w:t>
      </w:r>
      <w:r>
        <w:rPr>
          <w:b w:val="false"/>
          <w:bCs w:val="false"/>
          <w:sz w:val="22"/>
        </w:rPr>
        <w:tab/>
        <w:t>Transcorrido o prazo estipulado no Art5º, o local será vistoriado por um fiscal “in loco”, sendo elaborado um parecer favorável ou não a emissão do respectivo titulo definitivo, bem como a verificação da quitação de todos os encargos, sendo favorável e os encargos devidamente pagos será emitido o título definitivo imediatamente e entregue ao interessado juntamente com o habite-se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Parágrafo Único-</w:t>
      </w:r>
      <w:r>
        <w:rPr>
          <w:b w:val="false"/>
          <w:bCs w:val="false"/>
          <w:sz w:val="22"/>
        </w:rPr>
        <w:tab/>
        <w:t>Sendo parecer desfavorável, o imóvel retornará automaticamente ao patrimônio Público Municipal, não cabendo ao beneficiado quaisquer restrições ou indenizações ,a título que for, e fica impedido de ser agraciado com nova doação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/>
      </w:pPr>
      <w:r>
        <w:rPr>
          <w:sz w:val="22"/>
        </w:rPr>
        <w:t>ARTIGO 8º-</w:t>
      </w:r>
      <w:r>
        <w:rPr>
          <w:b w:val="false"/>
          <w:bCs w:val="false"/>
          <w:sz w:val="22"/>
        </w:rPr>
        <w:tab/>
        <w:t>Esta Lei entrará em vigor na data de sua afixação revogada as disposições em contrário.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refeitura Municipal de Nova Monte Verde –MT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Em ,24 de Outubro de 2005. 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jc w:val="center"/>
        <w:rPr>
          <w:sz w:val="22"/>
        </w:rPr>
      </w:pPr>
      <w:r>
        <w:rPr>
          <w:sz w:val="22"/>
        </w:rPr>
        <w:t>NELSON LEHRBACH</w:t>
      </w:r>
    </w:p>
    <w:p>
      <w:pPr>
        <w:pStyle w:val="Recuodecorpodetexto2"/>
        <w:ind w:left="2124" w:hanging="2124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PREFEITURA MUNICIPAL</w:t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2124" w:hanging="21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 Monte Verde – MT, em 24 de Outubro de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ício Nº 258/GP/200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OS EUGÊNIO CECONELL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D. Ger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cia Fazendária Estadu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a Monte Verde - M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zado Senhor,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Recuodecorpodetexto2"/>
        <w:ind w:left="2124" w:hanging="212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>Vimos pelo presente enviar os dados que necessita, segue</w:t>
      </w:r>
    </w:p>
    <w:p>
      <w:pPr>
        <w:pStyle w:val="Recuodecorpodetexto2"/>
        <w:ind w:left="2124" w:hanging="2124"/>
        <w:rPr/>
      </w:pPr>
      <w:r>
        <w:rPr>
          <w:rFonts w:cs="Courier New" w:ascii="Courier New" w:hAnsi="Courier New"/>
          <w:b w:val="false"/>
          <w:bCs w:val="false"/>
        </w:rPr>
        <w:t>se abaixo</w:t>
      </w:r>
      <w:r>
        <w:rPr>
          <w:rFonts w:cs="Courier New" w:ascii="Courier New" w:hAnsi="Courier New"/>
        </w:rPr>
        <w:t>:</w:t>
      </w:r>
    </w:p>
    <w:p>
      <w:pPr>
        <w:pStyle w:val="Recuodecorpodetexto2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NELSON LEHRBACH–PREFEITO MUNICIPAL DE NOVA MONTE VERDE-MT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PORTADOR DO RG Nº:1.412.078 SSP/RS  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CPF Nº :176.609.719-72 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IVIO FERREIRA DE SOUZA FILHO – SECRETÁRIO MUNICIPAL DE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DMINISTRAÇÃO,FINANÇAS E COORDENAÇÃO GERAL.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ORTADOR DO RG Nº55924945 SSP/PR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CPF Nº: 836.729.079-87</w:t>
      </w:r>
    </w:p>
    <w:p>
      <w:pPr>
        <w:pStyle w:val="Recuodecorpodetexto2"/>
        <w:ind w:left="2124" w:hanging="212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do o que tínhamos para o presente, aproveitamos a oportunidade para reiterar votos de elevada estima e conside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VIO FERREIRA DE S.FILH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C.MUNICIPAL DE ADMINISTRAÇÃ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ÇAS E COORDENAÇÃO GERAL</w:t>
      </w:r>
    </w:p>
    <w:p>
      <w:pPr>
        <w:pStyle w:val="Recuodecorpodetexto2"/>
        <w:ind w:left="2124" w:hanging="212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98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1:00Z</dcterms:created>
  <dc:creator>kely</dc:creator>
  <dc:description/>
  <cp:keywords/>
  <dc:language>en-US</dc:language>
  <cp:lastModifiedBy>Estala</cp:lastModifiedBy>
  <cp:lastPrinted>2005-10-24T15:50:00Z</cp:lastPrinted>
  <dcterms:modified xsi:type="dcterms:W3CDTF">2008-06-05T13:31:00Z</dcterms:modified>
  <cp:revision>2</cp:revision>
  <dc:subject/>
  <dc:title>Nova Monte Verde,07 de Abril de 2005</dc:title>
</cp:coreProperties>
</file>