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108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LEI Nº 276/2005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ÚMULA: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A OS PONTOS DE TÁXI Nº 01,02, e 03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108" w:type="dxa"/>
            <w:tcBorders/>
          </w:tcPr>
          <w:p>
            <w:pPr>
              <w:pStyle w:val="Corpodetexto3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Corpodetexto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A CÂMARA MUNICIPAL DE NOVA MONTE VERDE, Aprovou e Eu NELSON LEHRBACH,Prefeito Municipal de Nova Monte Verde,Estado de Mato Grosso,Sanciono a seguinte Lei..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RTIGO 1º 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nto nº 1 (um) na Avenida Mato Grosso, esquina com Maria Do  Carmo Spletozer Lop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ARTIGO 2º - 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nto nº 2(dois) na avenida Manoel Rodrigues de Souza em frente o Posto de Saúd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ARTIGO 3º - 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nto nº 3 (três) em São José do Apuy, no posto de Combustíve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 Lei entrará em vigor na data se sua  afixação revogadas as disposições em contrári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efeitura Municipal de Nova Monte Verde-M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m 24 de Outubro de 2005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ELSON LEHRBA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EFEITO MUNICIPA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467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" w:hAnsi="Century" w:cs="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" w:hAnsi="Century" w:cs="Century"/>
      <w:sz w:val="28"/>
    </w:rPr>
  </w:style>
  <w:style w:type="paragraph" w:styleId="Textoembloco">
    <w:name w:val="Texto em bloco"/>
    <w:basedOn w:val="Normal"/>
    <w:qFormat/>
    <w:pPr>
      <w:ind w:left="-540" w:right="-342" w:hanging="360"/>
    </w:pPr>
    <w:rPr>
      <w:rFonts w:ascii="Times New Roman" w:hAnsi="Times New Roman" w:cs="Times New Roman"/>
      <w:sz w:val="28"/>
      <w:szCs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1:00Z</dcterms:created>
  <dc:creator>kely</dc:creator>
  <dc:description/>
  <cp:keywords/>
  <dc:language>en-US</dc:language>
  <cp:lastModifiedBy>Estala</cp:lastModifiedBy>
  <cp:lastPrinted>2005-10-24T14:27:00Z</cp:lastPrinted>
  <dcterms:modified xsi:type="dcterms:W3CDTF">2008-06-05T13:31:00Z</dcterms:modified>
  <cp:revision>2</cp:revision>
  <dc:subject/>
  <dc:title>Nova Monte Verde,07 de Abril de 2005</dc:title>
</cp:coreProperties>
</file>