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LEI Nº 268/2005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ÚMULA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uda-se o Nome da Avenida Barão de Melgaç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âmara Municipal de Nova Monte Verde,Estado de Mato Grosso,Aprovou e Eu Nelson Lehrbach,Prefeito Municipal sanciono a seguinte Lei..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ARTIGO 1º -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ca mudado o nome da Avenida Barão de Melgaço, do Município de Nova Monte Verde-MT., passando a chamar-se Avenida Manoel Rodrigues de Souza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ARTIGO 2º 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a Lei entrará em vigor a partir de 01 de Janeiro de 2006, revogadas às disposições em contrário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feitura Municipal de Nova Monte Verde-Mt</w:t>
            </w:r>
          </w:p>
          <w:p>
            <w:pPr>
              <w:pStyle w:val="Normal"/>
              <w:jc w:val="both"/>
              <w:rPr/>
            </w:pPr>
            <w:r>
              <w:rPr/>
              <w:t>Em 27 de Junho de 2005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LSON LEHRBACH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467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" w:hAnsi="Century" w:cs="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" w:hAnsi="Century" w:cs="Century"/>
      <w:sz w:val="28"/>
    </w:rPr>
  </w:style>
  <w:style w:type="paragraph" w:styleId="Textoembloco">
    <w:name w:val="Texto em bloco"/>
    <w:basedOn w:val="Normal"/>
    <w:qFormat/>
    <w:pPr>
      <w:ind w:left="-540" w:right="-342" w:hanging="3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5:00Z</dcterms:created>
  <dc:creator>kely</dc:creator>
  <dc:description/>
  <cp:keywords/>
  <dc:language>en-US</dc:language>
  <cp:lastModifiedBy>Estala</cp:lastModifiedBy>
  <cp:lastPrinted>2005-09-06T11:22:00Z</cp:lastPrinted>
  <dcterms:modified xsi:type="dcterms:W3CDTF">2008-06-05T13:35:00Z</dcterms:modified>
  <cp:revision>2</cp:revision>
  <dc:subject/>
  <dc:title>Nova Monte Verde,07 de Abril de 2005</dc:title>
</cp:coreProperties>
</file>