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67/20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ÚMULA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uda-se o Nome da Avenida Ro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Câmara Municipal de Nova Monte Verde,Estado de Mato Grosso,Aprovou e Eu Nelson Lehrbach,Prefeito Municipal sanciono a seguinte Lei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RTIGO 1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ca mudado o nome da Avenida Rosário, do Município de Nova Monte Verde-MT., passando a chamar-se Avenida Jessé Rodrigues Baracho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RTIGO 2º 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itura Municipal de Nova Monte Verde-Mt</w:t>
            </w:r>
          </w:p>
          <w:p>
            <w:pPr>
              <w:pStyle w:val="Normal"/>
              <w:jc w:val="both"/>
              <w:rPr/>
            </w:pPr>
            <w:r>
              <w:rPr/>
              <w:t>Em 27 de Junho de 20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SON LEHRB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5:00Z</dcterms:created>
  <dc:creator>kely</dc:creator>
  <dc:description/>
  <cp:keywords/>
  <dc:language>en-US</dc:language>
  <cp:lastModifiedBy>Estala</cp:lastModifiedBy>
  <cp:lastPrinted>2005-09-06T11:21:00Z</cp:lastPrinted>
  <dcterms:modified xsi:type="dcterms:W3CDTF">2008-06-05T13:35:00Z</dcterms:modified>
  <cp:revision>2</cp:revision>
  <dc:subject/>
  <dc:title>Nova Monte Verde,07 de Abril de 2005</dc:title>
</cp:coreProperties>
</file>