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1"/>
        <w:ind w:left="708" w:hanging="0"/>
        <w:jc w:val="center"/>
        <w:rPr>
          <w:sz w:val="32"/>
        </w:rPr>
      </w:pPr>
      <w:r>
        <w:rPr>
          <w:sz w:val="32"/>
        </w:rPr>
        <w:t>LEI Nº : 265/2005</w:t>
      </w:r>
    </w:p>
    <w:p>
      <w:pPr>
        <w:pStyle w:val="Normal"/>
        <w:jc w:val="both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BodyIndent"/>
        <w:ind w:left="1410" w:hanging="1410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</w:rPr>
        <w:t xml:space="preserve">SÚMULA : </w:t>
        <w:tab/>
        <w:t>DISPÕE  SOBRE  A  CRIAÇÃO  DO CONSELHO  MUNICIPAL  DO  TRABALH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Normal"/>
        <w:ind w:left="1416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 Câmara Municipal de Nova Monte Verde,Estado de Mato Grosso,Aprovou e Eu Nelson Lehrbach Prefeito Municipal sanciono a seguinte Lei ..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.1º-</w:t>
      </w:r>
      <w:r>
        <w:rPr>
          <w:rFonts w:cs="Century" w:ascii="Century" w:hAnsi="Century"/>
        </w:rPr>
        <w:t xml:space="preserve">   </w:t>
        <w:tab/>
        <w:tab/>
        <w:t>Fica o Poder Executivo Municipal autorizado a criar o Conselho    Municipal do Trabalh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 xml:space="preserve">Art. 2º-  </w:t>
        <w:tab/>
        <w:tab/>
      </w:r>
      <w:r>
        <w:rPr>
          <w:rFonts w:cs="Century" w:ascii="Century" w:hAnsi="Century"/>
        </w:rPr>
        <w:t xml:space="preserve">O Conselho Municipal do Trabalho  tem como finalidade  principal, consubstanciar a participação da sociedade organizada na administração de um Sistema Público de Emprego em Nível Municipal e até mesmo Estadual ou Nacional ,elaborando e assessorando , em todas as esferas da Administração Pública Municipal , políticas públicas destinadas principalmente a elaboração de Programas de Geração de empregos e sua respectiva aplicação , fiscalização e avaliação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 3º-</w:t>
      </w:r>
      <w:r>
        <w:rPr>
          <w:rFonts w:cs="Century" w:ascii="Century" w:hAnsi="Century"/>
        </w:rPr>
        <w:t xml:space="preserve">    </w:t>
        <w:tab/>
        <w:tab/>
        <w:t>O Conselho Municipal do Trabalho , entidade vinculada a  Secretária de Assistência Social do Município  terá seu funcionamento regido pelo  Regimento Interno  devidamente elaborado pelo próprio Conselho;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4º-</w:t>
      </w:r>
      <w:r>
        <w:rPr>
          <w:rFonts w:cs="Century" w:ascii="Century" w:hAnsi="Century"/>
        </w:rPr>
        <w:t xml:space="preserve">  </w:t>
        <w:tab/>
        <w:tab/>
        <w:t>O Conselho Municipal do Trabalho, não esta sujeito a nenhuma subordinação hierárquica , tendo atuação de integração na estrutura da Secretária, para fins de suporte administrativo e operacional, e seus componentes no desempenho de suas funções , consideradas de interesse público relevante , não serão remunerados;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5º-</w:t>
      </w:r>
      <w:r>
        <w:rPr>
          <w:rFonts w:cs="Century" w:ascii="Century" w:hAnsi="Century"/>
        </w:rPr>
        <w:t xml:space="preserve">     </w:t>
        <w:tab/>
        <w:tab/>
        <w:t>O Conselho Municipal do  Trabalho  será composto por 09 ( nove ) membros efetivos  e respectivos suplentes indicados paritariamente ,entre representantes do Poder Executivo juntamente com o Legislativo , Trabalhadores e Empregadores  sendo 03 ( três)  pelos órgãos   públicos vinculados ao Poder Público Municipal e Legislativo;  dos quais sendo 01( um) indicado pelo Executivo, 01(um) Funcionários da Secretária Municipal de Ação Social indicado pelo Titular da Pasta e 01(um) Vereador indicado pelo Legislativo dentro dos componentes da Comissão permanente de Assistência social 03 ( três )  representantes dos Trabalhadores através de Sindicatos na espécie e de 03 ( três) representantes dos Empregadores , indicados pela Classe  através de Sindicato da categoria ;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6º-</w:t>
      </w:r>
      <w:r>
        <w:rPr>
          <w:rFonts w:cs="Century" w:ascii="Century" w:hAnsi="Century"/>
        </w:rPr>
        <w:t xml:space="preserve"> </w:t>
        <w:tab/>
        <w:tab/>
        <w:t>O mandato dos Conselheiros será de 03 (tres) anos , não sendo permitida  nenhuma  recondução ; e  a Presidência do Conselho será exercida rotativamente entre os representantes do Poder Público, Empregadores e Empregados, pelo período de 01 ( um ) ano;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rFonts w:cs="Century" w:ascii="Century" w:hAnsi="Century"/>
          <w:b/>
          <w:bCs/>
        </w:rPr>
        <w:t>§ 1º-</w:t>
      </w:r>
      <w:r>
        <w:rPr>
          <w:rFonts w:cs="Century" w:ascii="Century" w:hAnsi="Century"/>
        </w:rPr>
        <w:t xml:space="preserve">  </w:t>
        <w:tab/>
        <w:tab/>
        <w:t>O mandato dos membros não sofrerá redução ante o</w:t>
      </w:r>
    </w:p>
    <w:p>
      <w:pPr>
        <w:pStyle w:val="Normal"/>
        <w:ind w:left="1416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ncerramento do mandato do chefe do Poder Executivo, salvo daqueles nomeados como representantes do Poder Público e exclusivamente ocupantes de cargos comissionados 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</w:rPr>
        <w:t>§ 2º-</w:t>
      </w:r>
      <w:r>
        <w:rPr>
          <w:rFonts w:cs="Century" w:ascii="Century" w:hAnsi="Century"/>
        </w:rPr>
        <w:t xml:space="preserve">        </w:t>
        <w:tab/>
        <w:t xml:space="preserve">Os suplentes substituirão os titulares em suas faltas e  </w:t>
      </w:r>
    </w:p>
    <w:p>
      <w:pPr>
        <w:pStyle w:val="Normal"/>
        <w:ind w:left="1416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mpedimentos, e o sucederão para completar-lhe o</w:t>
      </w:r>
    </w:p>
    <w:p>
      <w:pPr>
        <w:pStyle w:val="Normal"/>
        <w:ind w:left="1416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andato, em caso de vacância dest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7º-</w:t>
      </w:r>
      <w:r>
        <w:rPr>
          <w:rFonts w:cs="Century" w:ascii="Century" w:hAnsi="Century"/>
        </w:rPr>
        <w:t xml:space="preserve">    </w:t>
        <w:tab/>
        <w:tab/>
        <w:t>As entidades não  governamentais  mencionadas no art. 5º, deverão reunir-se em fórum próprio, para a escolha de seus representantes titulares e suplentes, que indicarão os membros do Conselho Municipal do Trabalho  , em numero de  03 titulares e 03 suplentes para cada entidad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§ 1º-</w:t>
      </w:r>
      <w:r>
        <w:rPr>
          <w:rFonts w:cs="Century" w:ascii="Century" w:hAnsi="Century"/>
        </w:rPr>
        <w:t xml:space="preserve">       </w:t>
        <w:tab/>
        <w:tab/>
        <w:t>A convocação do fórum e sua finalidade será formulada pela Secretaria de Ação Social, através de edital e ofícios encaminhados às diversas entidades não governamentais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</w:rPr>
        <w:t>Art 8º-</w:t>
      </w:r>
      <w:r>
        <w:rPr>
          <w:rFonts w:cs="Century" w:ascii="Century" w:hAnsi="Century"/>
        </w:rPr>
        <w:t xml:space="preserve">  </w:t>
        <w:tab/>
        <w:tab/>
        <w:t>A direção do Conselho Municipal do Trabalho , será   exercida por um Presidente e um Vice Presidente, escolhido dentre seus membros e eleitos pelos Conselheiros, em escrutínio secreto, para mandato de 01</w:t>
      </w:r>
    </w:p>
    <w:p>
      <w:pPr>
        <w:pStyle w:val="Normal"/>
        <w:ind w:left="1410" w:firstLine="3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 um ) ano, não sendo permitida nenhuma  recondução, conforme  art 6º , “caput”</w:t>
      </w:r>
    </w:p>
    <w:p>
      <w:pPr>
        <w:pStyle w:val="Normal"/>
        <w:ind w:left="1410" w:firstLine="3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firstLine="3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10" w:hanging="141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b/>
          <w:bCs/>
        </w:rPr>
        <w:t>Art 9º -</w:t>
      </w:r>
      <w:r>
        <w:rPr>
          <w:rFonts w:cs="Century" w:ascii="Century" w:hAnsi="Century"/>
        </w:rPr>
        <w:t xml:space="preserve">       </w:t>
        <w:tab/>
        <w:tab/>
        <w:t>Esta Lei entra em vigor na data de sua publicação,revogada as   disposições em contrário.</w:t>
      </w:r>
    </w:p>
    <w:p>
      <w:pPr>
        <w:pStyle w:val="Normal"/>
        <w:ind w:left="1260" w:hanging="126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Century" w:ascii="Century" w:hAnsi="Century"/>
          <w:sz w:val="28"/>
        </w:rPr>
        <w:tab/>
        <w:tab/>
      </w:r>
      <w:r>
        <w:rPr>
          <w:rFonts w:cs="Century" w:ascii="Century" w:hAnsi="Century"/>
        </w:rPr>
        <w:t>Prefeitura Municipal de Nova Monte Verde-MT.</w:t>
      </w:r>
    </w:p>
    <w:p>
      <w:pPr>
        <w:pStyle w:val="Normal"/>
        <w:ind w:left="1260" w:hanging="12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Em 27 de Junho de 2005.</w:t>
      </w:r>
    </w:p>
    <w:p>
      <w:pPr>
        <w:pStyle w:val="Normal"/>
        <w:ind w:left="1260" w:hanging="126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1260" w:hanging="12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NELSON LEHRBACH</w:t>
      </w:r>
    </w:p>
    <w:p>
      <w:pPr>
        <w:pStyle w:val="Normal"/>
        <w:ind w:left="1260" w:hanging="1260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b/>
          <w:bCs/>
          <w:sz w:val="28"/>
        </w:rPr>
        <w:t>PREFEITO MUNICIPAL</w:t>
      </w:r>
    </w:p>
    <w:p>
      <w:pPr>
        <w:pStyle w:val="Normal"/>
        <w:ind w:left="1260" w:hanging="126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ab/>
        <w:t xml:space="preserve">        </w:t>
      </w:r>
    </w:p>
    <w:p>
      <w:pPr>
        <w:pStyle w:val="Normal"/>
        <w:jc w:val="righ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46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6:00Z</dcterms:created>
  <dc:creator>kely</dc:creator>
  <dc:description/>
  <cp:keywords/>
  <dc:language>en-US</dc:language>
  <cp:lastModifiedBy>Estala</cp:lastModifiedBy>
  <cp:lastPrinted>2005-09-06T11:12:00Z</cp:lastPrinted>
  <dcterms:modified xsi:type="dcterms:W3CDTF">2008-06-05T13:36:00Z</dcterms:modified>
  <cp:revision>2</cp:revision>
  <dc:subject/>
  <dc:title>Nova Monte Verde,07 de Abril de 2005</dc:title>
</cp:coreProperties>
</file>