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sz w:val="32"/>
                <w:u w:val="single"/>
              </w:rPr>
              <w:t>LEI Nº 263/2005</w:t>
            </w:r>
            <w:r>
              <w:rPr>
                <w:b/>
                <w:bCs/>
                <w:sz w:val="3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MULA: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uda-se os nome da Vicinal 3 da MT – 417, de acordo com o artigo 30, inciso I da Constituição Federal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A Câmara Municipal de Nova Monte Verde, Estado de Mato Grosso, Aprovou e EU NELSON LEHRBACH,Prefeito Municipal sanciono a seguinte Lei .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GO 1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ica mudado o nome da Vicinal 3 da MT – 417, passando a chamar-se HÉLIO NELCIDO PILGER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RTIGO 2º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u w:val="none"/>
              </w:rPr>
            </w:pPr>
            <w:r>
              <w:rPr>
                <w:rFonts w:cs="Century" w:ascii="Century" w:hAnsi="Century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ÉLIO NELCIDO PILGER, foi um dos pioneiros da Comunidade são Jo´se e, vindo a falecer desbravando mata desta Comunidade, na referida estrada onde sua família ainda tem suas terras até a data de hoje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8"/>
              <w:rPr/>
            </w:pPr>
            <w:r>
              <w:rPr/>
              <w:t>ARTIGO 3º 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sta Lei entrará em vigor na data de sua publicação ou afixação revogada as disposições em contrário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efeitura Municipal de Nova Monte Verde-MT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m 15 de Junho de 2005.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entury" w:hAnsi="Century" w:cs="Century"/>
        </w:rPr>
      </w:pPr>
      <w:r>
        <w:rPr>
          <w:rFonts w:cs="Century" w:ascii="Century" w:hAnsi="Century"/>
        </w:rPr>
        <w:t>NELSON LEHRBACH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701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Av- Antônio Joaquim de Azevedo- Paço Municipal – CEP 78593 000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Telefone/Fax (066) 5971100/5971144/5971418</w:t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bCs/>
        <w:sz w:val="32"/>
      </w:rPr>
    </w:pPr>
    <w:r>
      <w:rPr>
        <w:rFonts w:cs="Century" w:ascii="Century" w:hAnsi="Century"/>
        <w:b/>
        <w:bCs/>
        <w:sz w:val="32"/>
      </w:rPr>
      <w:t>PREFEITURA MUNICIPAL DE NOVA MONTE VERDE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Estado de Mato Grosso</w:t>
    </w:r>
  </w:p>
  <w:p>
    <w:pPr>
      <w:pStyle w:val="Head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t>C.N.P.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</w:pPr>
    <w:rPr>
      <w:rFonts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4:00Z</dcterms:created>
  <dc:creator>kely</dc:creator>
  <dc:description/>
  <cp:keywords/>
  <dc:language>en-US</dc:language>
  <cp:lastModifiedBy>Estala</cp:lastModifiedBy>
  <cp:lastPrinted>2005-06-15T14:42:00Z</cp:lastPrinted>
  <dcterms:modified xsi:type="dcterms:W3CDTF">2008-06-05T13:24:00Z</dcterms:modified>
  <cp:revision>2</cp:revision>
  <dc:subject/>
  <dc:title>Nova Monte Verde,07 de Abril de 2005</dc:title>
</cp:coreProperties>
</file>