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sz w:val="32"/>
                <w:u w:val="single"/>
              </w:rPr>
              <w:t>LEI Nº 262/2005</w:t>
            </w:r>
            <w:r>
              <w:rPr>
                <w:b/>
                <w:bCs/>
                <w:sz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MULA: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uda-se os nomes das ruas de Alto Paraíso, e da outras providências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A Câmara Municipal de Nova Monte Verde, Estado de Mato Grosso, Aprovou e EU NELSON LEHRBACH,Prefeito Municipal sanciono a seguinte Lei 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GO 1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ua Paraná  –  passa a chamar Osmar Orlandi;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ua Cuiabá  –  passa a chamar Domingos Natal Grandi;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ua Ivaí  –  passa a chamar Antônio Batistela;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ravessa Iguaçu  –  passa a chamar Ernesto Poltronieri;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ravessa Arino  –  passa a ser Rua Antônio Rech;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ravessa Aripuanã  –  passa a ser Rua Casimiro Buzzi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RTIGO 2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u w:val="none"/>
              </w:rPr>
            </w:pPr>
            <w:r>
              <w:rPr>
                <w:rFonts w:cs="Century" w:ascii="Century" w:hAnsi="Century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  Lei entrará em vigor na data de sua publicação ou afixação revogadas as disposições em contrário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efeitura Municipal de Nova Monte Verde-MT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m 15 de Junho de 2005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NELSON LEHRBACH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5:00Z</dcterms:created>
  <dc:creator>kely</dc:creator>
  <dc:description/>
  <cp:keywords/>
  <dc:language>en-US</dc:language>
  <cp:lastModifiedBy>Estala</cp:lastModifiedBy>
  <cp:lastPrinted>2005-06-15T14:18:00Z</cp:lastPrinted>
  <dcterms:modified xsi:type="dcterms:W3CDTF">2008-06-05T13:25:00Z</dcterms:modified>
  <cp:revision>2</cp:revision>
  <dc:subject/>
  <dc:title>Nova Monte Verde,07 de Abril de 2005</dc:title>
</cp:coreProperties>
</file>