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108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sz w:val="32"/>
                <w:u w:val="single"/>
              </w:rPr>
              <w:t>LEI Nº 261/2005</w:t>
            </w:r>
            <w:r>
              <w:rPr>
                <w:b/>
                <w:bCs/>
                <w:sz w:val="3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ÚMULA: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á-se o nome da Rua localizada entre as Casinhas do Projeto “MEU LAR”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A Câmara Municipal de Nova Monte Verde, Estado de Mato Grosso, Aprovou e EU NELSON LEHRBACH,Prefeito Municipal sanciono a seguinte Lei 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GO 1º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á-se o nome de Rua Joviniana Maria de Souza a rua localizada entre as casinhas do Projeto “MEU LAR”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RTIGO 2º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u w:val="none"/>
              </w:rPr>
            </w:pPr>
            <w:r>
              <w:rPr>
                <w:rFonts w:cs="Century" w:ascii="Century" w:hAnsi="Century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Joviniana Maria de Souza, foi pioneira desta Cidade chegando aqui no ano de 1985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RTIGO 3º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u w:val="none"/>
              </w:rPr>
            </w:pPr>
            <w:r>
              <w:rPr>
                <w:rFonts w:cs="Century" w:ascii="Century" w:hAnsi="Century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sta  Lei entrará em vigor na data de sua publicação ou afixação revogadas as disposições em contrário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efeitura Municipal de Nova MonteVerde-MT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m 15 de Junho de 2005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Century" w:hAnsi="Century" w:cs="Century"/>
        </w:rPr>
      </w:pPr>
      <w:r>
        <w:rPr>
          <w:rFonts w:cs="Century" w:ascii="Century" w:hAnsi="Century"/>
        </w:rPr>
        <w:t>NELSON LEHRBACH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5:00Z</dcterms:created>
  <dc:creator>kely</dc:creator>
  <dc:description/>
  <cp:keywords/>
  <dc:language>en-US</dc:language>
  <cp:lastModifiedBy>Estala</cp:lastModifiedBy>
  <cp:lastPrinted>2005-06-15T14:13:00Z</cp:lastPrinted>
  <dcterms:modified xsi:type="dcterms:W3CDTF">2008-06-05T13:25:00Z</dcterms:modified>
  <cp:revision>2</cp:revision>
  <dc:subject/>
  <dc:title>Nova Monte Verde,07 de Abril de 2005</dc:title>
</cp:coreProperties>
</file>