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6472"/>
      </w:tblGrid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LEI Nº 255/20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ÚMULA: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MUDA-SE O NOME DA ESTRADA RENASCER DE ACORDO COM O ARTIGO 30, INCISO I DA CONSTITUIÇÃO FEDERAL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 CÂMARA MUNICIPAL  DE NOVA MONTE VERDE-MT</w:t>
            </w:r>
            <w:r>
              <w:rPr/>
              <w:t xml:space="preserve">,  no  uso  de  suas  atribuições  legais,  aprovou ,  e  e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ELSON LEHRBACH</w:t>
            </w:r>
            <w:r>
              <w:rPr/>
              <w:t>, Prefeito  Municipal de Nova Monte Verde-MT, sanciono a seguinte Lei. .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u w:val="none"/>
              </w:rPr>
              <w:t>ARTIGO 1º -</w:t>
            </w:r>
            <w:r>
              <w:rPr/>
              <w:t xml:space="preserve">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ca mudado o nome da Estrada Renascer passando a chamar-se Emilio Zamproni, saindo da MT 417 ligando até a Estrada Chapadão do Ín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ARTIGO 2º - 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ilio Zamproni foi um grande agropecuarista que fez investimentos no Município de Nova Monte Verde, gerando vários e empregos e contribuindo para o desenvolvimento e expansão do mesm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RTIGO 3º -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a Lei entrará em vigor na data de sua publicação ou afixação, revogadas à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Prefeitura Municipal de Nova Monte Verde-MT</w:t>
      </w:r>
    </w:p>
    <w:p>
      <w:pPr>
        <w:pStyle w:val="Normal"/>
        <w:ind w:left="1416" w:firstLine="708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Em 22 de Março de 2005.</w:t>
      </w:r>
    </w:p>
    <w:p>
      <w:pPr>
        <w:pStyle w:val="Normal"/>
        <w:jc w:val="right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jc w:val="center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NELSON LEHRBACH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PREFEITO MUNICIPAL</w:t>
      </w:r>
    </w:p>
    <w:p>
      <w:pPr>
        <w:pStyle w:val="Normal"/>
        <w:jc w:val="right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08:00Z</dcterms:created>
  <dc:creator>kely</dc:creator>
  <dc:description/>
  <dc:language>en-US</dc:language>
  <cp:lastModifiedBy>kely</cp:lastModifiedBy>
  <cp:lastPrinted>2005-03-11T13:00:00Z</cp:lastPrinted>
  <dcterms:modified xsi:type="dcterms:W3CDTF">2005-03-22T13:08:00Z</dcterms:modified>
  <cp:revision>2</cp:revision>
  <dc:subject/>
  <dc:title>LEI Nº 255/2005</dc:title>
</cp:coreProperties>
</file>