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6472"/>
      </w:tblGrid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LEI Nº 254/20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ÚMULA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UDA-SE O NOME DA AVENIDA CÁCERES DE ACORDO COM O ARTIGO 30, INCISO I DA CONSTITUIÇÃO FEDERA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 CÂMARA  MUNICIPAL  DE  NOVA  MONTE  VERDE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  uso  de  suas  atribuições  legais,  aprovou,  e  eu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ELSON LEHRBACH</w:t>
            </w:r>
            <w:r>
              <w:rPr/>
              <w:t xml:space="preserve"> ,Prefeito Municipal de Nova Monte_MT, sanciono a seguinte Lei. .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  <w:r>
              <w:rPr>
                <w:u w:val="none"/>
              </w:rPr>
              <w:t xml:space="preserve">RTIGO 1º -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ca mudado o nome da Avenida Cáceres no Perímetro Urbano do Município de Nova Monte Verde-MT., passando a chamar-se José Joaquim Vi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ARTIGO 2º -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sé Joaquim Vieira foi um dos pioneiros desta Cidade e muito contribuiu para o progresso e desenvolvimento do Município e onde veio a falecer, mas sua família continua morando aq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RTIGO 3º 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Prefeitura Municipal de Nova Monte Verde 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Em 22 de Março de 2005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NELSON LEHRBACH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REFEITO MUNICIPAL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9:00Z</dcterms:created>
  <dc:creator>kely</dc:creator>
  <dc:description/>
  <dc:language>en-US</dc:language>
  <cp:lastModifiedBy>kely</cp:lastModifiedBy>
  <cp:lastPrinted>2005-03-11T13:00:00Z</cp:lastPrinted>
  <dcterms:modified xsi:type="dcterms:W3CDTF">2005-03-22T12:59:00Z</dcterms:modified>
  <cp:revision>2</cp:revision>
  <dc:subject/>
  <dc:title>LEI Nº 254/2005</dc:title>
</cp:coreProperties>
</file>