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LEI N.º236/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3"/>
        <w:jc w:val="both"/>
        <w:rPr/>
      </w:pPr>
      <w:r>
        <w:rPr>
          <w:b/>
          <w:bCs/>
        </w:rPr>
        <w:t>SÚMULA :</w:t>
      </w:r>
      <w:r>
        <w:rPr/>
        <w:t xml:space="preserve">   REVOGA, ACRECE E MODIFICA ARTIGOS DA LEI MUNICIPAL 108/97, QUE DISPÕE SOBRE CONSELHO MUNICIPAL DA ASSISTÊCIA SOCIAL. </w:t>
      </w:r>
    </w:p>
    <w:p>
      <w:pPr>
        <w:pStyle w:val="Normal"/>
        <w:rPr/>
      </w:pPr>
      <w:r>
        <w:rPr/>
      </w:r>
    </w:p>
    <w:p>
      <w:pPr>
        <w:pStyle w:val="TextBody"/>
        <w:ind w:left="2835" w:hanging="0"/>
        <w:rPr/>
      </w:pPr>
      <w:r>
        <w:rPr>
          <w:b/>
          <w:bCs/>
        </w:rPr>
        <w:t>A CÂMARA MUNICIPAL DE NOVA MONTE VERDE, APROOU E EU GEREMIAS BORTOLATO</w:t>
      </w:r>
      <w:r>
        <w:rPr/>
        <w:t xml:space="preserve">, Prefeito Municipal de Nova  Monte Verde, Estado de Mato Grosso, no uso das atribuições legais a mim conferidas, sanciono a seguinte lei.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Heading2"/>
        <w:ind w:firstLine="2835"/>
        <w:rPr>
          <w:sz w:val="24"/>
        </w:rPr>
      </w:pPr>
      <w:r>
        <w:rPr>
          <w:sz w:val="24"/>
        </w:rPr>
        <w:t>CAPITULO 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Heading2"/>
        <w:ind w:firstLine="2835"/>
        <w:rPr>
          <w:sz w:val="24"/>
        </w:rPr>
      </w:pPr>
      <w:r>
        <w:rPr>
          <w:sz w:val="24"/>
        </w:rPr>
        <w:t>DOS OBJETIVOS</w:t>
      </w:r>
    </w:p>
    <w:p>
      <w:pPr>
        <w:pStyle w:val="Normal"/>
        <w:ind w:firstLine="283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IGO 1º </w:t>
      </w:r>
      <w:r>
        <w:rPr/>
        <w:t xml:space="preserve"> - Fica criado o Conselho Municipal de Assistência – CMAS -, órgão deliberativo  de caráter permanente  e âmbit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IGO 2º </w:t>
      </w:r>
      <w:r>
        <w:rPr/>
        <w:t xml:space="preserve"> - Respeitadas as  competências do Legislativo Municipal,compete ao Conselho Municipal de Assistência Soci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– Definir prioridades da política de assistência soci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 – Estabelecer as diretrizes a serem observadas na elaboração do Plano Municipal de assistência Social;</w:t>
      </w:r>
    </w:p>
    <w:p>
      <w:pPr>
        <w:pStyle w:val="Normal"/>
        <w:jc w:val="both"/>
        <w:rPr/>
      </w:pPr>
      <w:r>
        <w:rPr/>
        <w:tab/>
        <w:t>III – Aprovar a Política Municipal de Assistência Soci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V – Atuar na formulação de estratégias  e controle da execução política de Assistência Soci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 – Propor critérios para programação e para as execuções financeiras e orçamentárias do fundo Municipal de Assistência Social e fiscalizar a movimentação e a aplicação dos recurs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 – Acompanhar, avaliar, e fiscalizar os serviços de assistência prestados  a população pelos órgãos, entidade públicas e privadas do Municíp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I – Definir critérios de qualidade para o funcionamento dos serviços de assistência social públicos e privados no âmbito municip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II – Definir critérios para celebração de contratos ou convênios entre o setor público e as entidades privadas que prestam serviços de assistência  social  no âmbito municip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X -  Apreciar previamente os contratos e convênio referidos no inciso anterio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X – Elaborar e aprovar o0 regimento Inter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XI – Zelar pela efetivação do sistema descentralizado e participativo de assistência soci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XII – Convocar ordinariamente a cada 2 (dois) anos, ou extraordinariamente por maioria absoluta de seus membros, a Conferência Municipal de assistência Social, que terá a  atribuição de avaliar a situação da assistência social e propor diretrizes para o aperfeiçoamento do sistem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XIII – Acompanhar e avaliar a  gestão de recursos, bem como ganhos sociais e o desempenho dos programas e projetos aprovad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firstLine="2835"/>
        <w:rPr/>
      </w:pPr>
      <w:r>
        <w:rPr/>
        <w:t>CAPITULO II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firstLine="2835"/>
        <w:rPr/>
      </w:pPr>
      <w:r>
        <w:rPr/>
        <w:t>DA ESTRUTURA E DO FUNCION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2835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firstLine="2835"/>
        <w:rPr/>
      </w:pPr>
      <w:r>
        <w:rPr/>
        <w:t>DA COMPOSI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RTIGO 3º -</w:t>
      </w:r>
      <w:r>
        <w:rPr/>
        <w:t xml:space="preserve"> O CMAS será constituído de 7 (sete) membros, sen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– 02 Representante do Poder Executivo;</w:t>
      </w:r>
    </w:p>
    <w:p>
      <w:pPr>
        <w:pStyle w:val="Normal"/>
        <w:jc w:val="both"/>
        <w:rPr/>
      </w:pPr>
      <w:r>
        <w:rPr/>
        <w:tab/>
        <w:t xml:space="preserve">      01 da secretaria Municipal de Ação Social, 01 da Secretaria de Saú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 – 01 Representante do trabalhador da áre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I – 02 Representantes dos usuário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 – 02 Representantes dos Prestadores de Serviço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  <w:bCs/>
        </w:rPr>
        <w:t>§ 1º -</w:t>
      </w:r>
      <w:r>
        <w:rPr/>
        <w:t xml:space="preserve"> Cada titular do CMAS terá um suplente oriundo da mesma organização ou órgão;</w:t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jc w:val="both"/>
        <w:rPr/>
      </w:pPr>
      <w:r>
        <w:rPr>
          <w:b/>
          <w:bCs/>
        </w:rPr>
        <w:t>§ 2 º -</w:t>
      </w:r>
      <w:r>
        <w:rPr/>
        <w:t xml:space="preserve"> Somente poderão participar do CMAS organizações legalmente constituídas;          </w:t>
      </w:r>
    </w:p>
    <w:p>
      <w:pPr>
        <w:pStyle w:val="Normal"/>
        <w:ind w:firstLine="708"/>
        <w:jc w:val="both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ab/>
      </w:r>
    </w:p>
    <w:p>
      <w:pPr>
        <w:pStyle w:val="TextBody"/>
        <w:rPr/>
      </w:pPr>
      <w:r>
        <w:rPr>
          <w:b/>
          <w:bCs/>
        </w:rPr>
        <w:t xml:space="preserve">ARTIGO  4 º </w:t>
      </w:r>
      <w:r>
        <w:rPr/>
        <w:t>- Os membros efetivos e suplentes do CMAS serão nomeados pelo Prefeito Municipal, media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 – Os representantes das organizações sertão escolhidos em Fórum próp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RÁGRAFO ÚNICO -</w:t>
      </w:r>
      <w:r>
        <w:rPr/>
        <w:t xml:space="preserve"> </w:t>
        <w:tab/>
        <w:t>Os representantes do Governo Municipal serão de livre escolha do Pref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IGO 5 º -</w:t>
      </w:r>
      <w:r>
        <w:rPr/>
        <w:t xml:space="preserve">  A atividade dos membros do CMAS reger-se-à pelas disposições seguintes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I – O exercício da função dos Conselheiros é  considerado serviço público relevante, e não será remunera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 – Os conselheiros serão excluídos do CMAS e substituídos pelos respectivos suplentes em caso de faltas injustificadas a 3 reuniões consecutivas ou a 5 reuniões intercalad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I – Os membros do CMAS poderão ser substituídos mediante solicitação da entidade ou autoridade responsável, apresentada ao Prefeito Municip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V – Cada membro do CMAS terá direito a um único voto na sessão plenár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 – As decisões do CMAS serão consubstanciadas em resolu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firstLine="2835"/>
        <w:rPr/>
      </w:pPr>
      <w:r>
        <w:rPr/>
        <w:t>SEÇÃO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firstLine="2835"/>
        <w:rPr/>
      </w:pPr>
      <w:r>
        <w:rPr/>
        <w:t>DO FUNCIONA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RTIGO 6º -</w:t>
      </w:r>
      <w:r>
        <w:rPr/>
        <w:t xml:space="preserve"> O CMAS terá seu funcionamento regido por regimento interno próprio e obedecendo as seguintes norm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 -  Plenário como órgão deliberativo máxim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 - As sessões plenárias serão realizadas ordinariamente a cada mês e extraordinariamente quando convocados pelo Presidente  ou por requerimento da maioria de seus memb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IGO 7º - </w:t>
      </w:r>
      <w:r>
        <w:rPr/>
        <w:t>A Secretaria  Municipal de Assistência Social prestará o apoio administrativo necessário ao funcionamento do C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IGO 8º -</w:t>
      </w:r>
      <w:r>
        <w:rPr/>
        <w:t xml:space="preserve"> Para melhor desempenho de suas funções o CMAS poderá recorrer a pessoas e entidades  mediante os seguintes critéri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I – Consideram – se  colaboradores do CMAS, as instituições formadoras de recursos humanos para a assistência social e as entidades representativas de profissionais e usuários dos serviços de assistência social em embargo de sua condição de membro;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II -  Poderão ser convidadas pessoas ou instituições de notória especialização para assessorar o CMAS em assuntos específicos;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III – Poderão ser criadas comissões internas, constituídas por entidades membros do CMAS, outras instituições, para promover estudos e emitir pareceres a respeito de temas específ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IGO 9º</w:t>
      </w:r>
      <w:r>
        <w:rPr/>
        <w:t xml:space="preserve"> - Todas as sessões do CMAS serão públicas e precedidas de ampla divulg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AGRAFO ÚNICO –</w:t>
      </w:r>
      <w:r>
        <w:rPr/>
        <w:t xml:space="preserve"> As resoluções do CMAS, bem como todos os temas tratados em plenário de diretoria  e comissões, serão objeto de ampla e sistemática divulg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IGO 10º -  </w:t>
      </w:r>
      <w:r>
        <w:rPr/>
        <w:t>O CMAS elabora seu regimento Interno no prazo de 60 (sessenta) dias após a promulgação d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IGO 11º -</w:t>
      </w:r>
      <w:r>
        <w:rPr/>
        <w:t xml:space="preserve"> Fica o Prefeito Municipal autorizado abrir um crédito especial no valor de R$ 200,00 (duzentos reais), para promover despesas com instalação do Conselho Municipal de Assistência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IGO 12º  </w:t>
      </w:r>
      <w:r>
        <w:rPr/>
        <w:t>- Esta lei entrará em vigor na data de publicação ou afixação ou afix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feitura Municipal de Nova Monte Verde–MT., 06 de Abril 200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GEREMIAS BORTOLATO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Prefeito Municip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2552" w:footer="141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ço Municipal - Av. Antônio Joaquim de Azevedo -  CEP 78 593-000    - Nova Monte Verde</w:t>
    </w:r>
  </w:p>
  <w:p>
    <w:pPr>
      <w:pStyle w:val="Footer"/>
      <w:jc w:val="center"/>
      <w:rPr/>
    </w:pPr>
    <w:r>
      <w:rPr/>
      <w:t>Telefone/Fax: (065) 597-1100</w:t>
    </w:r>
  </w:p>
  <w:p>
    <w:pPr>
      <w:pStyle w:val="Footer"/>
      <w:pBdr>
        <w:bottom w:val="single" w:sz="48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u w:val="single"/>
      </w:rPr>
    </w:pPr>
    <w:r>
      <w:object w:dxaOrig="878" w:dyaOrig="9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4.65pt;margin-top:108pt;width:500.15pt;height:597.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083877152" r:id="rId1"/>
      </w:object>
    </w:r>
    <w:r>
      <w:rPr>
        <w:b/>
        <w:sz w:val="40"/>
        <w:u w:val="single"/>
      </w:rPr>
      <w:t>Prefeitura Municipal de Nova Monte Verde</w:t>
    </w:r>
  </w:p>
  <w:p>
    <w:pPr>
      <w:pStyle w:val="Header"/>
      <w:jc w:val="center"/>
      <w:rPr>
        <w:sz w:val="24"/>
      </w:rPr>
    </w:pPr>
    <w:r>
      <w:rPr>
        <w:sz w:val="24"/>
      </w:rPr>
      <w:t>Estado de Mato Grosso</w:t>
    </w:r>
  </w:p>
  <w:p>
    <w:pPr>
      <w:pStyle w:val="Header"/>
      <w:jc w:val="center"/>
      <w:rPr>
        <w:sz w:val="24"/>
        <w:lang w:val="en-US"/>
      </w:rPr>
    </w:pPr>
    <w:r>
      <w:rPr>
        <w:sz w:val="24"/>
        <w:lang w:val="en-US"/>
      </w:rPr>
      <w:t>C.N.P.J. n.º 37 465 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rFonts w:ascii="Times New Roman" w:hAnsi="Times New Roman" w:cs="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Times New Roman" w:hAnsi="Times New Roman" w:cs="Times New Roman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ind w:firstLine="3360"/>
      <w:jc w:val="both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4:16:00Z</dcterms:created>
  <dc:creator>Elson</dc:creator>
  <dc:description/>
  <dc:language>en-US</dc:language>
  <cp:lastModifiedBy>Gabinete do Prefeito</cp:lastModifiedBy>
  <cp:lastPrinted>2004-04-06T11:06:00Z</cp:lastPrinted>
  <dcterms:modified xsi:type="dcterms:W3CDTF">2004-04-06T14:16:00Z</dcterms:modified>
  <cp:revision>2</cp:revision>
  <dc:subject/>
  <dc:title>PROJETO DE LEI N</dc:title>
</cp:coreProperties>
</file>