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Arial" w:cs="Arial"/>
          <w:b/>
          <w:sz w:val="32"/>
        </w:rPr>
        <w:t xml:space="preserve">                         </w:t>
      </w:r>
      <w:r>
        <w:rPr>
          <w:b/>
          <w:sz w:val="32"/>
        </w:rPr>
        <w:t xml:space="preserve">LEI N.250/200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SÚMULA: AUTORIZAÇÃO PARA DOAÇÃO DE TERRENOS URBANOS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127" w:hanging="0"/>
        <w:rPr/>
      </w:pPr>
      <w:r>
        <w:rPr/>
        <w:t>A CAMARA MUNICIPAL DE NOVA MONTE VERDE APROVOU E EU GEREMIAS BORTOLATO, PREFEITO MUNICIPAL DE NOVA MONTE VERDE, ESTADO DE MATO GROSSO, NO USO DE SUAS ATRIBUIÇÕES LEGAIS A MIM CONFERIDAS, SANCIONO A SEGUINTE LE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IDERANDO- A necessidade de regularização de Terrenos Urbanos localizados no  Sitio Urbano, registrado como Área Póstuma, conforme Registro R-2, Matricula nº 12.196, Livro 2-BH, e foram doados às entidades pertencentes ao nosso Município.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CONSIDERANDO-   A exigência do Cartório do 1.º Ofício de Apiacás, Lei especifica, nos casos de Doação em Terrenos com denominação específica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RTIGO 1.º </w:t>
        <w:tab/>
        <w:t>Fica o poder Executivo através de seu prefeito Municipal autorizado a  doar terrenos para as seguintes entidad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ote  N.º  01 com área de 6.000,00 m2 ao LIONS CLUB.</w:t>
      </w:r>
    </w:p>
    <w:p>
      <w:pPr>
        <w:pStyle w:val="TextBody"/>
        <w:numPr>
          <w:ilvl w:val="0"/>
          <w:numId w:val="2"/>
        </w:numPr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ote  N.º 02   com área de  6.000,00 m2  para a  A.A M. V. ( ASSOCIAÇÃO ATLETICA MONTE VERDE).</w:t>
      </w:r>
    </w:p>
    <w:p>
      <w:pPr>
        <w:pStyle w:val="TextBody"/>
        <w:numPr>
          <w:ilvl w:val="0"/>
          <w:numId w:val="2"/>
        </w:numPr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ote  N.º 03  com área de 1.000,00 m2 para a Mitra Diocesana de Sino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ote Nº 04,  com área de 3.000,00 m2 para a Polícia Militar.</w:t>
      </w:r>
    </w:p>
    <w:p>
      <w:pPr>
        <w:pStyle w:val="TextBody"/>
        <w:numPr>
          <w:ilvl w:val="0"/>
          <w:numId w:val="2"/>
        </w:numPr>
        <w:ind w:left="540" w:hanging="540"/>
        <w:rPr/>
      </w:pPr>
      <w:r>
        <w:rPr/>
        <w:t>Lote  N.º 05,  com área de 3.000,00 m2 para APAE – Associação de Pais e Amigos  dos Excepcionai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540" w:hanging="540"/>
        <w:rPr/>
      </w:pPr>
      <w:r>
        <w:rPr/>
        <w:t>Lote N° 06 ,  Área Póstuma , com área de 7.750,00 m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go  5.º Esta Lei entrará em vigor na data de sua publicação ou afixação, revogadas as disposições em contrári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Nova Monte Verde-MT., 02 de Dezembro de 2004.</w:t>
      </w:r>
    </w:p>
    <w:p>
      <w:pPr>
        <w:pStyle w:val="List"/>
        <w:rPr>
          <w:rFonts w:ascii="Arial" w:hAnsi="Arial" w:cs="Times New Roman"/>
          <w:b w:val="false"/>
          <w:b w:val="false"/>
          <w:sz w:val="28"/>
        </w:rPr>
      </w:pPr>
      <w:r>
        <w:rPr>
          <w:rFonts w:cs="Times New Roman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EREMIAS BORTOLATO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7" w:hanging="3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00:00Z</dcterms:created>
  <dc:creator>Eron da Silva Lemes</dc:creator>
  <dc:description/>
  <dc:language>en-US</dc:language>
  <cp:lastModifiedBy>silvana</cp:lastModifiedBy>
  <cp:lastPrinted>2004-10-19T16:44:00Z</cp:lastPrinted>
  <dcterms:modified xsi:type="dcterms:W3CDTF">2004-12-02T15:00:00Z</dcterms:modified>
  <cp:revision>2</cp:revision>
  <dc:subject/>
  <dc:title>PROJETO DE LEI N</dc:title>
</cp:coreProperties>
</file>