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rPr>
          <w:b/>
          <w:b/>
          <w:sz w:val="32"/>
        </w:rPr>
      </w:pPr>
      <w:r>
        <w:rPr>
          <w:b/>
          <w:sz w:val="32"/>
        </w:rPr>
        <w:t>LEI  Nº 247/2004</w:t>
      </w:r>
    </w:p>
    <w:p>
      <w:pPr>
        <w:pStyle w:val="Normal"/>
        <w:ind w:left="1701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rPr/>
      </w:pPr>
      <w:r>
        <w:rPr/>
        <w:t>SÚMULA: Fica denominado  RECANTO DOS PASSÁROS o Bairro onde estão sendo construído o Programa “MEU L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– MT.,  no uso  de suas atribuições legais, aprovou, e eu GEREMIAS BORTOLATO, Prefeito Municipal de Nova Monte Verde, Estado de Mato Grosso, sanciono a seguinte Lei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Artigo 1º</w:t>
      </w:r>
      <w:r>
        <w:rPr/>
        <w:t xml:space="preserve"> - Fica denominado RECANTO DOS PASSÁROS o Bairro onde estão sendo construído  o Programa “MEU LAR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 ou afixação, revogando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ind w:firstLine="1134"/>
        <w:rPr/>
      </w:pPr>
      <w:r>
        <w:rPr/>
        <w:tab/>
        <w:t xml:space="preserve">Prefeitura Municipal de Nova Monte Verde-MT </w:t>
      </w:r>
    </w:p>
    <w:p>
      <w:pPr>
        <w:pStyle w:val="Normal"/>
        <w:tabs>
          <w:tab w:val="clear" w:pos="708"/>
          <w:tab w:val="left" w:pos="3531" w:leader="none"/>
        </w:tabs>
        <w:ind w:firstLine="1134"/>
        <w:rPr/>
      </w:pPr>
      <w:r>
        <w:rPr/>
        <w:tab/>
        <w:t>Em 31 de Agosto de 2004.</w:t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GEREMIAS BORTOLATO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EFEITO MUNI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70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0:00Z</dcterms:created>
  <dc:creator>silvana</dc:creator>
  <dc:description/>
  <dc:language>en-US</dc:language>
  <cp:lastModifiedBy>silvana</cp:lastModifiedBy>
  <cp:lastPrinted>2004-07-06T12:49:00Z</cp:lastPrinted>
  <dcterms:modified xsi:type="dcterms:W3CDTF">2004-08-31T12:40:00Z</dcterms:modified>
  <cp:revision>2</cp:revision>
  <dc:subject/>
  <dc:title>PROJETO DE LEI  Nº     /2004</dc:title>
</cp:coreProperties>
</file>