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260"/>
        <w:gridCol w:w="2675"/>
        <w:gridCol w:w="1285"/>
        <w:gridCol w:w="1708"/>
      </w:tblGrid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68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LEI MUNICIPAL 241 /2004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68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SÚMULA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68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ISPÕE SOBRE ABERTURA DE CRÉDITO SUPLEMENTAR  ESPECIAL E DÁ OUTRAS PROVIDÊNCIAS;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56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928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 CÂMARA MUNICIPAL DE NOVA MONTE VERDE, Estado de Mato Grosso, no uso de suas atribuições legais, aprovou, e eu, GEREMIAS BORTOLATO, Prefeito Municipal sanciono a seguinte Lei..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9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928" w:type="dxa"/>
            <w:gridSpan w:val="4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9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ing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TIGO 1º</w:t>
            </w:r>
          </w:p>
        </w:tc>
        <w:tc>
          <w:tcPr>
            <w:tcW w:w="6928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ca aberto no Orçamento Programa Vigente, um  Crédito Adicional Especial no valor de R$ 4.220.00,00 (Quatro milhões, duzentos e vinte mil reais), a ser consignado nas seguintes Dotações Orçamentárias: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9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LASSIFICAÇÃ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ALOR R$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Órgão 06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Saúde e Saneament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idade 0602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Saneament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ção 17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neament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ub-Função 512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neamento Básico Urban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grama 053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grama de Recuperação e Preservação Ambiental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jeto 1.013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enagem e Canalização de Córreg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emento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4.90.51.00.00.00.08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20.000,00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ing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TIGO 2º</w:t>
            </w:r>
          </w:p>
        </w:tc>
        <w:tc>
          <w:tcPr>
            <w:tcW w:w="6928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a amparar o Crédito aberto no artigo anterior serão utilizados os recursos  provenientes de Excesso de Arrecadação por Rubrica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9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ing2"/>
              <w:rPr/>
            </w:pPr>
            <w:r>
              <w:rPr/>
              <w:t>ARTIGO 3º</w:t>
            </w:r>
          </w:p>
        </w:tc>
        <w:tc>
          <w:tcPr>
            <w:tcW w:w="6928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ta Lei entrará em vigor na data de sua aprovação e afixação, revogando as disposições em contrário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9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9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928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va Monte Verde- MT, em 18 de Junho de 2004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9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9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9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928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</w:t>
            </w:r>
            <w:r>
              <w:rPr>
                <w:rFonts w:cs="Tahoma" w:ascii="Tahoma" w:hAnsi="Tahoma"/>
                <w:sz w:val="22"/>
              </w:rPr>
              <w:t>GEREMIAS BORTOLATO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928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</w:t>
            </w:r>
            <w:r>
              <w:rPr>
                <w:rFonts w:cs="Tahoma" w:ascii="Tahoma" w:hAnsi="Tahoma"/>
                <w:sz w:val="22"/>
              </w:rPr>
              <w:t>Prefeito Municipal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9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08:00Z</dcterms:created>
  <dc:creator>Administrador</dc:creator>
  <dc:description/>
  <dc:language>en-US</dc:language>
  <cp:lastModifiedBy>silvana</cp:lastModifiedBy>
  <cp:lastPrinted>2004-06-09T16:26:00Z</cp:lastPrinted>
  <dcterms:modified xsi:type="dcterms:W3CDTF">2004-06-18T13:08:00Z</dcterms:modified>
  <cp:revision>3</cp:revision>
  <dc:subject/>
  <dc:title>DECRETO 039/2003</dc:title>
</cp:coreProperties>
</file>