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5953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 MODIFICATIVA N.º 235/2003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u w:val="single"/>
              </w:rPr>
              <w:t>SÚMULA:</w:t>
            </w:r>
            <w:r>
              <w:rPr>
                <w:b/>
              </w:rPr>
              <w:t xml:space="preserve"> DISPÕE SOBRE TAXA DE CONTRIBUIÇÃO DA REDE DE ILUMINAÇÃO PÚBLICA (TCMR) NO MUNICÍPIO E DÁ OUTRAS PROVIDÊNCIAS.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APROVOU E EU GEREMIAS BORTOLATO, Prefeito Municipal de Nova Monte Verde, Estado de Mato Grosso, no uso das atribuições legais a mim conferidas, sanciono a seguinte Lei.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1º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FICA ALTERADA AS DENOMINAÇÕES CONSTANTES NA LEI N. 194/2001, ONDE SE LÊ TARIFA DE CONSERVAÇÃO E MANUTENÇÃO DA REDE DE ILUMINAÇÃO PÚBLICA (TCMR), LEIA-SE TAXA DE CONTRIBUIÇÃO E MANUTENÇÃO NA REDE DE ILUMINAÇÃO PÚBLICA (TCMR)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TIGO 2°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sta Lei entrará em vigor na data de sua publicação ou afixação revogam-se as disposições em contrário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Nova Monte Verde,11 de Dezembro de 2003 e onze anos da emancipação política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REMIAS BORTOLATO</w:t>
            </w:r>
          </w:p>
        </w:tc>
      </w:tr>
      <w:tr>
        <w:trPr>
          <w:trHeight w:val="100" w:hRule="atLeast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48:00Z</dcterms:created>
  <dc:creator>Gabinete</dc:creator>
  <dc:description/>
  <dc:language>en-US</dc:language>
  <cp:lastModifiedBy>Gabinete do Prefeito</cp:lastModifiedBy>
  <dcterms:modified xsi:type="dcterms:W3CDTF">2003-12-12T13:18:00Z</dcterms:modified>
  <cp:revision>3</cp:revision>
  <dc:subject/>
  <dc:title>PROJETO DE LEI N</dc:title>
</cp:coreProperties>
</file>