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Lei n.º 231/200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ula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m todas as Escolas Municipais de Nova Monte verde-MT., obrigadas a manterem em suas salas de aulas um exemplar da Lei Orgânica do Município, Constituição Federal e estatuto da Criança e do Adolescent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</w:t>
            </w:r>
            <w:r>
              <w:rPr>
                <w:b/>
                <w:caps/>
              </w:rPr>
              <w:t>Câmara Municipal de Nova Monte Verde</w:t>
            </w:r>
            <w:r>
              <w:rPr>
                <w:b/>
              </w:rPr>
              <w:t xml:space="preserve">,  Estado de Mato grosso,  no uso de suas atribuições legais,   aprovou,   e eu,  </w:t>
            </w:r>
            <w:r>
              <w:rPr>
                <w:b/>
                <w:caps/>
              </w:rPr>
              <w:t>Geremias Bortolato</w:t>
            </w:r>
            <w:r>
              <w:rPr>
                <w:b/>
              </w:rPr>
              <w:t>,  Prefeito Municipal,   sanciono a seguinte Lei 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rna-se obrigatório à todas as Escolas Municipais de Nova Monte Verde – MT., manterem em suas salas de aula um exemplar da Lei Orgânica do Município, Constituição Federal e Estatuto da Criança e do Adolescent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2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oder público viabilizará cópias das Leis e franqueará para as escola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3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do cidadão ou cidadã Monteverdense poderá ter acesso às referidas Leis, desde que o faça através de consulta na própria escola e nos horários que não atrapalhe os andamentos escolare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tigo 4ª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feitura Municipal de Nova Monte Verde- MT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, 30 de Outubro de 200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Heading2"/>
              <w:rPr/>
            </w:pPr>
            <w:r>
              <w:rPr/>
              <w:t>GEREMIAS BORTOLA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FEITO MUNICIPA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55:00Z</dcterms:created>
  <dc:creator>Divisão de Informatica</dc:creator>
  <dc:description/>
  <dc:language>en-US</dc:language>
  <cp:lastModifiedBy>Gabinete do Prefeito</cp:lastModifiedBy>
  <cp:lastPrinted>2003-10-30T07:55:00Z</cp:lastPrinted>
  <dcterms:modified xsi:type="dcterms:W3CDTF">2003-10-30T09:58:00Z</dcterms:modified>
  <cp:revision>3</cp:revision>
  <dc:subject/>
  <dc:title>Lei n</dc:title>
</cp:coreProperties>
</file>