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I N.º233/200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3"/>
        <w:jc w:val="both"/>
        <w:rPr/>
      </w:pPr>
      <w:r>
        <w:rPr>
          <w:b/>
          <w:bCs/>
          <w:sz w:val="24"/>
        </w:rPr>
        <w:t>SÚMULA :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Cria o CONSELHO MUNICIPAL DE                                                                 DESENVOLVIMENTO RURAL SUSTENTAVEL  e Revoga  Lei n.º 109/97 E SUAS ALTERAÇÕE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35" w:hanging="0"/>
        <w:rPr/>
      </w:pPr>
      <w:r>
        <w:rPr>
          <w:b/>
          <w:bCs/>
        </w:rPr>
        <w:t xml:space="preserve">A CÂMARA MUNICIPAL DE NOVA MONTE VERDE, </w:t>
      </w:r>
      <w:r>
        <w:rPr/>
        <w:t>Estado de Mato Grosso no uso de suas atribuições legais, aprovou, e eu GEREMIAS BORTOLATO, Prefeito Municipal, sanciono a seguinte Le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Artigo 1º :</w:t>
      </w:r>
      <w:r>
        <w:rPr>
          <w:sz w:val="24"/>
        </w:rPr>
        <w:t xml:space="preserve"> Fica o poder Executivo autorizado a instituir o Conselho Municipal de Desenvolvimento Rural Sustentável CMDRS, órgão deliberativo, e de assessoramento ao Poder Executivo,  e de funcionamento permanente, vinculado ao Departamento de Agricul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: Promover o entrosamento entre as atividade públicas e privadas voltadas para o desenvolvimento rural do Município Sustentá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 : Participar na definição das políticas para o desenvolvimento rural, o bastecimento alimentar e a defesa do meio amb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 : Apreciar o Plano Municipal de Desenvolvimento Rural - PMDR, e emitir parecer conclusivo  atestando a sua viabilidade técnico financeira, a legitimidade das ações em relação ás demais formuladas pêlos agricultores, e recomendando a sua exec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  : Promover a conjunção de esforços, a integração de ações e a utilização racional dos recursos públicos e privados em busca de objetivos comu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: Incentivar o melhoramento da qualidade de vida dos habitantes da zona r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  : Participar da elaboração, acompanhar a execução e avaliação  dos  programas e planos destinados ao setor rural, em especial do plano de desenvolvimento Rural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I  : Promover atividades complementares às estabelecidas pelo plano de desenvolvimento rural no sentido de desenvolver a atividade rural do municípi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 :  Assegurar que a utilização dos recursos aprovados pelo Conselho Municipal se dê naqueles setores considerados como prioritários para o conhecimento da realidade do meio ru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  : Sugerir ao Executivo Municipal e aos órgãos e entidades Publicas e Privadas que atuam no Município ações que contribuam para o aumento da produção agropecuária e para a geração de emprego e renda no meio rural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  : Sugerir Políticas e diretrizes às ações do Executivo Municipal no que concerne á  produção, á preservação do meio-ambiente, ao formato agropecuário organização dos agricultores e a regularidade do abastecimento alimentar do Município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  : Assegurar a participação efetiva dos seguimentos promotores e beneficiário das atividades agropecuárias desenvolvidas no municíp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I  : Promover Articulações e compatibilizações entre as políticas municipais e as políticas  estaduais e federais voltadas para o desenvolvimento rural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 xml:space="preserve"> O Conselho Municipal de Desenvolvimento Rural Sustentável Será composto por pelo menos 50% (cinqüenta por cento ) de entidades representantes de Agricultores Familiares e Preferencialmente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efeitura Municipal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âmara Municipal de Vereadore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ira de Produtor e Cooperativa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MPAER/MT e ou outras empresas de assistências Técnicas, aprovadas pelo CEDRS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DEA/MT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gente Financeiro (Banco do Brasil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nistério Públic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FAZ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PLAC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stituições das Sociedades Civis Organ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ARÁGRAFO ÚNICO.</w:t>
      </w:r>
      <w:r>
        <w:rPr>
          <w:sz w:val="24"/>
        </w:rPr>
        <w:t xml:space="preserve"> O CMDRS Aprovará o seu Regimento Interno, que disporá, sobre suas atribuições, e criará a sua Câmara Técnica Municipal, com membros indicados pelas entidades que compõem o CMD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ª </w:t>
      </w:r>
      <w:r>
        <w:rPr>
          <w:sz w:val="24"/>
        </w:rPr>
        <w:t xml:space="preserve"> Cada Instituição ou organismo integrante do CMDRS indicará, por escrito, um representante titular e um suplente, com mandato de dois anos, podendo ser reconduzidos por igual períodos sucessivos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. A instituição ou organismo integrante do CMDRS poderá, a qualquer momento, substituir seu representante, desde que o faça por escrito ao Conselho Municip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4º  </w:t>
      </w:r>
      <w:r>
        <w:rPr>
          <w:sz w:val="24"/>
        </w:rPr>
        <w:t>O Prefeito Municipal nomeará, através de portaria, os Conselhos Titulares e suplentes indicados pelas instituições que participam do CMD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A função do Conselho do CMDRS, considerada de interesse Público relevante, será exercida gratui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5º  </w:t>
      </w:r>
      <w:r>
        <w:rPr>
          <w:sz w:val="24"/>
        </w:rPr>
        <w:t xml:space="preserve">O CMDRS terá uma diretoria constituída por um Presidente, um Vice – Presidente, e um Secreta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º . Os Conselheiros elegerão o Presidente, Vice – Presidente e o Secretario, para o exercício seguintes, na última reunião ordinária do ano civ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. A duração do mandato do Presidente, Vice – Presidente e o Secretário será de um ano, permitida a sua reeleição por mais de um período consecutivo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Art. 6ª </w:t>
      </w:r>
      <w:r>
        <w:rPr>
          <w:sz w:val="24"/>
        </w:rPr>
        <w:t>A Câmara Técnica Municipal é órgão auxiliar, responsável pela análise prévia das matérias a serem deliberadas pelo CMD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A Câmara Técnica também será responsável pelo acompanhamento e supervisão dos recursos do PRONAF Reforma Agrária (Grupo)   aplicados em seu Município, juntamente com o INCRA/M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2º Quaisquer irregularidades que a  Câmara Técnica Municipal observar na aplicação dos recursos deverão ser prontamente comunicado ao CMDRS, que deverá ser encaminhada ao CEDRS o INCRA/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º.</w:t>
      </w:r>
      <w:r>
        <w:rPr>
          <w:sz w:val="24"/>
        </w:rPr>
        <w:t xml:space="preserve"> O CMDRS poderá criar comitês, comissões, grupos de trabalho ou designar Conselheiros para realizar estudos, resolver problemas específicos, promover eventos ou dar parecer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8°</w:t>
      </w:r>
      <w:r>
        <w:rPr>
          <w:sz w:val="24"/>
        </w:rPr>
        <w:t>. Sempre que houver necessidade, o CMDRS poderá convidar pessoas, Técnicos, Líderes ou Dirigentes para participar de Reuniões, com direito a v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9º.</w:t>
      </w:r>
      <w:r>
        <w:rPr>
          <w:sz w:val="24"/>
        </w:rPr>
        <w:t xml:space="preserve"> A ausência não justificada, por 3  (três) reuniões consecutivas ou 4 (quatro) intercaladas, no período de um ano, implicará na exclusão automática do conselh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10º</w:t>
      </w:r>
      <w:r>
        <w:rPr>
          <w:sz w:val="24"/>
        </w:rPr>
        <w:t xml:space="preserve">. O CMDRS poderá substituir toda a diretoria ou qualquer membro desta que não cumprir ou transgredir dispositivo desta lei ou do Regimento Interno mediante o voto de dois terços dos Conselh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 11º</w:t>
      </w:r>
      <w:r>
        <w:rPr>
          <w:sz w:val="24"/>
        </w:rPr>
        <w:t xml:space="preserve">.  O mandato dos membros do CMDRS será de 2 (dois) anos e o seu exercício será sem ônus para os cofres Públicos, sendo considerados serviços relevante prestado ao Municípi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 12º.</w:t>
      </w:r>
      <w:r>
        <w:rPr>
          <w:sz w:val="24"/>
        </w:rPr>
        <w:t xml:space="preserve">  O executivo Municipal, através de seus órgãos e entidades de administração direta e indireta fornecerá condições e as informações para o CMDRS cumprir as suas atribuiçõe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 13º. </w:t>
      </w:r>
      <w:r>
        <w:rPr>
          <w:sz w:val="24"/>
        </w:rPr>
        <w:t xml:space="preserve"> O CMDRS elaborará num prazo de 30 (tinta) dias a contar da data da publicação  desta lei, o seu Regimento Interno, o qual será homologado pelo Prefeit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rt.  14º.  </w:t>
      </w:r>
      <w:r>
        <w:rPr>
          <w:sz w:val="24"/>
        </w:rPr>
        <w:t>Esta lei entrará em vigor na data da sua publicação ou afix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feitura Municipal de Nova Monte Verde-MT,  em 17 de Nov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EREMIAS BORTOLA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24:00Z</dcterms:created>
  <dc:creator>Sec. Agricultura</dc:creator>
  <dc:description/>
  <dc:language>en-US</dc:language>
  <cp:lastModifiedBy>Gabinete do Prefeito</cp:lastModifiedBy>
  <cp:lastPrinted>2003-11-17T09:14:00Z</cp:lastPrinted>
  <dcterms:modified xsi:type="dcterms:W3CDTF">2003-11-17T11:24:00Z</dcterms:modified>
  <cp:revision>2</cp:revision>
  <dc:subject/>
  <dc:title>CONSELHO MUNICIPAL DE DESENVOLVIMENTO RURAL SUSTENTAVEL</dc:title>
</cp:coreProperties>
</file>