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I N.º 222/2002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jc w:val="both"/>
              <w:rPr/>
            </w:pPr>
            <w:r>
              <w:rPr>
                <w:b/>
                <w:u w:val="single"/>
              </w:rPr>
              <w:t>SÚMULA:</w:t>
            </w:r>
            <w:r>
              <w:rPr>
                <w:b/>
              </w:rPr>
              <w:t xml:space="preserve"> DISPÕE SOBRE A ABERTURA DE CRÉDITO ADICIONAL ESPECIAL, E DÁ OUTRAS PROVIDENCIAS;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20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206" w:hanging="0"/>
              <w:jc w:val="both"/>
              <w:rPr>
                <w:b/>
                <w:b/>
              </w:rPr>
            </w:pPr>
            <w:r>
              <w:rPr>
                <w:b/>
              </w:rPr>
              <w:t>A CÂMARA MUNICIPAL DE NOVA MONTE VERDE APROVOU E EU GEREMIAS BORTOLATO, Prefeito Municipal de Nova Monte Verde, Estado de Mato Grosso, no uso das atribuições legais a mim conferidas, sanciono a seguinte Lei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1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Fica aberto no Orçamento Programa Vigente um crédito Adicional Especial, no valor de 53.000,00 (cinqüenta e três mil reais) a ser consignado nas seguintes Dotações Orçamentári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ÓRGÃO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 – SECRETARIA DE ADMINISTRAÇÃO E COORDENAÇÃO GER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E-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 – Departamento de Agricultura e Pecuári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A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9 – PROGRAMA DE APOIO AO DESENVOLVIMENTO DA AGRICULTURA E PECUÁ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JETO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37 – AQUISIÇÃO DE SEMENTES E MUDAS – VIVEIRO MUNICIP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MENTO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90.30.00 – MATERIAL DE CONSUMO                                     R$ 39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JETO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38 – ATIVIDADES A CARGO DO VIVEIRO MUNICIPAL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EMENTO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3.90.30.00 – MATERIAL DE CONSUMO                                     R$ 14.000,0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2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Para amparar o Crédito aberto no artigo anterior, serão utilizados os recursos provenientes de transferência de Convênios oriundos do Governo Federal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rtigo 3º</w:t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/>
              <w:t>Esta lei entrará em vigor na data de sua Publicação ou Afixação revogadas as disposições em contrário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/>
              <w:t>Paço Municipal em 05 de Dezembro de 2002.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9" w:hanging="0"/>
              <w:jc w:val="both"/>
              <w:rPr>
                <w:b/>
                <w:b/>
              </w:rPr>
            </w:pPr>
            <w:r>
              <w:rPr>
                <w:b/>
              </w:rPr>
              <w:t>GEREMIAS BORTOLATO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489" w:hanging="0"/>
              <w:jc w:val="both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7861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6:38:00Z</dcterms:created>
  <dc:creator>Gabinete</dc:creator>
  <dc:description/>
  <dc:language>en-US</dc:language>
  <cp:lastModifiedBy>Gabinete</cp:lastModifiedBy>
  <cp:lastPrinted>2002-12-11T15:29:00Z</cp:lastPrinted>
  <dcterms:modified xsi:type="dcterms:W3CDTF">2002-12-11T17:31:00Z</dcterms:modified>
  <cp:revision>3</cp:revision>
  <dc:subject/>
  <dc:title>PROJETO DE LEI N</dc:title>
</cp:coreProperties>
</file>