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283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  <w:t xml:space="preserve">LEI N.º </w:t>
      </w:r>
      <w:r>
        <w:rPr>
          <w:rFonts w:cs="Arial"/>
          <w:b/>
          <w:sz w:val="32"/>
        </w:rPr>
        <w:t>220</w:t>
      </w:r>
      <w:r>
        <w:rPr>
          <w:rFonts w:cs="Arial"/>
          <w:b/>
          <w:sz w:val="32"/>
        </w:rPr>
        <w:t>/2002</w:t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2835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2835" w:hanging="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ÚMULA:</w:t>
      </w:r>
      <w:r>
        <w:rPr>
          <w:rFonts w:cs="Arial"/>
          <w:b/>
        </w:rPr>
        <w:t xml:space="preserve"> DISPÕE SOBRE AS DIRETRIZES ORÇAMENTÁRIAS PARA O EXERCÍCIO DE 2003 E DÁ OUTRAS PROVIDÊNCIAS;</w:t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ab/>
        <w:t>A CÂMARA MUNICIPAL DE NOVA MONTE VERDE APROVOU E EU GEREMIAS BORTOLATO, Prefeito Municipal de Nova Monte Verde, Estado de Mato Grosso, no uso das atribuições legais a mim conferidas, sanciono a seguinte Lei.</w:t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rPr>
          <w:rFonts w:ascii="Arial" w:hAnsi="Arial"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 xml:space="preserve">Artigo </w:t>
      </w:r>
      <w:r>
        <w:rPr>
          <w:rFonts w:cs="Arial"/>
          <w:b/>
          <w:bCs/>
          <w:u w:val="single"/>
        </w:rPr>
        <w:t>1º</w:t>
      </w:r>
      <w:r>
        <w:rPr>
          <w:rFonts w:cs="Arial"/>
          <w:b/>
          <w:bCs/>
          <w:u w:val="none"/>
        </w:rPr>
        <w:tab/>
      </w:r>
      <w:r>
        <w:rPr>
          <w:rFonts w:cs="Arial"/>
          <w:b/>
          <w:bCs/>
        </w:rPr>
        <w:tab/>
      </w:r>
      <w:r>
        <w:rPr>
          <w:rFonts w:cs="Arial"/>
        </w:rPr>
        <w:t>A elaboração do Orçamento - Programa para o exercício de 2003 abrangerá os Poderes Legislativo e Executivo, seus fundos, Autarquias e demais Entidades da Administração Direta e Indi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– O Orçamento – Programa a que se refere este artigo, identificará inclusive, as despesas das Empresas Públicas do Município, com as respectivas fontes de recursos e metas a serem realizadas em 2003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 xml:space="preserve">Artigo </w:t>
      </w:r>
      <w:r>
        <w:rPr>
          <w:rFonts w:cs="Arial"/>
          <w:b/>
          <w:bCs w:val="false"/>
          <w:u w:val="single"/>
        </w:rPr>
        <w:t>2º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tab/>
      </w:r>
      <w:r>
        <w:rPr>
          <w:rFonts w:cs="Arial"/>
        </w:rPr>
        <w:t>O Projeto de Lei Orçamentária anual será elaborado com observância das diretrizes fixadas nesta Lei, dos §§ 5º, 6º e 8º do artigo 165 da Constituição Federal, da Lei Federal nº 4320/64, de 17 de Março de 1964, da Lei Comple</w:t>
      </w:r>
      <w:r>
        <w:rPr>
          <w:rFonts w:cs="Arial"/>
        </w:rPr>
        <w:t>mentar nº 101/2000, de 04 de Mai</w:t>
      </w:r>
      <w:r>
        <w:rPr>
          <w:rFonts w:cs="Arial"/>
        </w:rPr>
        <w:t>o de 2000 (Lei de Responsabilidade Fiscal) e da Lei Orgânica do Município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/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 xml:space="preserve">Artigo </w:t>
      </w:r>
      <w:r>
        <w:rPr>
          <w:rFonts w:cs="Arial"/>
          <w:b/>
          <w:bCs w:val="false"/>
          <w:u w:val="single"/>
        </w:rPr>
        <w:t>3º</w:t>
      </w:r>
      <w:r>
        <w:rPr>
          <w:rFonts w:cs="Arial"/>
          <w:b/>
          <w:bCs/>
        </w:rPr>
        <w:tab/>
        <w:tab/>
      </w:r>
      <w:r>
        <w:rPr>
          <w:rFonts w:cs="Arial"/>
        </w:rPr>
        <w:t>O Orçamento – Programa para 2003 conterá as prioridades da administração Municipal definidas nos anexos descritos no artigo 8º desta Lei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/>
          <w:b/>
          <w:bCs/>
        </w:rPr>
        <w:tab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STRU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 xml:space="preserve">Artigo 4º </w:t>
      </w:r>
      <w:r>
        <w:rPr>
          <w:rFonts w:cs="Arial"/>
        </w:rPr>
        <w:tab/>
        <w:tab/>
        <w:t>Os valores das receitas e das despesas serão orçados com base nos seguintes fator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Comportamento da arrecadação no primeiro semestre de 2002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Variação do índice de participação na distribuição do ICMS, fixado para 2002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lterações na legislação tributária a serem efetuadas até 31 de Dezembro de 2002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Expansão ou diminuição dos serviços públicos realizados pela municipalidade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Índices inflacionários correntes e os previstos até Dezembro de 2002 com análise da conjuntura econômica e política do País, observado o disposto no artigo 7º desta Lei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ção fiscal a ser desenvolvida durante o exercício de 2003 conforme programação estabelecida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Outros fatores que possam influir significativamente no comportamento da arrecadação, no ano de 2003, desde que devidamente embasa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5º</w:t>
      </w:r>
      <w:r>
        <w:rPr>
          <w:rFonts w:cs="Arial"/>
        </w:rPr>
        <w:t xml:space="preserve"> </w:t>
        <w:tab/>
        <w:tab/>
        <w:t>Até o dia 31 de julho de 2002, o Poder Executivo, por meio da sua Secretaria de Finanças, deverá fornecer a todos os órgãos de sua municipalidade, envolvendo também a Câmara Municipal, toda a instrução técnica, inclusive formulários padronizados e parâmetros orçamentários estabelecidos com base no potencial de arrecadação previsto para 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6º</w:t>
      </w:r>
      <w:r>
        <w:rPr>
          <w:rFonts w:cs="Arial"/>
          <w:b/>
        </w:rPr>
        <w:tab/>
        <w:tab/>
      </w:r>
      <w:r>
        <w:rPr>
          <w:rFonts w:cs="Arial"/>
        </w:rPr>
        <w:t>Todos os órgãos, autarquias, fundos e demais entidades da Administração direta e indireta do Município deverão formalizar os seus respectivos programas de trabalho de acordo com os preceitos constantes da Lei Federal nº 4320/64, perfeitamente adstritos aos parâmetros orçamentários fornecidos pelo Poder Executivo através da Secretaria de Finanças, bem como da Lei de Responsabilidade Fis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7º</w:t>
      </w:r>
      <w:r>
        <w:rPr>
          <w:rFonts w:cs="Arial"/>
        </w:rPr>
        <w:tab/>
        <w:tab/>
        <w:t>O Orçamento - Programa para 2003 será consolidado aos preços de Agosto de 2002, atualizados e ajustados posteriormente, de acordo com o disposto nos parágrafos deste arti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1º</w:t>
      </w:r>
      <w:r>
        <w:rPr>
          <w:rFonts w:cs="Arial"/>
        </w:rPr>
        <w:t xml:space="preserve"> - No primeiro dia útil de Janeiro, O Poder Executivo, por meio de sua Secretaria de Finanças, procederá a atualização dos valores das receitas e das despesas constantes no Orçamento – Programa de acordo com a inflação ocorrida nos meses de Setembro à Dezembro de 2002, observado o disposto no § 7º deste artigo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2º</w:t>
      </w:r>
      <w:r>
        <w:rPr>
          <w:rFonts w:cs="Arial"/>
        </w:rPr>
        <w:t xml:space="preserve"> - Adicionalmente à atualização procedida na fórmula do parágrafo  anterior, o Poder Executivo, através de decreto e mediante estudo e proposta apresentada pela Secretaria de Finanças, procederá, nesta mesma data, a atualização complementar dos valores das despesas e das receitas para o período de Janeiro à Dezembro de 2002 com base na projeção da média da inflação apurada no último quadrimestre de 200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3º</w:t>
      </w:r>
      <w:r>
        <w:rPr>
          <w:rFonts w:cs="Arial"/>
        </w:rPr>
        <w:t xml:space="preserve"> - No primeiro dia útil de abril, o Poder Executivo, mediante estudo e proposta apresentados pela Secretaria de Finanças, procederá, através de decreto, ao ajuste dos saldos globais das dotações existentes, com base na diferença entre a inflação efetivamente ocorrida em relação ao trimestre anterior e a inflação projetada na forma do § 2º, observado o disposto no § 9º, ambos deste arti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/>
      </w:pPr>
      <w:r>
        <w:rPr>
          <w:rFonts w:cs="Arial"/>
          <w:b/>
        </w:rPr>
        <w:t>§ 4º</w:t>
      </w:r>
      <w:r>
        <w:rPr>
          <w:rFonts w:cs="Arial"/>
        </w:rPr>
        <w:t xml:space="preserve"> - Para efeito do parágrafo anterior, consideram-se saldos globais das dotações, exclusivam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380" w:firstLine="38"/>
        <w:jc w:val="both"/>
        <w:rPr>
          <w:rFonts w:cs="Arial"/>
        </w:rPr>
      </w:pPr>
      <w:r>
        <w:rPr>
          <w:rFonts w:cs="Arial"/>
        </w:rPr>
        <w:t>Os saldos contábeis que correspondem aos valores das dotações autorizadas em lei, deduzidos os valores empenhados em 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380" w:firstLine="38"/>
        <w:jc w:val="both"/>
        <w:rPr/>
      </w:pPr>
      <w:r>
        <w:rPr>
          <w:rFonts w:cs="Arial"/>
        </w:rPr>
        <w:t>Os saldos dos empenhos estimados, que correspondem aos valores empenhados em regime de estimativa, deduzidos os valores sub-empenh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380" w:firstLine="38"/>
        <w:jc w:val="both"/>
        <w:rPr>
          <w:rFonts w:cs="Arial"/>
        </w:rPr>
      </w:pPr>
      <w:r>
        <w:rPr>
          <w:rFonts w:cs="Arial"/>
        </w:rPr>
        <w:t>Os saldos de empenhos globais, que correspondem aos valores já empenhados em regime global, deduzidos os valores já objeto de realização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5º</w:t>
      </w:r>
      <w:r>
        <w:rPr>
          <w:rFonts w:cs="Arial"/>
        </w:rPr>
        <w:t xml:space="preserve"> - O ajuste a que se refere o §3º deste artigo não poderá ser superior ao crescimento nominal das receitas verificado no trimestre anteri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6º</w:t>
      </w:r>
      <w:r>
        <w:rPr>
          <w:rFonts w:cs="Arial"/>
        </w:rPr>
        <w:t xml:space="preserve"> - No primeiro dia útil de julho e de outubro de 2003, o Poder Executivo adotará procedimento idêntico ao disposto nos §§ 3º, 4º e 5º deste arti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7º</w:t>
      </w:r>
      <w:r>
        <w:rPr>
          <w:rFonts w:cs="Arial"/>
        </w:rPr>
        <w:t xml:space="preserve"> - Para cálculo da inflação a que se refere este artigo, será utilizado o IPC-SP medido pela FIPE/USP – Fundação Instituto de Pesquisas Econômicas da Universidade de São Paulo ou, no caso de extinção deste, o índice que vier a substituí-lo, considerando-se para o último mês de cada período, a última variação quadrissemanal da inflação publicado até dez dias antes da data da apuração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8º</w:t>
      </w:r>
      <w:r>
        <w:rPr>
          <w:rFonts w:cs="Arial"/>
        </w:rPr>
        <w:t xml:space="preserve"> - As atualizações e ajustes orçamentários de que trata este artigo poderão ser efetuados com arredondamento até a unidade de milhar da moeda corrente do paí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9º</w:t>
      </w:r>
      <w:r>
        <w:rPr>
          <w:rFonts w:cs="Arial"/>
        </w:rPr>
        <w:t xml:space="preserve"> - Quando a diferença entre a inflação efetivamente ocorrida, a que se refere o §3º deste artigo, corresponder ao valor que não justifique a atualização monetária, o Poder Executivo poderá optar pela não efetivação do ajuste correspondente, desde que devidamente justificada a medida em processo pela Secretaria de Finança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PÍTULO II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S DIRETRIZES ORÇAMENTÁRIA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8º</w:t>
      </w:r>
      <w:r>
        <w:rPr>
          <w:rFonts w:cs="Arial"/>
        </w:rPr>
        <w:tab/>
        <w:tab/>
        <w:t>O Orçamento – Programa para 2003, a ser apresentado pelo Poder Executivo ao Poder Legislativo, obedecerá às diretrizes especiais descritas nos Anexos III, que fazem parte desta Lei.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ações de saneamento básico, quando não for possível a sua realização de forma integrada à rede geral instalada no Município, deverão abranger, no mínimo, a instalação de sistemas condominiais, mesmo que não interligados entre si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s projetos habitacionais, quando não contarem com os recursos obtidos por financiamentos subsidiados, deverão ser realizados em parceria  com as  comunidades a serem beneficiadas por tais projetos, cabendo, ao Poder Público, o fornecimento de recursos necessários à aquisição dos materiais,  equipamentos e assistência técnica e cabendo à comunidade o fornecimento da mão-de-obra necessá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s áreas habitacionais, ainda não beneficiadas com o adequado ordenamento urbano e da infra-estrutura viária, deverão contar, no mínimo, com a constante manutenção das áreas já existentes, por meio de desobstruções, limpeza e cascalhamento, de forma a evitar, ao máximo, a erosão, o deslize de áreas elevadas e a inutilização dos traçados viários já desenvolvidos anteriormente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CAPÍTULO IV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S METAS FISCAI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9º</w:t>
      </w:r>
      <w:r>
        <w:rPr>
          <w:rFonts w:cs="Arial"/>
        </w:rPr>
        <w:tab/>
        <w:tab/>
        <w:t>A despesa total com pessoal poderá ser acrescida de 10% (dez por cento) sobre o montante verificado no exercício de 2002, desde que não ultrapasse o limite da receita corrente líquida, incluída a despesa com pessoal do Poder Legisla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0º</w:t>
      </w:r>
      <w:r>
        <w:rPr>
          <w:rFonts w:cs="Arial"/>
        </w:rPr>
        <w:t xml:space="preserve"> </w:t>
        <w:tab/>
        <w:tab/>
        <w:t>As operações de crédito deverão ter autorização Legislativa, e obedecer aos limites e procedimentos estabelecidos pela Resolução nº 78/98 do Senado Federal, ou a outra Legislação que vier substitui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1º</w:t>
      </w:r>
      <w:r>
        <w:rPr>
          <w:rFonts w:cs="Arial"/>
        </w:rPr>
        <w:tab/>
        <w:tab/>
        <w:t>Os programas financeiros com recursos do orçamento deverão ser avaliados mensalmente e ser objeto de incorporação clara de seus cust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2</w:t>
      </w:r>
      <w:r>
        <w:rPr>
          <w:rFonts w:cs="Arial"/>
        </w:rPr>
        <w:t>º</w:t>
        <w:tab/>
        <w:tab/>
        <w:t>A dívida consolidada obedecerá aos limites fixados pelo Sen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s precatórios judiciais não pagos e já inclusos no orçamento em execução, integrarão o total da dívida consolidada para a apuração do limite referido no “caput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3</w:t>
      </w:r>
      <w:r>
        <w:rPr>
          <w:rFonts w:cs="Arial"/>
        </w:rPr>
        <w:t>º</w:t>
        <w:tab/>
        <w:tab/>
        <w:t>A transferência de recursos a entidades públicas e privadas, deverá atender ao disposto nos artigos 25, 26 e 27 da LC nº 101, de 04/05/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4º</w:t>
      </w:r>
      <w:r>
        <w:rPr>
          <w:rFonts w:cs="Arial"/>
        </w:rPr>
        <w:tab/>
        <w:tab/>
        <w:t>O Anexo I – Anexo de Metas Fiscais, deverá cont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as anuais, em valores correntes e constantes, relativas à receita, despesa, resultado nominal e primário e montante da dívida pública para o exercício a que se referirem e para os dois seguintes 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aliação do cumprimento de metas do ano anterior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aliação do cumprimento de metas anuais instruído,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olução do patrimônio líquido, também nos últimos três exercícios, destacando a origem  e a aplicação dos recursos obtido com alienação de ativos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aliação da situação financeira e atuarial dos regimes geral de previdência social e próprios dos servidores públicos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ivo de estimativa e compensação de renúncia de receita e da margem de expansão  das despesas de caráter continuando.    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V</w:t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S DISPOSIÇÕES FINAIS</w:t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5º</w:t>
      </w:r>
      <w:r>
        <w:rPr>
          <w:rFonts w:cs="Arial"/>
        </w:rPr>
        <w:tab/>
        <w:tab/>
        <w:t>É vedada a vinculação de receitas de impostos a órgão, fundo ou qualquer despesa, ressalvadas a destinação de recursos de recursos para a manutenção e desenvolvimento do ensino e a prestação de garantia às operações de crédito, inclusive por antecipação da receita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6º</w:t>
      </w:r>
      <w:r>
        <w:rPr>
          <w:rFonts w:cs="Arial"/>
        </w:rPr>
        <w:tab/>
        <w:tab/>
        <w:t>As alterações tributárias a serem propostas ao Poder Executivo, para vigorarem à partir de 2002, deverão objetivar o seguinte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justar a legislação tributária aos ditames impostos pela Constituição Federal, pela Lei Orgânica do Município e pelas condições econômicas do paí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equar a tributação em função das características próprias do Município e em razão das alterações que vem sendo processadas no contexto da economia nacional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r continuidade ao processo de modernização e simplificação do sistema tributário do Municípi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são das taxas, objetivando a sua constante adequação aos custos reais dos serviço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rigir qualquer injustiça tributária constante na legislação vigent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olidar toda a legislação tributária do Municíp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7</w:t>
      </w:r>
      <w:r>
        <w:rPr>
          <w:rFonts w:cs="Arial"/>
        </w:rPr>
        <w:t>º</w:t>
        <w:tab/>
        <w:tab/>
        <w:t>Os reajustes de salários e vencimentos, inclusive vantagens de qualquer espécie, não poderão ser concedidos sem que haja recurso orçamentário suficiente para atender as projeções de despesas de pessoal e dos acréscimos dela correntes, obedecido o limite fixado pela Lei de Responsabilidade Fisc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8º</w:t>
      </w:r>
      <w:r>
        <w:rPr>
          <w:rFonts w:cs="Arial"/>
        </w:rPr>
        <w:tab/>
        <w:tab/>
        <w:t>Os poderes Executivo e Legislativo somente efetuarão admissões de pessoal quando constatada de forma inequívoca impossibilidade de prover as necessidades de recursos humanos com o remanejamento de pessoal de outras áreas da Administração Municipal por meio da melhoria da eficiência e /ou da produtiv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19º</w:t>
      </w:r>
      <w:r>
        <w:rPr>
          <w:rFonts w:cs="Arial"/>
        </w:rPr>
        <w:tab/>
        <w:tab/>
        <w:t>Qualquer Projeto de Lei que objetive conceder ou ampliar isenção, incentivos ou benefícios de qualquer natureza tributária e financeira, gerando efeitos sobre a receita estimada para o Orçamento de 2002, somente poderá ser apreciado caso de revista de elevado alcance social e de interesse público justificado, e tem a previsão de compensação de modo a não comprometer os objetivos fixados no Anexo de Metas Fiscais integradas desta Le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rFonts w:cs="Arial"/>
        </w:rPr>
      </w:pPr>
      <w:r>
        <w:rPr>
          <w:rFonts w:cs="Arial"/>
          <w:b/>
          <w:u w:val="single"/>
        </w:rPr>
        <w:t>Artigo 20</w:t>
      </w:r>
      <w:r>
        <w:rPr>
          <w:rFonts w:cs="Arial"/>
        </w:rPr>
        <w:t>º</w:t>
        <w:tab/>
        <w:tab/>
        <w:t>As emendas ao Projeto de Lei Orçamentário ou de Créditos adicionais, observarão o princípio da iniciativa constante no Artigo 165, da Constituição Federal, e da Lei Orgânica do Município e somente poderão ser aprovadas quando: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atíveis com o Plano Plurianual vigente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diquem os recursos necessários, admitidos somente os provenientes de anulação de dotações, excluídos os que incidem sobr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Dotação para pessoal e seus encargo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Serviços da dívid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Dotação destinada ao atendimento aos Precatórios Judici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1</w:t>
      </w:r>
      <w:r>
        <w:rPr>
          <w:rFonts w:cs="Arial"/>
        </w:rPr>
        <w:t>º</w:t>
        <w:tab/>
        <w:tab/>
        <w:t>Faz parte integrante desta Lei o Anexo II – Anexo de Riscos Fiscais, onde estão avaliados os passivos contingentes e outros riscos capazes de afetar as cotas públicas e indicadas as providências a serem tomadas, caso se concretiz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2º</w:t>
      </w:r>
      <w:r>
        <w:rPr>
          <w:rFonts w:cs="Arial"/>
        </w:rPr>
        <w:tab/>
        <w:tab/>
        <w:t xml:space="preserve">Fica o Poder Executivo autorizado a proceder Abertura de Créditos Adicionais Suplementares, até o limite de 20% (Vinte por cento) dos créditos autorizados na L. O. 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3º</w:t>
      </w:r>
      <w:r>
        <w:rPr>
          <w:rFonts w:cs="Arial"/>
        </w:rPr>
        <w:tab/>
        <w:tab/>
        <w:t>O Poder Executivo adotará ao final de cada Bimestre, caso o comportamento da Receita venha a comprometer o cumprimento das Metas Fiscais, medidas de Limitação de Empenh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4º</w:t>
      </w:r>
      <w:r>
        <w:rPr>
          <w:rFonts w:cs="Arial"/>
        </w:rPr>
        <w:tab/>
        <w:tab/>
        <w:t>O Poder Executivo adotará controle de custos e fará avaliação do resultado dos program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5º</w:t>
      </w:r>
      <w:r>
        <w:rPr>
          <w:rFonts w:cs="Arial"/>
        </w:rPr>
        <w:tab/>
        <w:tab/>
        <w:t>O Poder Executivo destinará o valor correspondente a 30 % (trinta) das Receitas Tributárias arrecadadas no exercício de 2003, como Reserva de Contingência, para realização de despesas irreleva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6</w:t>
      </w:r>
      <w:r>
        <w:rPr>
          <w:rFonts w:cs="Arial"/>
          <w:b/>
          <w:bCs/>
          <w:u w:val="single"/>
        </w:rPr>
        <w:t>º</w:t>
      </w:r>
      <w:r>
        <w:rPr>
          <w:rFonts w:cs="Arial"/>
        </w:rPr>
        <w:tab/>
        <w:tab/>
        <w:t>As despesas com recursos vinculados, estão descritas nos anexos IV, V, VI, VII e IX, parte integrante desta Le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7</w:t>
      </w:r>
      <w:r>
        <w:rPr>
          <w:rFonts w:cs="Arial"/>
          <w:b/>
          <w:bCs/>
          <w:u w:val="single"/>
        </w:rPr>
        <w:t>º</w:t>
      </w:r>
      <w:r>
        <w:rPr>
          <w:rFonts w:cs="Arial"/>
        </w:rPr>
        <w:tab/>
        <w:tab/>
        <w:t>O Poder Executivo poderá custear através de convênios ou Parcerias, despesas de outro ente da Federação, nas áreas de segurança Pública, Transito, Saúde, Transporte e Pesqui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8º</w:t>
      </w:r>
      <w:r>
        <w:rPr>
          <w:rFonts w:cs="Arial"/>
        </w:rPr>
        <w:tab/>
        <w:tab/>
        <w:t>Fica revogada a Lei Municipal 204/200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Artigo 29º</w:t>
      </w:r>
      <w:r>
        <w:rPr>
          <w:rFonts w:cs="Arial"/>
        </w:rPr>
        <w:tab/>
        <w:tab/>
        <w:t>Esta Lei entrará em vigor na data de sua publicação ou afixação, revogando as disposições em contr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firstLine="708"/>
        <w:rPr/>
      </w:pPr>
      <w:r>
        <w:rPr>
          <w:rFonts w:cs="Arial" w:ascii="Arial" w:hAnsi="Arial"/>
        </w:rPr>
        <w:t>Paço Municipal de Nova Monte Verde, 22 de Novembro de 2002.</w:t>
      </w:r>
    </w:p>
    <w:p>
      <w:pPr>
        <w:pStyle w:val="TextBody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GEREMIAS BORTOL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  <w:bCs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80" w:hanging="6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05"/>
        </w:tabs>
        <w:ind w:left="1905" w:hanging="495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52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15:00Z</dcterms:created>
  <dc:creator>Gabinete</dc:creator>
  <dc:description/>
  <dc:language>en-US</dc:language>
  <cp:lastModifiedBy>Gabinete</cp:lastModifiedBy>
  <cp:lastPrinted>2002-11-11T11:26:00Z</cp:lastPrinted>
  <dcterms:modified xsi:type="dcterms:W3CDTF">2003-01-29T07:33:00Z</dcterms:modified>
  <cp:revision>6</cp:revision>
  <dc:subject/>
  <dc:title>PROJETO DE LEI N</dc:title>
</cp:coreProperties>
</file>