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1701" w:hanging="0"/>
        <w:rPr/>
      </w:pPr>
      <w:r>
        <w:rPr>
          <w:b/>
          <w:bCs/>
          <w:sz w:val="32"/>
        </w:rPr>
        <w:t>LEI Nº 219/2002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Recuodecorpodetexto2"/>
        <w:rPr/>
      </w:pPr>
      <w:r>
        <w:rPr/>
        <w:t>AUTORIZA O PODER EXECUTIVO A CELEBRAR CONVÊNIO COM A SECRETARIA DE JUSTIÇA E SEGURANÇA PÚBLICA DO ESTADO DE MATO GROSSO E DÁ OUTRAS PROVIDÊNCIA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701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CÂMARA MUNICIPAL DE NOVA MONTE VERDE APROVOU E EU GEREMIAS BORTOLATO</w:t>
      </w:r>
      <w:r>
        <w:rPr>
          <w:rFonts w:cs="Arial" w:ascii="Arial" w:hAnsi="Arial"/>
          <w:sz w:val="24"/>
        </w:rPr>
        <w:t>, Prefeito Municipal de Nova Monte Verde, Estado de Mato Grosso, no uso das atribuições legais a mim conferidas, sanciono a seguinte Le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1º - </w:t>
        <w:tab/>
        <w:t>Fica o poder Executivo Municipal autorizado a celebrar Convênio com a Secretaria de Justiça e Segurança Pública do Estado de Mato Grosso, para a emissão da 1ª via da Cédula de Identidade no municíp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4"/>
        </w:rPr>
        <w:t xml:space="preserve">Artigo 2º - </w:t>
        <w:tab/>
        <w:t xml:space="preserve">Com base na Lei Estadual n.º 7.650, de 02 de abril de 2002, em seu artigo 1º - “Fica isento de pagamento da Taxa de Emissão da Primeira Via do Registro Geral de Identificação, </w:t>
      </w:r>
      <w:r>
        <w:rPr>
          <w:rFonts w:cs="Arial" w:ascii="Arial" w:hAnsi="Arial"/>
          <w:sz w:val="26"/>
        </w:rPr>
        <w:t>‘</w:t>
      </w:r>
      <w:r>
        <w:rPr>
          <w:b/>
          <w:bCs/>
          <w:i/>
          <w:iCs/>
          <w:sz w:val="26"/>
        </w:rPr>
        <w:t>Cédula de Identidade’</w:t>
      </w:r>
      <w:r>
        <w:rPr>
          <w:rFonts w:cs="Arial" w:ascii="Arial" w:hAnsi="Arial"/>
          <w:sz w:val="24"/>
        </w:rPr>
        <w:t>, todo cidadão residente no Estado de Mato Grosso” e Lei Orgânica Municipal, Seção IV, artigo 12, inciso VII, letra “b”, que menciona a gratuidade da expedição da cédula de identidade individu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76" w:hanging="1276"/>
        <w:jc w:val="both"/>
        <w:rPr/>
      </w:pPr>
      <w:r>
        <w:rPr/>
        <w:t xml:space="preserve">Artigo 3º - </w:t>
        <w:tab/>
        <w:t>Esta Lei entra em vigor na data de sua afixação, revogando-se as disposições em contr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Municipal de Nova Monte Verde, </w:t>
      </w:r>
    </w:p>
    <w:p>
      <w:pPr>
        <w:pStyle w:val="Normal"/>
        <w:tabs>
          <w:tab w:val="clear" w:pos="708"/>
          <w:tab w:val="left" w:pos="3531" w:leader="none"/>
        </w:tabs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 de novembro de 2002.</w:t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EREMIAS BORTOLATO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31" w:leader="none"/>
      </w:tabs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531" w:leader="none"/>
      </w:tabs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1276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50:00Z</dcterms:created>
  <dc:creator>Pref Municipal de Nova Monte Verde</dc:creator>
  <dc:description/>
  <dc:language>en-US</dc:language>
  <cp:lastModifiedBy>Gabinete</cp:lastModifiedBy>
  <cp:lastPrinted>2002-12-03T09:52:00Z</cp:lastPrinted>
  <dcterms:modified xsi:type="dcterms:W3CDTF">2002-12-03T11:54:00Z</dcterms:modified>
  <cp:revision>3</cp:revision>
  <dc:subject/>
  <dc:title>PROJETO DE LEI Nº 175/2002</dc:title>
</cp:coreProperties>
</file>