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I N.º 213/200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jc w:val="both"/>
              <w:rPr/>
            </w:pPr>
            <w:r>
              <w:rPr>
                <w:b/>
                <w:u w:val="single"/>
              </w:rPr>
              <w:t>SÚMULA:</w:t>
            </w:r>
            <w:r>
              <w:rPr>
                <w:b/>
              </w:rPr>
              <w:t xml:space="preserve"> DISPÕE SOBRE A ABERTURA DE CRÉDITO ADICIONAL ESPECIAL na Lei 195/01, E DÁ OUTRAS PROVIDENCIAS;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1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ica aberto no Orçamento Programa Vigente um crédito Adicional Especial, no valor de 645.000,00 (Seiscentos e quarenta e cinco mil reais) a ser consignado nas seguintes Dotações Orçamentári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Câmara Municip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Câmara Municip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2001 – Atividade a Cargo da Câmara Municip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3390300000 – Material de Consumo                        R$   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Gabinete do Prefei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Gabinete do Prefei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02 – Atividade a Cargo do Gabinete do Prefei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4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Secretaria de Administração e Coordenação Ger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Departamento de Administração e Finanç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04 - Atividade a Cargo do Departamento de Administraçã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00000                                                              R$   2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2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30000                                                              R$   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3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60000                                                              R$   2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5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Departamento de Agricultura e Pecuá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08 – Atividade a Cargo do Depto de Agricultura e Pecuá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2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00000                                                              R$   2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3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30000                                                              R$     2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6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  8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09 – Atividade a Cargo do Depto de Agricultura e Pecuá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00000                                                              R$   1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Departamento de Obras, Viação e Serviços Urban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10 – Atividade a Cargo do Departamento de Obr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0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60000                                                              R$   1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48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2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12 – Manutenção de Estradas Vicinais do Municípi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4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00000                                                              R$   8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5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60000                                                              R$     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6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Secretaria de Educação e Cultur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Departamento de Administração Escola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13 – Atividades a Cargo do Departamen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3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00000                                                              R$   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5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60000                                                              R$   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66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5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FUNDE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Atividade a Cargo do FUNDEF</w:t>
              <w:tab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16 – Atividade a Cargo do FUNDEF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6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00000                                                              R$   6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7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60000                                                              R$   2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74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2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FUNDO DO SALÁRIO EDUCAÇÃ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14 - Atividade a Cargo do FUNDO DO SALÁRIO EDUCAÇÃ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0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00000                                                              R$   2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1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60000                                                              R$   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2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10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Secretaria Municipal de Saúde e Saneamen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Departamento de Saúde e Saneamen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2018 – Atividade a Cargo do Departamento de Saúde e Saneamen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7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30000                                                              R$     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8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60000                                                              R$   1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89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1"/>
              </w:rPr>
            </w:pPr>
            <w:r>
              <w:rPr>
                <w:sz w:val="21"/>
              </w:rPr>
              <w:t>3390390000                                                              R$   15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2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ara amparar o Crédito aberto no artigo anterior, serão utilizados os recursos provenientes de Excesso de Arrecadação e Transferências Constitucionais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3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ta lei entrará em vigor na data de sua Afixação revogadas as disposições em contrário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Paço Municipal em 27 de Setembro de 2002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9" w:hanging="0"/>
              <w:jc w:val="both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9" w:hanging="0"/>
              <w:jc w:val="both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861"/>
      <w:pgMar w:left="1701" w:right="1134" w:gutter="0" w:header="851" w:top="2552" w:footer="1599" w:bottom="1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aço Municipal - Av. Antônio Joaquim de Azevedo – CEP 78 593-000 – Nova Monte Verde – MT</w:t>
    </w:r>
  </w:p>
  <w:p>
    <w:pPr>
      <w:pStyle w:val="Footer"/>
      <w:jc w:val="center"/>
      <w:rPr>
        <w:sz w:val="20"/>
      </w:rPr>
    </w:pPr>
    <w:r>
      <w:rPr>
        <w:sz w:val="20"/>
      </w:rPr>
      <w:t>Telefone/Fax: (066) 597-1100 / 597-1144 / 597-1418</w:t>
    </w:r>
  </w:p>
  <w:p>
    <w:pPr>
      <w:pStyle w:val="Footer"/>
      <w:jc w:val="center"/>
      <w:rPr>
        <w:sz w:val="20"/>
      </w:rPr>
    </w:pPr>
    <w:r>
      <w:rPr>
        <w:sz w:val="20"/>
      </w:rPr>
      <w:t>E-mail: pmverde@terra.com.br</w:t>
    </w:r>
  </w:p>
  <w:p>
    <w:pPr>
      <w:pStyle w:val="Footer"/>
      <w:pBdr>
        <w:bottom w:val="single" w:sz="48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Prefeitura Municipal de Nova Monte Verde</w:t>
    </w:r>
  </w:p>
  <w:p>
    <w:pPr>
      <w:pStyle w:val="Header"/>
      <w:jc w:val="center"/>
      <w:rPr/>
    </w:pPr>
    <w:r>
      <w:rPr/>
      <w:t>Estado de Mato Grosso</w:t>
    </w:r>
  </w:p>
  <w:p>
    <w:pPr>
      <w:pStyle w:val="Header"/>
      <w:jc w:val="center"/>
      <w:rPr/>
    </w:pPr>
    <w:r>
      <w:rPr/>
      <w:t>CNPJ  N.º 37 465 556/0001-63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57:00Z</dcterms:created>
  <dc:creator>Gabinete</dc:creator>
  <dc:description/>
  <dc:language>en-US</dc:language>
  <cp:lastModifiedBy>Gabinete</cp:lastModifiedBy>
  <cp:lastPrinted>2002-09-27T15:52:00Z</cp:lastPrinted>
  <dcterms:modified xsi:type="dcterms:W3CDTF">2002-10-01T13:41:00Z</dcterms:modified>
  <cp:revision>9</cp:revision>
  <dc:subject/>
  <dc:title>PROJETO DE LEI N</dc:title>
</cp:coreProperties>
</file>