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5953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 N.º 212/2002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u w:val="single"/>
              </w:rPr>
              <w:t>SÚMULA:</w:t>
            </w:r>
            <w:r>
              <w:rPr>
                <w:b/>
              </w:rPr>
              <w:t xml:space="preserve"> DISPÕE SOBRE A ABERTURA DE CRÉDITO ADICIONAL ESPECIAL, E DÁ OUTRAS PROVIDÊNCIAS;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1º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Fica aberto no Orçamento Programa Vigente um Crédito Adicional Especial, no valor de R$ 165.000,00 (Cento e sessenta e cinco mil reais) a ser consignado na seguinte dotação Orçamentária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03 – SECRETARIA MUN. ADMINISTRAÇÃO E COORDENAÇÃO GER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-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18 – DEPARTAMENTO DE OBRAS VIAÇÃO E SERVIÇOS URBANO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T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nstrução de Pontes e Bueiro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4.4.90.51.00 – Obras e Instalações                              R$    165.000,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2º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ara amparar o Crédito aberto no artigo anterior, serão utilizados os recursos provenientes de Convênio firmado com o Governo Federal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3º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sta lei entrará em vigor na data de sua Aprovação e Afixação, revogando as disposições em contrário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Paço Municipal em 06 de Setembro de 2002</w:t>
            </w:r>
          </w:p>
        </w:tc>
      </w:tr>
      <w:tr>
        <w:trPr>
          <w:trHeight w:val="336" w:hRule="atLeast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REMIAS BORTOLATO</w:t>
            </w:r>
          </w:p>
        </w:tc>
      </w:tr>
      <w:tr>
        <w:trPr>
          <w:trHeight w:val="100" w:hRule="atLeast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44:00Z</dcterms:created>
  <dc:creator>Gabinete</dc:creator>
  <dc:description/>
  <dc:language>en-US</dc:language>
  <cp:lastModifiedBy>Gabinete</cp:lastModifiedBy>
  <dcterms:modified xsi:type="dcterms:W3CDTF">2002-09-06T18:44:00Z</dcterms:modified>
  <cp:revision>2</cp:revision>
  <dc:subject/>
  <dc:title>PROJETO DE LEI N</dc:title>
</cp:coreProperties>
</file>