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firstLine="708"/>
        <w:rPr>
          <w:b/>
          <w:b/>
          <w:bCs/>
          <w:sz w:val="32"/>
        </w:rPr>
      </w:pPr>
      <w:r>
        <w:rPr>
          <w:b/>
          <w:bCs/>
          <w:sz w:val="32"/>
        </w:rPr>
        <w:t>LEI Nº 210/2002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Recuodecorpodetexto2"/>
        <w:rPr/>
      </w:pPr>
      <w:r>
        <w:rPr/>
        <w:t>SÚMULA: AUTORIZA DOAÇÕES, VENDAS E EMISSÃO DE JUSTOS TÍTULOS DOS IMÓVEIS URBANOS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Recuodecorpodetexto3"/>
        <w:rPr/>
      </w:pPr>
      <w:r>
        <w:rPr/>
        <w:t>A CÂMARA MUNICIPAL DE NOVA MONTE VERDE APROVOU E EU GEREMIAS BORTOLATO, Prefeito Municipal de Nova Monte Verde, Estado de Mato Grosso, no uso das atribuições legais a mim conferidas, sanciono a seguinte Lei.</w:t>
      </w:r>
    </w:p>
    <w:p>
      <w:pPr>
        <w:pStyle w:val="Recuodecorpodetexto3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3531"/>
        </w:tabs>
        <w:ind w:left="1701" w:hanging="1701"/>
        <w:rPr/>
      </w:pPr>
      <w:r>
        <w:rPr>
          <w:b/>
          <w:bCs/>
        </w:rPr>
        <w:t>Artigo 1º -</w:t>
      </w:r>
      <w:r>
        <w:rPr/>
        <w:tab/>
        <w:t>Fica o poder Executivo Municipal autorizado a fazer doações e vender os imóveis urbanos.</w:t>
      </w:r>
    </w:p>
    <w:p>
      <w:pPr>
        <w:pStyle w:val="Normal"/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  <w:tab/>
        <w:t>Em caso de doações para construção, comercial e industrial, o prazo para início da construção será de 30 (trinta) dias, e conclusão em 150 (cento e cinqüenta) dias.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4"/>
        </w:rPr>
        <w:t>Artigo 3º -</w:t>
      </w:r>
      <w:r>
        <w:rPr>
          <w:rFonts w:cs="Arial" w:ascii="Arial" w:hAnsi="Arial"/>
          <w:sz w:val="24"/>
        </w:rPr>
        <w:t xml:space="preserve"> </w:t>
        <w:tab/>
        <w:t>As doações para construções residenciais, o prazo para início da obra será de 30 (trinta) dias e conclusão em 150 (cento e cinqüenta dias) dias.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 – </w:t>
      </w:r>
      <w:r>
        <w:rPr>
          <w:rFonts w:cs="Arial" w:ascii="Arial" w:hAnsi="Arial"/>
          <w:sz w:val="24"/>
        </w:rPr>
        <w:t>Emenda Aditiva – As doações para construções residenciais serão somente para pessoas que realmente comprovarem que não tenham condições financeiras de adquirir um lote e que a doação seja de apenas de um lote para cada pessoa.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bCs/>
          <w:sz w:val="24"/>
        </w:rPr>
        <w:t>Artigo 4º -</w:t>
      </w:r>
      <w:r>
        <w:rPr>
          <w:rFonts w:cs="Arial" w:ascii="Arial" w:hAnsi="Arial"/>
          <w:sz w:val="24"/>
        </w:rPr>
        <w:t xml:space="preserve"> </w:t>
        <w:tab/>
        <w:t>Em caso de doação, os beneficiados que não derem início à obra no prazo estipulado nos artigos anteriores, ficará automaticamente revogada a doação.</w:t>
      </w:r>
    </w:p>
    <w:p>
      <w:pPr>
        <w:pStyle w:val="Normal"/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701" w:hanging="1701"/>
        <w:jc w:val="both"/>
        <w:rPr/>
      </w:pPr>
      <w:r>
        <w:rPr/>
        <w:t xml:space="preserve">Artigo 5º - </w:t>
        <w:tab/>
      </w:r>
      <w:r>
        <w:rPr>
          <w:b w:val="false"/>
          <w:bCs w:val="false"/>
        </w:rPr>
        <w:t>Em nenhum caso de doação acima citado os beneficiados poderão vender, ceder, alienar ou trocar, sem que haja concluída a ob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701" w:hanging="1701"/>
        <w:jc w:val="both"/>
        <w:rPr/>
      </w:pPr>
      <w:r>
        <w:rPr>
          <w:b/>
          <w:bCs/>
        </w:rPr>
        <w:t>Artigo 6º -</w:t>
      </w:r>
      <w:r>
        <w:rPr/>
        <w:t xml:space="preserve"> </w:t>
        <w:tab/>
        <w:t>Os lotes que deverão ir a Leilão encontram-se nas Quadras assim distribuídas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17: Lote 02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22: Lote 05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23: Lotes 06 e 07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27A: Lotes de 11 a 20 e 31 a 40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35A: Lotes de 04 a 20 e 24 a 40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39: Lotes 02, 03, 04, 05, 06, 07, 08, 09, 14, 23, 29, 31, 33 e 34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Quadra 40: Lotes 04, 07, 08, 09, 12, 13, 14, 16, 17, 18, 19, 21, 26, 27, 28, 29;</w:t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TextBody"/>
        <w:ind w:left="1701" w:hanging="1701"/>
        <w:jc w:val="both"/>
        <w:rPr/>
      </w:pPr>
      <w:r>
        <w:rPr>
          <w:b/>
          <w:bCs/>
        </w:rPr>
        <w:t xml:space="preserve">Parágrafo Único – </w:t>
      </w:r>
      <w:r>
        <w:rPr/>
        <w:t>Emenda Aditiva – Fica estipulado o limite de até o máximo de 03 (três) lotes a ser adquirido em leilão para cada pessoa.</w:t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TextBody"/>
        <w:ind w:left="1701" w:hanging="1701"/>
        <w:jc w:val="both"/>
        <w:rPr/>
      </w:pPr>
      <w:r>
        <w:rPr>
          <w:b/>
          <w:bCs/>
        </w:rPr>
        <w:t>Artigo 7º -</w:t>
      </w:r>
      <w:r>
        <w:rPr/>
        <w:t xml:space="preserve"> </w:t>
        <w:tab/>
        <w:t>Esta Lei entra em vigor na data de sua afixação, revogando-se as disposições em contrário.</w:t>
      </w:r>
    </w:p>
    <w:p>
      <w:pPr>
        <w:pStyle w:val="TextBody"/>
        <w:ind w:left="1701" w:hanging="1701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Nova Monte Verde,</w:t>
      </w:r>
    </w:p>
    <w:p>
      <w:pPr>
        <w:pStyle w:val="Normal"/>
        <w:tabs>
          <w:tab w:val="clear" w:pos="708"/>
          <w:tab w:val="left" w:pos="3531" w:leader="none"/>
        </w:tabs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0 de Julho de 2002.</w:t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EREMIAS BORTOLATO</w:t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caps/>
          <w:sz w:val="28"/>
          <w:u w:val="single"/>
        </w:rPr>
      </w:pPr>
      <w:r>
        <w:rPr>
          <w:rFonts w:cs="Arial" w:ascii="Arial" w:hAnsi="Arial"/>
          <w:b/>
          <w:bCs/>
          <w:sz w:val="24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3531" w:leader="none"/>
        </w:tabs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3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sz w:val="24"/>
      <w:u w:val="single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531" w:leader="none"/>
      </w:tabs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00:00Z</dcterms:created>
  <dc:creator>Pref Municipal de Nova Monte Verde</dc:creator>
  <dc:description>Artigo 6º - 	Os lotes que deverão ir a Leilão encontram-se nas Quadras assim distribuídas:Quadra 17: Lote 02;Quadra 22: Lote 05;Quadra 23: Lotes 06 e 07;Quadra 27A: Lotes de 11 a 20 e 31 a 40;Quadra 35A: Lotes de 04 a 20 e 24 a 40;Quadra 39: Lotes 02, 03, 04, 05, 06, 07, 08, 09, 14, 23, 29, 31, 33 e 34;Quadra 40: Lotes 04, 07, 08, 09, 12, 13, 14, 16, 17, 18, 19, 21, 26, 27, 28, 29;Parágrafo Único – Emenda Aditiva – Fica estipulado o limite de até o máximo de 03 (três) lotes a ser adquirido em leilão para cada pessoa.Prefeitura Municipal de Nova Monte Verde,Em 10 de Julho de 2002.GEREMIAS BORTOLATOPREFEITO MUNICIPALArtigo 1º -	Fica o poder Executivo Municipal autorizado a fazer doações e vender os imóveis urbanos.Artigo 4º - 	Em caso de doação, os beneficiados que não derem início à obra no prazo estipulado nos artigos anteriores, ficará automaticamente revogada a doação.Artigo 3º - 	As doações para construções residenciais, o prazo para início da obra será de 30 (trinta) dias e con</dc:description>
  <cp:keywords>lotes artigo quadra municipal doações</cp:keywords>
  <dc:language>en-US</dc:language>
  <cp:lastModifiedBy>Gabinete</cp:lastModifiedBy>
  <cp:lastPrinted>2002-04-12T16:48:00Z</cp:lastPrinted>
  <dcterms:modified xsi:type="dcterms:W3CDTF">2002-12-03T16:03:00Z</dcterms:modified>
  <cp:revision>4</cp:revision>
  <dc:subject/>
  <dc:title>PROJETO DE LEI Nº 175/2002</dc:title>
</cp:coreProperties>
</file>