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5953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 N.º 209/2002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A ABERTURA DE CRÉDITO ADICIONAL ESPECIAL, E DÁ OUTRAS PROVIDÊNCIAS;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berto no Orçamento Programa Vigente um crédito Adicional Especial, no valor de R$ 23.000,00 (vinte e três mil reais) a ser consignado nas seguintes dotações Orçamentárias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7- SECRETARIA DE AÇÃO SOCI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-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 - Fundo Municipal Dos Direitos Da Criança e do Adolescen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3.90.36.00 - 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Projeto Sentinela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                    R$     19.000,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7- SECRETARIA DE AÇÃO SOCI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-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 - Fundo Municipal Dos Direitos Da Criança e do Adolescen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3.90.30.00 - 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Projeto Agente Jovem                                                R$        1.000,00</w:t>
            </w:r>
            <w:r>
              <w:rPr/>
              <w:t xml:space="preserve">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3.90.36.00 - 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 xml:space="preserve">Projeto Agente Jovem                                </w:t>
            </w:r>
            <w:r>
              <w:rPr/>
              <w:t xml:space="preserve">                </w:t>
            </w:r>
            <w:r>
              <w:rPr>
                <w:b/>
              </w:rPr>
              <w:t>R$        3.000,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2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ara amparar o Crédito aberto no artigo anterior, serão utilizados os recursos provenientes de transferência de Convênios oriundos do Governo Federal e Estadua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3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Publicação ou Afixação revogadas as disposições em contrári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Paço Municipal em 02 de Julho de 2002</w:t>
            </w:r>
          </w:p>
        </w:tc>
      </w:tr>
      <w:tr>
        <w:trPr>
          <w:trHeight w:val="336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>
          <w:trHeight w:val="100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11:00Z</dcterms:created>
  <dc:creator>Gabinete</dc:creator>
  <dc:description/>
  <dc:language>en-US</dc:language>
  <cp:lastModifiedBy>Gabinete</cp:lastModifiedBy>
  <dcterms:modified xsi:type="dcterms:W3CDTF">2002-07-04T19:14:00Z</dcterms:modified>
  <cp:revision>2</cp:revision>
  <dc:subject/>
  <dc:title>LEI N</dc:title>
</cp:coreProperties>
</file>