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5953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I N.º 208/2002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u w:val="single"/>
              </w:rPr>
              <w:t xml:space="preserve">SÚMULA: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DISPÕE SOBRE A ABERTURA DE CRÉDITO  ADICIONAL  ESPECIAL, E DÁ OUTRAS PROVIDÊNCIAS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 CÂMARA MUNICIPAL DE NOVA MONTE VERDE APROVOU E EU GEREMIAS BORTOLATO, Prefeito Municipal de Nova Monte Verde, Estado de Mato Grosso, no uso das atribuições legais a mim conferidas, sanciono a seguinte Lei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rtigo 1º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2"/>
              </w:rPr>
              <w:t>Fica aberto no Orçamento Programa Vigente um crédito Adicional Especial, no valor de 420.000,00 (quatrocentos e vinte mil reais) a ser consignado nas seguintes dotações Orçamentarias</w:t>
            </w:r>
            <w:r>
              <w:rPr/>
              <w:t>: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ÃO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03- SECRETARIA DE ADMINISTRAÇÃO E COORDENAÇÃO GERAL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DADE-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08- DEPARTAMENTO DE AGRICULTURA E PECUÁRI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EMENTO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4.4.90.51.00- OBRAS E INSTALAÇÕES                      R$      420.000,00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 xml:space="preserve">PROJETO E ATIVIDADE- RECUPERAÇÃO DE AREAS DEGRADADAS (MATA CILIAR)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rtigo 2º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Para amparar o Crédito aberto no artigo anterior, serão utilizados os recursos provenientes de transferência de convênios oriundos do Governo Federal.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rtigo 3º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sta lei entrará em vigor na data de sua Publicação ou Afixação revogadas as disposições em contrario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ço Municipal em 02 de Julho de 2002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REMIAS BORTOLAT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9:00:00Z</dcterms:created>
  <dc:creator>maciel</dc:creator>
  <dc:description/>
  <dc:language>en-US</dc:language>
  <cp:lastModifiedBy>Gabinete</cp:lastModifiedBy>
  <dcterms:modified xsi:type="dcterms:W3CDTF">2002-07-04T19:00:00Z</dcterms:modified>
  <cp:revision>2</cp:revision>
  <dc:subject/>
  <dc:title>PROJETO DE LEI N</dc:title>
</cp:coreProperties>
</file>