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701" w:hanging="0"/>
        <w:rPr>
          <w:b/>
          <w:b/>
          <w:sz w:val="32"/>
        </w:rPr>
      </w:pPr>
      <w:r>
        <w:rPr>
          <w:b/>
          <w:sz w:val="32"/>
        </w:rPr>
        <w:t>LEI N.º 207/2002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3"/>
        <w:jc w:val="both"/>
        <w:rPr/>
      </w:pPr>
      <w:r>
        <w:rPr/>
        <w:t>SÚMULA: Declara Estrada Municipal o trecho que liga a Comunidade Bom Jesus passando pela Associação Colina Ve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</w:tbl>
    <w:p>
      <w:pPr>
        <w:pStyle w:val="TextBodyIndent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declarada Estrada Municipal o trecho que liga a Comunidade Bom Jesus passando pela Associação Colina Verde, recebendo o nome de estrada Vila Be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 ou afixação, revogando-se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Municipal de Nova Monte Verde, 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 de Julho de 2002.</w:t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70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51:00Z</dcterms:created>
  <dc:creator>Pref Municipal de Nova Monte Verde</dc:creator>
  <dc:description/>
  <dc:language>en-US</dc:language>
  <cp:lastModifiedBy>Gabinete</cp:lastModifiedBy>
  <cp:lastPrinted>2002-05-09T14:11:00Z</cp:lastPrinted>
  <dcterms:modified xsi:type="dcterms:W3CDTF">2002-07-02T19:51:00Z</dcterms:modified>
  <cp:revision>2</cp:revision>
  <dc:subject/>
  <dc:title>PROJETO DE LEI Nº 175/2002</dc:title>
</cp:coreProperties>
</file>