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0" w:leader="none"/>
        </w:tabs>
        <w:rPr>
          <w:sz w:val="32"/>
        </w:rPr>
      </w:pPr>
      <w:r>
        <w:rPr>
          <w:sz w:val="32"/>
        </w:rPr>
        <w:t>LEI n.º 204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3"/>
        <w:jc w:val="both"/>
        <w:rPr/>
      </w:pPr>
      <w:r>
        <w:rPr>
          <w:b/>
          <w:sz w:val="28"/>
          <w:u w:val="single"/>
        </w:rPr>
        <w:t>SÚMULA</w:t>
      </w:r>
      <w:r>
        <w:rPr>
          <w:b/>
          <w:sz w:val="28"/>
        </w:rPr>
        <w:t>: “DISPÕE SOBRE AS DIRETRIZES ORÇAMENTÁRIAS PARA O EXERCÍCIO DE 2003 E DÁ OUTRAS PROVIDÊNCIAS”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</w:rPr>
        <w:tab/>
        <w:tab/>
        <w:tab/>
        <w:tab/>
      </w:r>
      <w:r>
        <w:rPr>
          <w:rFonts w:cs="Arial"/>
        </w:rPr>
        <w:t xml:space="preserve">A </w:t>
      </w:r>
      <w:r>
        <w:rPr>
          <w:rFonts w:cs="Arial"/>
          <w:b/>
          <w:bCs/>
        </w:rPr>
        <w:t>CÂMARA MUNICIPAL DE NOVA MONTE VERDE APROVOU E EU, GEREMIAS BORTOLATO</w:t>
      </w:r>
      <w:r>
        <w:rPr>
          <w:rFonts w:cs="Arial"/>
        </w:rPr>
        <w:t>, Prefeito Municipal de Nova Monte Verde, Estado de Mato Grosso, usando das atribuições legais a mim conferidas, sanciono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DAS DISPOSIÇÕES PRELIMINARE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Artigo 1º</w:t>
      </w:r>
      <w:r>
        <w:rPr>
          <w:rFonts w:cs="Arial"/>
        </w:rPr>
        <w:t xml:space="preserve"> - </w:t>
        <w:tab/>
        <w:t>A elaboração do Orçamento - Programa para o exercício de 2003 abrangerá os Poderes Legislativo e Executivo, seus fundos, Autarquias e demais Entidades da Administração Direta e Indire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Parágrafo único</w:t>
      </w:r>
      <w:r>
        <w:rPr>
          <w:rFonts w:cs="Arial"/>
        </w:rPr>
        <w:t xml:space="preserve"> – O Orçamento – Programa a que se refere este artigo, identificará inclusive, as despesas das Empresas Públicas do Município, com as respectivas fontes de recursos e metas a serem realizadas em 2003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Artigo 2º</w:t>
      </w:r>
      <w:r>
        <w:rPr>
          <w:rFonts w:cs="Arial"/>
        </w:rPr>
        <w:t xml:space="preserve"> -</w:t>
        <w:tab/>
        <w:t xml:space="preserve"> O Projeto de Lei Orçamentária anual será elaborado com observância das diretrizes fixadas nesta Lei, dos §§ 5º, 6º e 8º do artigo 165 da Constituição Federal, da Lei Federal n.º 4320/64, de 17 de Março de 1964, da Lei Complementar n.º 101/2000, de 04 de MAIO de 2000 (Lei de Responsabilidade Fiscal) e da Lei Orgânica do Município  e demais legislações  pertinent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Artigo 3º</w:t>
      </w:r>
      <w:r>
        <w:rPr>
          <w:rFonts w:cs="Arial"/>
        </w:rPr>
        <w:t xml:space="preserve"> -</w:t>
        <w:tab/>
        <w:t>O Orçamento – Programa para 2003 conterá as prioridades da administração Municipal definidas no artigo 8º desta Le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DA ESTRUTURA DO ORÇ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Artigo 4º</w:t>
      </w:r>
      <w:r>
        <w:rPr>
          <w:rFonts w:cs="Arial"/>
        </w:rPr>
        <w:t xml:space="preserve"> -</w:t>
        <w:tab/>
        <w:t xml:space="preserve"> Os valores das receitas e das despesas serão orçados com base nos seguintes fatores:</w:t>
      </w:r>
    </w:p>
    <w:p>
      <w:pPr>
        <w:pStyle w:val="Normal"/>
        <w:numPr>
          <w:ilvl w:val="0"/>
          <w:numId w:val="8"/>
        </w:numPr>
        <w:ind w:left="360" w:firstLine="66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Comportamento da arrecadação até 31 de julho de 2002;</w:t>
      </w:r>
    </w:p>
    <w:p>
      <w:pPr>
        <w:pStyle w:val="Normal"/>
        <w:numPr>
          <w:ilvl w:val="0"/>
          <w:numId w:val="8"/>
        </w:numPr>
        <w:ind w:left="360" w:firstLine="66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Variação do índice de participação na distribuição do ICMS, fixado para 2003 pela Secretaria de Fazenda do Estado de Mato Grosso;</w:t>
      </w:r>
    </w:p>
    <w:p>
      <w:pPr>
        <w:pStyle w:val="Normal"/>
        <w:numPr>
          <w:ilvl w:val="0"/>
          <w:numId w:val="8"/>
        </w:numPr>
        <w:ind w:left="360" w:firstLine="66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Alterações na legislação tributária a serem efetuadas até 31 de julho de 2002, e ações de fiscalização de Tributos de nossa competência;</w:t>
      </w:r>
    </w:p>
    <w:p>
      <w:pPr>
        <w:pStyle w:val="Normal"/>
        <w:numPr>
          <w:ilvl w:val="0"/>
          <w:numId w:val="8"/>
        </w:numPr>
        <w:ind w:left="360" w:firstLine="6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Expansão ou diminuição dos serviços públicos realizados pela municipalidade;</w:t>
      </w:r>
    </w:p>
    <w:p>
      <w:pPr>
        <w:pStyle w:val="Normal"/>
        <w:numPr>
          <w:ilvl w:val="0"/>
          <w:numId w:val="8"/>
        </w:numPr>
        <w:ind w:left="360" w:firstLine="66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Índices inflacionários correntes e os previstos até Dezembro de 2002 com análise da conjuntura econômica e política do País, observado o disposto no artigo 7º desta Lei;</w:t>
      </w:r>
    </w:p>
    <w:p>
      <w:pPr>
        <w:pStyle w:val="Normal"/>
        <w:numPr>
          <w:ilvl w:val="0"/>
          <w:numId w:val="8"/>
        </w:numPr>
        <w:ind w:left="360" w:firstLine="6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Ação fiscal a ser desenvolvida durante o exercício de 2002 conforme programação estabelecida;</w:t>
      </w:r>
    </w:p>
    <w:p>
      <w:pPr>
        <w:pStyle w:val="Normal"/>
        <w:numPr>
          <w:ilvl w:val="0"/>
          <w:numId w:val="8"/>
        </w:numPr>
        <w:ind w:left="360" w:firstLine="66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Outros fatores que possam influir significativamente no comportamento da arrecadação, no ano de 2003, desde que devidamente embasado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Artigo 5º</w:t>
      </w:r>
      <w:r>
        <w:rPr>
          <w:rFonts w:cs="Arial"/>
        </w:rPr>
        <w:t xml:space="preserve"> -</w:t>
        <w:tab/>
        <w:t xml:space="preserve"> Até o dia 31 de julho de 2002, o Poder Executivo, por meio da sua Secretaria de Finanças, deverá fornecer a todos os órgãos de sua municipalidade, envolvendo também a Câmara Municipal, toda a instrução técnica, inclusive formulários padronizados e parâmetros orçamentários estabelecidos com base no potencial de arrecadação previsto para 2003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Artigo 6º</w:t>
      </w:r>
      <w:r>
        <w:rPr>
          <w:rFonts w:cs="Arial"/>
        </w:rPr>
        <w:t xml:space="preserve"> -</w:t>
        <w:tab/>
        <w:t xml:space="preserve"> Todos os órgãos, autarquias, fundos e demais entidades da Administração direta e indireta do Município deverão formalizar os seus respectivos programas de trabalho de acordo com os preceitos constantes da Lei Federal n.º 4320/64, perfeitamente restritos aos parâmetros orçamentários fornecidos pelo Poder Executivo através da Secretaria de Finanças, bem como da Lei de Responsabilidade Fisc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Artigo 7º</w:t>
      </w:r>
      <w:r>
        <w:rPr>
          <w:rFonts w:cs="Arial"/>
        </w:rPr>
        <w:t xml:space="preserve"> -</w:t>
        <w:tab/>
        <w:t xml:space="preserve"> O Orçamento - Programa para 2003 será consolidado aos preços de julho de 2002, atualizados e ajustados posteriormente, de acordo com o disposto nos parágrafos deste artig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§ 1º</w:t>
      </w:r>
      <w:r>
        <w:rPr>
          <w:rFonts w:cs="Arial"/>
        </w:rPr>
        <w:t xml:space="preserve"> - No primeiro dia útil de Janeiro, O Poder Executivo, por meio de sua Secretaria de Finanças, procederá a atualização dos valores das receitas e das despesas constantes no Orçamento – Programa, se necessário, de acordo com a inflação ocorrida nos meses de Setembro à Dezembro de 2002, observado o disposto no § 7º deste artigo.</w:t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§ 2º</w:t>
      </w:r>
      <w:r>
        <w:rPr>
          <w:rFonts w:cs="Arial"/>
        </w:rPr>
        <w:t xml:space="preserve"> - Adicionalmente à atualização procedida na fórmula do parágrafo  anterior, o Poder Executivo, através de decreto e mediante estudo e proposta apresentada pela Secretaria de Finanças, procederá, nesta mesma data, a atualização complementar dos valores das despesas e das receitas para o período de Janeiro à Dezembro de 2002 com base na projeção da média da inflação apurada no último quadrimestre de 200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§ 3º</w:t>
      </w:r>
      <w:r>
        <w:rPr>
          <w:rFonts w:cs="Arial"/>
        </w:rPr>
        <w:t xml:space="preserve"> - No primeiro dia útil de abril de 2003, o Poder Executivo, mediante estudo e proposta apresentados pela Secretaria de Finanças, procederá, através de decreto, ao ajuste dos saldos globais das dotações existentes, com base na diferença entre a inflação efetivamente ocorrida em relação ao trimestre anterior e a inflação projetada na forma do § 2º, observado o disposto no § 9º, ambos deste artig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5"/>
        <w:jc w:val="both"/>
        <w:rPr/>
      </w:pPr>
      <w:r>
        <w:rPr>
          <w:rFonts w:cs="Arial"/>
          <w:b/>
        </w:rPr>
        <w:t>§ 4º</w:t>
      </w:r>
      <w:r>
        <w:rPr>
          <w:rFonts w:cs="Arial"/>
        </w:rPr>
        <w:t xml:space="preserve"> - Para efeito do parágrafo anterior, consideram-se saldos globais das dotações, exclusivam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1380" w:firstLine="38"/>
        <w:jc w:val="both"/>
        <w:rPr>
          <w:rFonts w:cs="Arial"/>
        </w:rPr>
      </w:pPr>
      <w:r>
        <w:rPr>
          <w:rFonts w:cs="Arial"/>
        </w:rPr>
        <w:t>Os saldos contábeis que correspondem aos valores das dotações autorizadas em lei, deduzidos os valores empenhados em geral;</w:t>
      </w:r>
    </w:p>
    <w:p>
      <w:pPr>
        <w:pStyle w:val="Normal"/>
        <w:numPr>
          <w:ilvl w:val="0"/>
          <w:numId w:val="2"/>
        </w:numPr>
        <w:ind w:left="1380" w:firstLine="38"/>
        <w:jc w:val="both"/>
        <w:rPr>
          <w:rFonts w:cs="Arial"/>
        </w:rPr>
      </w:pPr>
      <w:r>
        <w:rPr>
          <w:rFonts w:cs="Arial"/>
        </w:rPr>
        <w:t>Os saldos dos empenhos estimados, que correspondem aos valores empenhados em regime de estimativa, deduzidos os valores subempenhados;</w:t>
      </w:r>
    </w:p>
    <w:p>
      <w:pPr>
        <w:pStyle w:val="Normal"/>
        <w:ind w:left="1380" w:hanging="0"/>
        <w:jc w:val="both"/>
        <w:rPr>
          <w:rFonts w:cs="Arial"/>
        </w:rPr>
      </w:pPr>
      <w:r>
        <w:rPr>
          <w:rFonts w:cs="Arial"/>
        </w:rPr>
        <w:t>b-1) O calculo com folha de pagamento de pessoal terá como base de janeiro a julho de 2002 com a correção da infração do exercício de 2002 respeitando os 60% (sessenta por cento) de acordo com inciso III do artigo 20º da LRF 101/00.</w:t>
      </w:r>
    </w:p>
    <w:p>
      <w:pPr>
        <w:pStyle w:val="Normal"/>
        <w:ind w:left="13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1380" w:firstLine="38"/>
        <w:jc w:val="both"/>
        <w:rPr>
          <w:rFonts w:cs="Arial"/>
        </w:rPr>
      </w:pPr>
      <w:r>
        <w:rPr>
          <w:rFonts w:cs="Arial"/>
        </w:rPr>
        <w:t>Os saldos de empenhos globais, que correspondem aos valores já empenhados em regime global, deduzidos os valores já objeto de realização.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§ 5º</w:t>
      </w:r>
      <w:r>
        <w:rPr>
          <w:rFonts w:cs="Arial"/>
        </w:rPr>
        <w:t xml:space="preserve"> - O ajuste a que se refere o §3º deste artigo não poderá ser superior ao crescimento nominal das receitas verificado no trimestre anterio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§ 6º</w:t>
      </w:r>
      <w:r>
        <w:rPr>
          <w:rFonts w:cs="Arial"/>
        </w:rPr>
        <w:t xml:space="preserve"> - No primeiro dia útil de julho e de outubro de 2003, o Poder Executivo adotará procedimento idêntico ao disposto nos §§ 3º, 4º e 5º deste artig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§ 7º</w:t>
      </w:r>
      <w:r>
        <w:rPr>
          <w:rFonts w:cs="Arial"/>
        </w:rPr>
        <w:t xml:space="preserve"> - Para cálculo da inflação a que se refere este artigo, será utilizado o IPC-SP medido pela FIPE/USP – Fundação Instituto de Pesquisas Econômicas da Universidade de São Paulo ou, no caso de extinção deste, o índice que vier a substituí-lo, considerando-se para o último mês de cada período, a última variação quadrissemanal da inflação publicado até dez dias antes da data da apuração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§ 8º</w:t>
      </w:r>
      <w:r>
        <w:rPr>
          <w:rFonts w:cs="Arial"/>
        </w:rPr>
        <w:t xml:space="preserve"> - As atualizações e ajustes orçamentários de que trata este artigo poderão ser efetuados com arredondamento até a unidade de milhar da moeda corrente do paí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§ 9º</w:t>
      </w:r>
      <w:r>
        <w:rPr>
          <w:rFonts w:cs="Arial"/>
        </w:rPr>
        <w:t xml:space="preserve"> - Quando a diferença entre a inflação efetivamente ocorrida, a que se refere o §3º deste artigo, corresponder ao valor que não justifique a atualização monetária, o Poder Executivo poderá optar pela não efetivação do ajuste correspondente, desde que devidamente justificada a medida em processo pela Secretaria de Finanças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APÍTULO II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AS DIRETRIZES ORÇAMENTÁRIA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igo 8º</w:t>
      </w:r>
      <w:r>
        <w:rPr>
          <w:rFonts w:cs="Arial" w:ascii="Arial" w:hAnsi="Arial"/>
        </w:rPr>
        <w:t xml:space="preserve"> -</w:t>
        <w:tab/>
        <w:t xml:space="preserve"> O Orçamento – Programa para 2003, a ser apresentado pelo Poder Executivo ao Poder Legislativo, obedecerá às seguintes diretrizes especia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s obras em execução terão prioridade sobre novos projetos;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s despesas com o pagamento de dívida pública, com pessoal e seus reflexos, bem como com contrapartida de financiamento, terão prioridade sobre as despesas decorrentes de ações de expansão de serviços públicos;</w:t>
      </w:r>
    </w:p>
    <w:p>
      <w:pPr>
        <w:pStyle w:val="Normal"/>
        <w:ind w:left="705" w:hanging="0"/>
        <w:jc w:val="both"/>
        <w:rPr/>
      </w:pPr>
      <w:r>
        <w:rPr>
          <w:rFonts w:cs="Arial"/>
        </w:rPr>
        <w:t>b-1)  O calculo com folha de pagamento de pessoal terá como base de janeiro a julho de 2002 com a correção da Inflação do exercício de 2002 respeitando os 60% (sessenta por cento) de acordo com  alínea a) e b) do inciso III do artigo 20º da   Lei 101/00.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Terão prioridade especial as programações destinadas a:</w:t>
      </w:r>
    </w:p>
    <w:p>
      <w:pPr>
        <w:pStyle w:val="Recuodecorpodetexto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Recuodecorpodetexto3"/>
        <w:rPr/>
      </w:pPr>
      <w:r>
        <w:rPr>
          <w:rFonts w:cs="Arial" w:ascii="Arial" w:hAnsi="Arial"/>
          <w:b/>
          <w:color w:val="000000"/>
        </w:rPr>
        <w:t>c-1)</w:t>
      </w:r>
      <w:r>
        <w:rPr>
          <w:rFonts w:cs="Arial" w:ascii="Arial" w:hAnsi="Arial"/>
          <w:color w:val="000000"/>
        </w:rPr>
        <w:tab/>
        <w:t>ampliação e melhoria da qualidade da educação básica destinada às crianças de 0 a 6 anos;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</w:rPr>
        <w:t>c-2)</w:t>
      </w:r>
      <w:r>
        <w:rPr>
          <w:rFonts w:cs="Arial"/>
        </w:rPr>
        <w:t xml:space="preserve">   melhoria de qualidade da educação básica;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</w:rPr>
        <w:t>c-3)</w:t>
      </w:r>
      <w:r>
        <w:rPr>
          <w:rFonts w:cs="Arial"/>
        </w:rPr>
        <w:t xml:space="preserve">   ação integrada para a criança, o adolescente e o excepcional;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</w:rPr>
        <w:t>c-4)</w:t>
      </w:r>
      <w:r>
        <w:rPr>
          <w:rFonts w:cs="Arial"/>
        </w:rPr>
        <w:t xml:space="preserve">   ampliação dos cursos profissionalizantes;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</w:rPr>
        <w:t>c-5)</w:t>
      </w:r>
      <w:r>
        <w:rPr>
          <w:rFonts w:cs="Arial"/>
        </w:rPr>
        <w:t xml:space="preserve">   ações na área da educação de jovens e adultos;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</w:rPr>
        <w:t>c-6)</w:t>
      </w:r>
      <w:r>
        <w:rPr>
          <w:rFonts w:cs="Arial"/>
        </w:rPr>
        <w:t xml:space="preserve">  desenvolvimento de cultura, esportes e lazer, com instalação de equipamentos junto às áreas de concentração populacional carentes de tais benefícios;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</w:rPr>
        <w:t>c-7)</w:t>
      </w:r>
      <w:r>
        <w:rPr>
          <w:rFonts w:cs="Arial"/>
        </w:rPr>
        <w:t xml:space="preserve">  ampliação de serviços de saúde, com ênfase especial nas áreas de saúde mental, saúde do trabalhador, saúde da mulher, saúde da criança, saúde do idoso, saúde da pessoa excepcional e vigilância epidemiológica;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</w:rPr>
        <w:t>c-8)</w:t>
      </w:r>
      <w:r>
        <w:rPr>
          <w:rFonts w:cs="Arial"/>
        </w:rPr>
        <w:t xml:space="preserve">   ampliação do atendimento ambulatorial e hospitalar;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</w:rPr>
        <w:t>c-9)</w:t>
      </w:r>
      <w:r>
        <w:rPr>
          <w:rFonts w:cs="Arial"/>
        </w:rPr>
        <w:t xml:space="preserve">   melhoria da infra-estrutura física da cidade;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</w:rPr>
        <w:t>c10)</w:t>
      </w:r>
      <w:r>
        <w:rPr>
          <w:rFonts w:cs="Arial"/>
        </w:rPr>
        <w:t xml:space="preserve">   investimentos em saneamento básico, prioritariamente em áreas mais críticas no Município e continuidade na construção de novas redes de distribuição de água;</w:t>
      </w:r>
    </w:p>
    <w:p>
      <w:pPr>
        <w:pStyle w:val="Normal"/>
        <w:ind w:left="1418" w:hanging="1418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c11)</w:t>
        <w:tab/>
        <w:t xml:space="preserve"> </w:t>
      </w:r>
      <w:r>
        <w:rPr>
          <w:rFonts w:cs="Arial"/>
        </w:rPr>
        <w:t>ampliação dos investimentos no sistema de transportes, visando a uma maior racionalização e eficiência do mesmo, melhorando a qualidade das nossas rodovias, pontes e bueiros;</w:t>
      </w:r>
    </w:p>
    <w:p>
      <w:pPr>
        <w:pStyle w:val="Normal"/>
        <w:ind w:left="1418" w:hanging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1418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c12) </w:t>
        <w:tab/>
        <w:t xml:space="preserve"> </w:t>
      </w:r>
      <w:r>
        <w:rPr>
          <w:rFonts w:cs="Arial"/>
        </w:rPr>
        <w:t>democratização das informações de interesse da população do Município;</w:t>
      </w:r>
    </w:p>
    <w:p>
      <w:pPr>
        <w:pStyle w:val="Normal"/>
        <w:ind w:left="1418" w:hanging="1418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c13)</w:t>
      </w:r>
      <w:r>
        <w:rPr>
          <w:rFonts w:cs="Arial"/>
        </w:rPr>
        <w:t xml:space="preserve">  ampliação e melhoria do sistema de abastecimento de alimentos, com a implantação de feira para o produtor;</w:t>
      </w:r>
    </w:p>
    <w:p>
      <w:pPr>
        <w:pStyle w:val="Normal"/>
        <w:ind w:left="1418" w:hanging="1418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c14)</w:t>
      </w:r>
      <w:r>
        <w:rPr>
          <w:rFonts w:cs="Arial"/>
        </w:rPr>
        <w:t xml:space="preserve">  implantação de redes de infra-estrutura urbana nas áreas mais carentes do Município;</w:t>
      </w:r>
    </w:p>
    <w:p>
      <w:pPr>
        <w:pStyle w:val="Normal"/>
        <w:ind w:left="1418" w:hanging="2"/>
        <w:jc w:val="both"/>
        <w:rPr/>
      </w:pPr>
      <w:r>
        <w:rPr>
          <w:rFonts w:cs="Arial"/>
          <w:b/>
        </w:rPr>
        <w:t>c15)</w:t>
      </w:r>
      <w:r>
        <w:rPr>
          <w:rFonts w:cs="Arial"/>
        </w:rPr>
        <w:t xml:space="preserve"> desenvolvimento urbano desconcentrado, instalando equipamentos e serviços públicos em áreas de maior densidade populacional, onde ainda inexistem tais benefícios;</w:t>
      </w:r>
    </w:p>
    <w:p>
      <w:pPr>
        <w:pStyle w:val="Normal"/>
        <w:ind w:left="1418" w:hanging="1418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c16)</w:t>
      </w:r>
      <w:r>
        <w:rPr>
          <w:rFonts w:cs="Arial"/>
        </w:rPr>
        <w:t xml:space="preserve">     instalação de instrumentos de apoio à organização comunitária para estímulo à realização de projetos com a participação efetiva da comunidade;</w:t>
      </w:r>
    </w:p>
    <w:p>
      <w:pPr>
        <w:pStyle w:val="Normal"/>
        <w:ind w:left="1418" w:hanging="1418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c17)</w:t>
      </w:r>
      <w:r>
        <w:rPr>
          <w:rFonts w:cs="Arial"/>
        </w:rPr>
        <w:t xml:space="preserve">  melhoria no atendimento à população carente, na área de promoção humana e assistência social;</w:t>
      </w:r>
    </w:p>
    <w:p>
      <w:pPr>
        <w:pStyle w:val="Normal"/>
        <w:ind w:left="1418" w:hanging="1418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c18)</w:t>
      </w:r>
      <w:r>
        <w:rPr>
          <w:rFonts w:cs="Arial"/>
        </w:rPr>
        <w:t xml:space="preserve">   Melhoria nas ruas e avenidas da  cidade, implantando vias e calçamento;</w:t>
      </w:r>
    </w:p>
    <w:p>
      <w:pPr>
        <w:pStyle w:val="Normal"/>
        <w:ind w:left="1418" w:hanging="1418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c19)</w:t>
      </w:r>
      <w:r>
        <w:rPr>
          <w:rFonts w:cs="Arial"/>
        </w:rPr>
        <w:t xml:space="preserve">   promoção do desenvolvimento econômico do município;</w:t>
      </w:r>
    </w:p>
    <w:p>
      <w:pPr>
        <w:pStyle w:val="Normal"/>
        <w:ind w:left="1418" w:hanging="1418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c20)</w:t>
      </w:r>
      <w:r>
        <w:rPr>
          <w:rFonts w:cs="Arial"/>
        </w:rPr>
        <w:t xml:space="preserve">   aperfeiçoamento da estrutura organizacional da prefeitura, capacitando funcionários;</w:t>
      </w:r>
    </w:p>
    <w:p>
      <w:pPr>
        <w:pStyle w:val="Normal"/>
        <w:ind w:left="1418" w:hanging="1418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c21)</w:t>
      </w:r>
      <w:r>
        <w:rPr>
          <w:rFonts w:cs="Arial"/>
        </w:rPr>
        <w:t xml:space="preserve">   atendimento regionalizado à população do município, com programa de desenvolvimento dos assentamentos;</w:t>
      </w:r>
    </w:p>
    <w:p>
      <w:pPr>
        <w:pStyle w:val="Normal"/>
        <w:ind w:left="1418" w:hanging="1418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c22)</w:t>
      </w:r>
      <w:r>
        <w:rPr>
          <w:rFonts w:cs="Arial"/>
        </w:rPr>
        <w:t xml:space="preserve">  barateamento das obras de infra-estrutura e da habitação mediante implantação de núcleos de produção comunitária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- As ações de saneamento básico, quando não for possível a sua realização de forma integrada à rede geral instalada no Município, deverão abranger, no mínimo, a instalação de sistemas condominiais, mesmo que não interligados entre si.</w:t>
      </w:r>
    </w:p>
    <w:p>
      <w:pPr>
        <w:pStyle w:val="TextBody"/>
        <w:ind w:firstLine="708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- Os projetos habitacionais e asfaltamento, quando não contarem com os recursos obtidos por financiamentos subsidiados, deverão ser realizados preferencialmente com a participação das comunidades a serem beneficiadas por tais projetos, cabendo, ao Poder Público, o fornecimento de recursos necessários à aquisição dos materiais,  equipamentos e assistência técnica e cabendo à comunidade o fornecimento da mão-de-obra necessária.</w:t>
      </w:r>
    </w:p>
    <w:p>
      <w:pPr>
        <w:pStyle w:val="TextBody"/>
        <w:ind w:firstLine="708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- As áreas habitacionais, ainda não beneficiadas com o adequado ordenamento urbano e da infra-estrutura viária, deverão contar, no mínimo, com a constante manutenção das áreas já existentes, por meio de desobstruções, limpeza e cascalhamento, de forma a evitar, ao máximo, a erosão, o deslize de áreas elevadas e a inutilização dos traçados viários já desenvolvidos anteriormente. 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 IV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METAS FISCAIS</w:t>
      </w:r>
    </w:p>
    <w:p>
      <w:pPr>
        <w:pStyle w:val="TextBody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</w:rPr>
        <w:t>Artigo 9º</w:t>
      </w:r>
      <w:r>
        <w:rPr>
          <w:rFonts w:cs="Arial" w:ascii="Arial" w:hAnsi="Arial"/>
        </w:rPr>
        <w:t xml:space="preserve"> - </w:t>
        <w:tab/>
        <w:t>A despesa total com pessoal poderá ser acrescida de 10% (dez por cento) sobre o montante verificado no exercício de 2002, desde que não ultrapasse o limite da receita corrente líquida, incluída a despesa com pessoal do Poder Legislativ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igo 10</w:t>
      </w:r>
      <w:r>
        <w:rPr>
          <w:rFonts w:cs="Arial" w:ascii="Arial" w:hAnsi="Arial"/>
        </w:rPr>
        <w:t xml:space="preserve"> - </w:t>
        <w:tab/>
        <w:t>As operações de crédito deverão ter autorização Legislativa, obedecer aos limites e procedimentos estabelecidos pela Resolução  n.º 78/98 do Senado Federal, não podendo ser superior ao montante de despesas da Capital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igo 11</w:t>
      </w:r>
      <w:r>
        <w:rPr>
          <w:rFonts w:cs="Arial" w:ascii="Arial" w:hAnsi="Arial"/>
        </w:rPr>
        <w:t xml:space="preserve"> - </w:t>
        <w:tab/>
        <w:t>Os programas financeiros com recursos do orçamento deverão ser avaliados mensalmente e ser objeto de incorporação clara de seus custos, quando for o cas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igo 12</w:t>
      </w:r>
      <w:r>
        <w:rPr>
          <w:rFonts w:cs="Arial" w:ascii="Arial" w:hAnsi="Arial"/>
        </w:rPr>
        <w:t xml:space="preserve">  -  </w:t>
        <w:tab/>
        <w:t>A dívida consolidada obedecerá aos limites fixados pelo Senad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: Os precatórios judiciais não pagos e já inclusos no orçamento em execução integrarão o total da dívida consolidada para a apuração do limite referido no “caput”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igo 13</w:t>
      </w:r>
      <w:r>
        <w:rPr>
          <w:rFonts w:cs="Arial" w:ascii="Arial" w:hAnsi="Arial"/>
        </w:rPr>
        <w:t xml:space="preserve"> - </w:t>
        <w:tab/>
        <w:t>A transferência de recursos a entidades públicas e privadas deverá atender ao disposto nos artigos 25, 26 e 27 da LC n.º 101, de 04/05/200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igo 14</w:t>
      </w:r>
      <w:r>
        <w:rPr>
          <w:rFonts w:cs="Arial" w:ascii="Arial" w:hAnsi="Arial"/>
        </w:rPr>
        <w:t xml:space="preserve"> -</w:t>
        <w:tab/>
        <w:t>O Anexo I – Anexo de Metas Fiscais deverá conter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etas anuais, em valores correntes e constantes, relativas à receita, despesa, resultado nominal e primário e montante da dívida pública para o exercício a que se referirem e para os dois seguintes;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valiação do cumprimento de metas do ano anterior;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valiação do cumprimento de metas anuais instruído, com memória e metodologia de cálculo que justifiquem os resultados pretendidos, comparando-as com as fixadas nos três exercícios anteriores, e evidenciando a consistência delas com as premissas e os objetivos da política econômica nacional;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volução do patrimônio líquido, também nos últimos três exercícios, destacando a origem  e a aplicação dos recursos obtido com alienação de ativos;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valiação da situação financeira e atuarial dos regimes geral de previdência social e próprios dos servidores públicos;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s demais fundos públicos e programas estatais de natureza atuarial;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monstrativo de estimativa e compensação de renúncia de receita e da margem de expansão  das despesas de caráter continuando.     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</w:t>
      </w:r>
    </w:p>
    <w:p>
      <w:pPr>
        <w:pStyle w:val="TextBody"/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DISPOSIÇÕES FINAIS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igo 15</w:t>
      </w:r>
      <w:r>
        <w:rPr>
          <w:rFonts w:cs="Arial" w:ascii="Arial" w:hAnsi="Arial"/>
        </w:rPr>
        <w:t xml:space="preserve"> - </w:t>
        <w:tab/>
        <w:t>É vedada a vinculação de receitas de impostos a órgão, fundo ou qualquer despesa, ressalvadas a destinação de recursos de recursos para a manutenção e desenvolvimento do ensino e a prestação de garantia às operações de crédito, inclusive por antecipação da receita.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igo 16</w:t>
      </w:r>
      <w:r>
        <w:rPr>
          <w:rFonts w:cs="Arial" w:ascii="Arial" w:hAnsi="Arial"/>
        </w:rPr>
        <w:t xml:space="preserve"> - </w:t>
        <w:tab/>
        <w:t>As alterações tributárias a serem propostas ao Poder Executivo, para vigorarem a partir de 2003, deverão objetivar o seguinte: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justar a legislação tributária aos ditames impostos pela Constituição Federal, pela Lei Orgânica do Município e pelas condições econômicas do país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equar a tributação em função das características próprias do Município e em razão das alterações que vem sendo processadas no contexto da economia nacional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r continuidade ao processo de modernização e simplificação do sistema tributário do Município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visão das taxas, objetivando a sua constante adequação aos custos reais dos serviços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rrigir qualquer injustiça tributária constante na legislação vigente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solidar toda a legislação tributária do Municípi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igo 17</w:t>
      </w:r>
      <w:r>
        <w:rPr>
          <w:rFonts w:cs="Arial" w:ascii="Arial" w:hAnsi="Arial"/>
        </w:rPr>
        <w:t xml:space="preserve"> -</w:t>
        <w:tab/>
        <w:t xml:space="preserve"> Os reajustes de salários e vencimentos, inclusive vantagens de qualquer espécie, não poderão ser concedidos sem que haja recurso orçamentário suficiente para atender as projeções de despesas de pessoal e dos acréscimos dela correntes, obedecido o limite fixado pela Lei de Responsabilidade Fiscal.</w:t>
      </w:r>
    </w:p>
    <w:p>
      <w:pPr>
        <w:pStyle w:val="TextBody"/>
        <w:rPr/>
      </w:pPr>
      <w:r>
        <w:rPr>
          <w:rFonts w:cs="Arial" w:ascii="Arial" w:hAnsi="Arial"/>
          <w:b/>
        </w:rPr>
        <w:t>Artigo 18</w:t>
      </w:r>
      <w:r>
        <w:rPr>
          <w:rFonts w:cs="Arial" w:ascii="Arial" w:hAnsi="Arial"/>
        </w:rPr>
        <w:t xml:space="preserve"> - </w:t>
        <w:tab/>
        <w:t>Os poderes Executivo e Legislativo somente efetuarão admissões de pessoal quando constatada de forma inequívoca impossibilidade de prover as necessidades de recursos humanos com o remanejamento de  pessoal de outras áreas da Administração Municipal por meio da melhoria da eficiência e /ou da produtividad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igo 19</w:t>
      </w:r>
      <w:r>
        <w:rPr>
          <w:rFonts w:cs="Arial" w:ascii="Arial" w:hAnsi="Arial"/>
        </w:rPr>
        <w:t xml:space="preserve"> - </w:t>
        <w:tab/>
        <w:t>Qualquer Projeto de Lei que objetive conceder ou ampliar isenção, incentivos ou benefícios de qualquer natureza tributária e financeira, gerando efeitos sobre a receita estimada para o Orçamento de 2003, somente poderá ser apreciado caso de revista de elevado alcance social e de interesse público justificado, e tem a previsão de compensação de modo a não comprometer os objetivos fixados no Anexo de Metas Fiscais integradas desta Lei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igo 20</w:t>
      </w:r>
      <w:r>
        <w:rPr>
          <w:rFonts w:cs="Arial" w:ascii="Arial" w:hAnsi="Arial"/>
        </w:rPr>
        <w:t xml:space="preserve"> -</w:t>
        <w:tab/>
        <w:t xml:space="preserve"> As emendas ao Projeto de Lei Orçamentário ou de Créditos adicionais, observarão o princípio da iniciativa constante no Artigo 165, da Constituição Federal, e da Lei Orgânica do Município e somente poderão ser aprovadas quando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mpatíveis com o Plano Plurianual vigente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diquem os recursos necessários, admitidos somente os provenientes de anulação de dotações, excluídos os que incidem sobre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</w:rPr>
        <w:t>Dotação para pessoal e seus encargos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</w:rPr>
        <w:t>Serviços da dívid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</w:rPr>
        <w:t>Dotação destinada ao atendimento aos Precatórios Judiciai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igo 21</w:t>
      </w:r>
      <w:r>
        <w:rPr>
          <w:rFonts w:cs="Arial" w:ascii="Arial" w:hAnsi="Arial"/>
        </w:rPr>
        <w:t xml:space="preserve"> -</w:t>
        <w:tab/>
        <w:t xml:space="preserve"> Faz parte integrante desta Lei o Anexo II – Anexo de Riscos Fiscais, onde estão avaliados os passivos contingentes e outros riscos capazes de afetar as cotas públicas e indicadas as providências a serem tomadas, caso se concretize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igo 22</w:t>
      </w:r>
      <w:r>
        <w:rPr>
          <w:rFonts w:cs="Arial" w:ascii="Arial" w:hAnsi="Arial"/>
        </w:rPr>
        <w:t xml:space="preserve"> -</w:t>
        <w:tab/>
        <w:t xml:space="preserve"> Fica o Poder Executivo autorizado a proceder Abertura de Créditos Adicionais Suplementares, até o limite de 30% (trinta e  por cento) dos créditos autorizados na L. O. 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rtigo 23</w:t>
      </w:r>
      <w:r>
        <w:rPr>
          <w:rFonts w:cs="Arial" w:ascii="Arial" w:hAnsi="Arial"/>
        </w:rPr>
        <w:t xml:space="preserve"> - </w:t>
        <w:tab/>
        <w:t>Esta Lei entrará em vigor na data de Sua publicação ou afixação, revogando as disposições em contrári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Paço Municipal de Nova Monte Verde, 29 de Junho de 2002.</w:t>
      </w:r>
    </w:p>
    <w:p>
      <w:pPr>
        <w:pStyle w:val="TextBody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EREMIAS BORTOLATO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701" w:right="1134" w:gutter="0" w:header="0" w:top="2552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380" w:hanging="6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05"/>
        </w:tabs>
        <w:ind w:left="1905" w:hanging="49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3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30"/>
        </w:tabs>
        <w:ind w:left="1230" w:hanging="52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65" w:hanging="0"/>
      <w:jc w:val="both"/>
      <w:outlineLvl w:val="4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Tahoma" w:hAnsi="Tahoma" w:cs="Tahoma"/>
      <w:color w:val="8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2:31:00Z</dcterms:created>
  <dc:creator>Seonir Antonio Jorge</dc:creator>
  <dc:description/>
  <dc:language>en-US</dc:language>
  <cp:lastModifiedBy>Gabinete</cp:lastModifiedBy>
  <cp:lastPrinted>2002-04-25T08:05:00Z</cp:lastPrinted>
  <dcterms:modified xsi:type="dcterms:W3CDTF">2002-10-02T12:11:00Z</dcterms:modified>
  <cp:revision>9</cp:revision>
  <dc:subject/>
  <dc:title>LEI MUNICIPAL nº 310/2001</dc:title>
</cp:coreProperties>
</file>