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5953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8"/>
              </w:rPr>
              <w:t>LEI N.º 201/2002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u w:val="single"/>
              </w:rPr>
              <w:t>SÚMULA</w:t>
            </w:r>
            <w:r>
              <w:rPr>
                <w:b/>
              </w:rPr>
              <w:t xml:space="preserve">: </w:t>
            </w:r>
            <w:r>
              <w:rPr>
                <w:b/>
                <w:sz w:val="20"/>
              </w:rPr>
              <w:t>DISPÕE SOBRE A ABERTURA DE CRÉDITO  ADICIONAL  ESPECIAL,   E DÁ OUTRAS PROVIDENCIAS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A CAMARA MUNICIPAL DE NOVA MONTE VERDE APROVOU E EU GEREMIAS BORTOLATO,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Prefeito Municipal de Nova Monte Verde, Estado de Mato Grosso,  no uso das  atribuições legais a mim conferidas,  sanciono a  seguinte Lei.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rtigo 1º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</w:rPr>
              <w:t>Fica  aberto no Orçamento Programa Vigente  um crédito Adicional Especial, no valor de 615.000,00 (seiscentos e quinze mil reais) a ser consignado nas seguintes dotações Orçamentárias</w:t>
            </w:r>
            <w:r>
              <w:rPr/>
              <w:t>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ORGÃ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3- SECRETARIA DE ADMINISTRAÇÃO E COORDENAÇÃO GER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UNIDADE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8- DEPARTAMENTO DE AGRICULTUR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LEMENT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4.4.90.51.00-  ELETRIFICAÇÃO RURAL -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OBRAS E INSTALAÇÕES                                              R$     1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ORGÁ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3-SECRETARIA DE ADMINISTRAÇÁO E COORDENAÇÁO GER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8- DEPARTAMENTO DE OBRAS, VIAÇÁO E SERVIÇOS URBAN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LEMENT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</w:rPr>
              <w:t>4.4.90.51.00- CONTRUÇÃO DA PRAÇA DA BÍBLIA -                   OBRAS E INSTALAÇOES                                              R$     34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ORGÃO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5- SECRETARIA DE AÇÃO SOCI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5- FUNDO MUNICIPAL DE ASSISTENCIA SOCI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LEMENT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4.4.90.51.00- CONSTRUÇÃO DO CENTRO DO IDOSO               OBRAS E INSTALAÇÕES                                              R$    125.000,00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rtigo 2º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</w:rPr>
              <w:t xml:space="preserve">Para amparar o Crédito aberto no artigo anterior, serão utilizados os recursos provenientes de transferências de convênios oriundos do Governo Federal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rtigo 3º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ta lei entrará em vigor na data de sua Publicação ou Afixação revogadas as disposições em contrario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Paço Municipal em  10  de Maio de 2.00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EMIAS BORTOLA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57:00Z</dcterms:created>
  <dc:creator>Departamento de Contabilidade</dc:creator>
  <dc:description/>
  <dc:language>en-US</dc:language>
  <cp:lastModifiedBy>Divisao de Informatica</cp:lastModifiedBy>
  <cp:lastPrinted>2002-05-10T14:59:00Z</cp:lastPrinted>
  <dcterms:modified xsi:type="dcterms:W3CDTF">2002-05-10T18:00:00Z</dcterms:modified>
  <cp:revision>3</cp:revision>
  <dc:subject/>
  <dc:title>PROJETO DE LEI N</dc:title>
</cp:coreProperties>
</file>