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Arial Narrow" w:hAnsi="Arial Narrow" w:cs="Arial Narrow"/>
          <w:b/>
          <w:b/>
          <w:sz w:val="28"/>
        </w:rPr>
      </w:pPr>
      <w:r>
        <w:rPr>
          <w:rFonts w:cs="Arial Narrow" w:ascii="Arial Narrow" w:hAnsi="Arial Narrow"/>
          <w:b/>
          <w:sz w:val="28"/>
        </w:rPr>
        <w:t>LEI COMPLEMENTAR N.º 197/2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b/>
          <w:b/>
          <w:color w:val="000000"/>
          <w:sz w:val="28"/>
        </w:rPr>
      </w:pPr>
      <w:r>
        <w:rPr>
          <w:rFonts w:cs="Arial Narrow" w:ascii="Arial Narrow" w:hAnsi="Arial Narrow"/>
          <w:b/>
          <w:color w:val="000000"/>
          <w:sz w:val="28"/>
        </w:rPr>
      </w:r>
    </w:p>
    <w:p>
      <w:pPr>
        <w:pStyle w:val="TextBody"/>
        <w:numPr>
          <w:ilvl w:val="0"/>
          <w:numId w:val="0"/>
        </w:numP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35" w:hanging="0"/>
        <w:outlineLvl w:val="0"/>
        <w:rPr>
          <w:rFonts w:ascii="Arial Narrow" w:hAnsi="Arial Narrow" w:cs="Arial Narrow"/>
          <w:color w:val="000000"/>
          <w:sz w:val="22"/>
        </w:rPr>
      </w:pPr>
      <w:r>
        <w:rPr>
          <w:rFonts w:cs="Arial Narrow" w:ascii="Arial Narrow" w:hAnsi="Arial Narrow"/>
          <w:color w:val="000000"/>
          <w:sz w:val="22"/>
        </w:rPr>
        <w:t xml:space="preserve">Súmula: </w:t>
        <w:tab/>
        <w:t>Dispõe sobre o sistema tributário do Município e dá outras providências.</w:t>
      </w:r>
    </w:p>
    <w:p>
      <w:pPr>
        <w:pStyle w:val="Normal"/>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35"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35" w:hanging="0"/>
        <w:jc w:val="both"/>
        <w:rPr/>
      </w:pPr>
      <w:r>
        <w:rPr>
          <w:rFonts w:cs="Arial Narrow" w:ascii="Arial Narrow" w:hAnsi="Arial Narrow"/>
          <w:color w:val="000000"/>
          <w:sz w:val="22"/>
        </w:rPr>
        <w:tab/>
        <w:t xml:space="preserve">A CAMARA MUNICIPAL DE NOVA MONTE VERDE, aprovou e Eu </w:t>
      </w:r>
      <w:r>
        <w:rPr>
          <w:rFonts w:cs="Arial Narrow" w:ascii="Arial Narrow" w:hAnsi="Arial Narrow"/>
          <w:b/>
          <w:color w:val="000000"/>
          <w:sz w:val="22"/>
        </w:rPr>
        <w:t>GEREMIAS BORTOLATO,</w:t>
      </w:r>
      <w:r>
        <w:rPr>
          <w:rFonts w:cs="Arial Narrow" w:ascii="Arial Narrow" w:hAnsi="Arial Narrow"/>
          <w:color w:val="000000"/>
          <w:sz w:val="22"/>
        </w:rPr>
        <w:t xml:space="preserve"> PREFEITO MUNICIPAL DE NOVA MONTE VERDE, ESTADO DE MATO GROSSO,  no uso de minhas atribuições legais, sanciono a seguinte Le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DISPOSIÇÃO PRELIMIN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Art. 1º - A presente denominada “Código Tributário do Município de Nova Monte Verde - CTM”, regula e disciplina, com fundamento na Constituição Federal, no Código Tributário Nacional, Leis Complementares e Lei Orgânica do Município, os direitos e as obrigações que emanam das relações jurídicas referentes a tributos de competência municipal e às rendas deles derivadas que integram a receita do Município e disciplina a atividade tributária do fisco municipal. </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TÍTULO I</w:t>
      </w:r>
    </w:p>
    <w:p>
      <w:pPr>
        <w:pStyle w:val="TtuloA"/>
        <w:rPr>
          <w:rFonts w:ascii="Arial Narrow" w:hAnsi="Arial Narrow" w:cs="Arial Narrow"/>
          <w:color w:val="000000"/>
          <w:sz w:val="22"/>
        </w:rPr>
      </w:pPr>
      <w:r>
        <w:rPr>
          <w:rFonts w:cs="Arial Narrow" w:ascii="Arial Narrow" w:hAnsi="Arial Narrow"/>
          <w:color w:val="000000"/>
          <w:sz w:val="22"/>
        </w:rPr>
        <w:t>DOS TRIBUTOS MUNICIP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º - São Tributos Municipais os segui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Imposto sobre a Propriedade Predial e Territorial Urba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 Imposto sobre Transmissão ”Inter Vivos”, a Qualquer Título, por Ato Oneroso, de Bens Imóveis, por Natureza ou Acessão Física, e de Direitos Reais sobre Imóveis, exceto os de Garantia, bem como a Cessão de Direitos à sua Aquis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o Imposto sobre Serviços de Qualquer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 Contribuição de Melhoria, decorrente de obras públ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as Taxas, especificadas nesta Lei, remuneratórias de serviços públicos ou devidas em razão do exercício do poder de polícia do Municíp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a Contribuição para o custeio do Sistema de Previdência e Assistência Social dos Servidores Municip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º- Compete ao Executivo fixar, e reajustar periodicamente, os preços destinados a remunerar a utilização de bens e serviços públicos, bem como os relativos ao custeio de despesas com a prática de atos administrativos do interesse dos que os requererem, tais como o fornecimento de cópias de documentos, a expedição de certidões e alvarás, a realização de vistorias e outros atos congên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Arial Narrow" w:hAnsi="Arial Narrow" w:cs="Arial Narrow"/>
          <w:color w:val="000000"/>
          <w:sz w:val="22"/>
        </w:rPr>
      </w:pPr>
      <w:r>
        <w:rPr>
          <w:rFonts w:cs="Arial Narrow" w:ascii="Arial Narrow" w:hAnsi="Arial Narrow"/>
          <w:color w:val="000000"/>
          <w:sz w:val="22"/>
        </w:rPr>
        <w:t>Art. 4º- Os impostos novos não incidem sob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ascii="Arial Narrow" w:hAnsi="Arial Narrow" w:cs="Arial Narrow"/>
          <w:color w:val="000000"/>
          <w:sz w:val="22"/>
        </w:rPr>
      </w:pPr>
      <w:r>
        <w:rPr>
          <w:rFonts w:cs="Arial Narrow" w:ascii="Arial Narrow" w:hAnsi="Arial Narrow"/>
          <w:color w:val="000000"/>
          <w:sz w:val="22"/>
        </w:rPr>
      </w:r>
    </w:p>
    <w:p>
      <w:pPr>
        <w:pStyle w:val="Normal"/>
        <w:numPr>
          <w:ilvl w:val="0"/>
          <w:numId w:val="4"/>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O patrimônio ou os serviços da União, dos Estados, do Distrito Federal e de outros Municípios:</w:t>
      </w:r>
    </w:p>
    <w:p>
      <w:pPr>
        <w:pStyle w:val="Normal"/>
        <w:numPr>
          <w:ilvl w:val="0"/>
          <w:numId w:val="4"/>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Tempos de qualquer culto:</w:t>
      </w:r>
    </w:p>
    <w:p>
      <w:pPr>
        <w:pStyle w:val="Normal"/>
        <w:numPr>
          <w:ilvl w:val="0"/>
          <w:numId w:val="4"/>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t>O patrimônio ou os serviços partidos políticos, inclusive suas fundações, das entidades sindicais dos trabalhadores e de instituições de educação ou de assistência social, sem fins lucrativos, atendidos os requisitos da Lei;</w:t>
      </w:r>
    </w:p>
    <w:p>
      <w:pPr>
        <w:pStyle w:val="Normal"/>
        <w:numPr>
          <w:ilvl w:val="0"/>
          <w:numId w:val="4"/>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t>Patrimônio ou os serviços de entidades desportivas sem fins lucrativos, devidamente constituídas;</w:t>
      </w:r>
    </w:p>
    <w:p>
      <w:pPr>
        <w:pStyle w:val="Normal"/>
        <w:numPr>
          <w:ilvl w:val="0"/>
          <w:numId w:val="4"/>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t>As de utilidade pública declarada isenções em Lei.</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tab/>
        <w:t>Art. 5º - A imunidade tributária, prevista no artigo anterior;</w:t>
      </w:r>
    </w:p>
    <w:p>
      <w:pPr>
        <w:pStyle w:val="Normal"/>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tabs>
          <w:tab w:val="clear" w:pos="709"/>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rPr>
      </w:pPr>
      <w:r>
        <w:rPr>
          <w:rFonts w:cs="Arial Narrow" w:ascii="Arial Narrow" w:hAnsi="Arial Narrow"/>
          <w:color w:val="000000"/>
          <w:sz w:val="22"/>
        </w:rPr>
        <w:t>No item I;</w:t>
      </w:r>
    </w:p>
    <w:p>
      <w:pPr>
        <w:pStyle w:val="Recuodecorpodetexto3"/>
        <w:numPr>
          <w:ilvl w:val="0"/>
          <w:numId w:val="12"/>
        </w:numPr>
        <w:jc w:val="both"/>
        <w:rPr/>
      </w:pPr>
      <w:r>
        <w:rPr/>
        <w:t>Aplica-se, exclusivamente, aos serviços próprios e inerentes aos objetivos das pessoas jurídicas de direito público relacionados;</w:t>
      </w:r>
    </w:p>
    <w:p>
      <w:pPr>
        <w:pStyle w:val="Recuodecorpodetexto3"/>
        <w:numPr>
          <w:ilvl w:val="0"/>
          <w:numId w:val="12"/>
        </w:numPr>
        <w:jc w:val="both"/>
        <w:rPr/>
      </w:pPr>
      <w:r>
        <w:rPr/>
        <w:t>Não se aplica aos serviços públicos concedidos, cujo tratamento tributário é estabelecido pelo poder concedente, no que se refere aos tributos de sua competência;</w:t>
      </w:r>
    </w:p>
    <w:p>
      <w:pPr>
        <w:pStyle w:val="Recuodecorpodetexto3"/>
        <w:numPr>
          <w:ilvl w:val="0"/>
          <w:numId w:val="12"/>
        </w:numPr>
        <w:jc w:val="both"/>
        <w:rPr/>
      </w:pPr>
      <w:r>
        <w:rPr/>
        <w:t>É extensiva às autarquias e às fundações instituídas e mantidas pelo Poder Público, no que se refere ao patrimônio e aos serviços vinculados às suas finalidades essenciais ou às delas decorrentes:</w:t>
      </w:r>
    </w:p>
    <w:p>
      <w:pPr>
        <w:pStyle w:val="Recuodecorpodetexto3"/>
        <w:ind w:left="3540" w:hanging="0"/>
        <w:jc w:val="both"/>
        <w:rPr/>
      </w:pPr>
      <w:r>
        <w:rPr/>
        <w:t>c1) O imóvel transcrito em nome da autarquia ou da fundação, embora objeto de promessa de venda a particulares, continua imune;</w:t>
      </w:r>
    </w:p>
    <w:p>
      <w:pPr>
        <w:pStyle w:val="Recuodecorpodetexto3"/>
        <w:ind w:left="3540" w:hanging="0"/>
        <w:jc w:val="both"/>
        <w:rPr/>
      </w:pPr>
      <w:r>
        <w:rPr/>
        <w:t>c2) Sendo vendedora  uma autarquia ou uma fundação, a sua imunidade não compreende o imposto sobre a transmissão “inter-vivos”, a qualquer título, por ato oneroso, de bens imóveis, que é encargo do comprador;</w:t>
      </w:r>
    </w:p>
    <w:p>
      <w:pPr>
        <w:pStyle w:val="Recuodecorpodetexto3"/>
        <w:ind w:left="3540" w:hanging="0"/>
        <w:jc w:val="both"/>
        <w:rPr/>
      </w:pPr>
      <w:r>
        <w:rPr/>
        <w:t>c3) a imunidade da autarquia ou da unidade financiadora, quanto ao contrato de financiamento, não se estende à compra e venda entre particulares, embora constantes os dois atos em um só instrumento.</w:t>
      </w:r>
    </w:p>
    <w:p>
      <w:pPr>
        <w:pStyle w:val="Recuodecorpodetexto3"/>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992"/>
        <w:jc w:val="both"/>
        <w:rPr/>
      </w:pPr>
      <w:r>
        <w:rPr/>
        <w:t>§ Único – A imunidade prevista no inciso I do artigo anterior e no inciso I do presente artigo, não se aplica ao patrimônio e aos serviços relacionados com a exploração de atividades econômicas regidas pelas normas aplicáveis a empreendimentos privados ou em que haja contraprestação ou pagamento de preços ou tarifas pelo usuário, nem onera o promitente comprador da obrigação de pagar o imposto relativo ao bem imóvel;</w:t>
      </w:r>
    </w:p>
    <w:p>
      <w:pPr>
        <w:pStyle w:val="Recuodecorpodetexto3"/>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992"/>
        <w:jc w:val="both"/>
        <w:rPr/>
      </w:pPr>
      <w:r>
        <w:rPr/>
        <w:t>II – No item II, no que se respeita aos bens imóveis, restringindo-se àqueles relacionados cm as finalidades essenciais das entidades, destinados ao exercício do culto, compreendidas as dependências destinadas à administração e aos serviços indispensáveis ao mesmo culto, não alcançando os utilizados na exploração de outras atividades.</w:t>
      </w:r>
    </w:p>
    <w:p>
      <w:pPr>
        <w:pStyle w:val="Recuodecorpodetexto3"/>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992"/>
        <w:jc w:val="both"/>
        <w:rPr/>
      </w:pPr>
      <w:r>
        <w:rPr/>
        <w:t>III – No item III, está subordinada à observância, pelas entidades nele referidas, dos seguintes requisitos:</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m público;</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sência de finalidade de lucro, em caráter absoluto, não admitindo condições, ou seja, os resultados financeiros, por exercício, devem ser empregados, integralmente, em nome da própria entidade, para a consecução de seus objetivos institucionais;</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sência de remuneração para seus dirigentes ou conselheiros, ou seja, nenhum de seus membros devem ter cargo de direção com percebimento pecuniário pela instituição.</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stação de seus serviços sem qualquer discriminação, ou seja, prestados em caráter de generalidade ou universalidade, sem restrições, preferências ou condições a quantos deles necessitem e estejam em caso de merecê-los em paridade de situação com outros beneficiários contemplados;</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ão distribuírem qualquer parcela de seu patrimônio ou de suas rendas, a título de lucro ou participação no seu resultado;</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plicarem integralmente, no País, os seus recursos na manutenção dos seus objetivos institucionais;</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nterem escrituração de suas receitas e despesas em livros revestidos de formalidade capazes de assegurar sua exatidão;</w:t>
      </w:r>
    </w:p>
    <w:p>
      <w:pPr>
        <w:pStyle w:val="Recuodecorpodetexto3"/>
        <w:numPr>
          <w:ilvl w:val="0"/>
          <w:numId w:val="11"/>
        </w:numPr>
        <w:tabs>
          <w:tab w:val="clear" w:pos="2880"/>
          <w:tab w:val="left" w:pos="0" w:leader="none"/>
          <w:tab w:val="left" w:pos="720" w:leader="none"/>
          <w:tab w:val="left" w:pos="2127"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Narrow"/>
        </w:rPr>
        <w:t xml:space="preserve">  </w:t>
      </w:r>
      <w:r>
        <w:rPr/>
        <w:t>Os serviços são, exclusivamente os diretamente relacionados com os objetivos institucionais das entidades de que trata este artigo, previstos nos respectivos estatutos ou atos constitutivos.</w:t>
      </w:r>
    </w:p>
    <w:p>
      <w:pPr>
        <w:pStyle w:val="Recuodecorpodetexto3"/>
        <w:ind w:left="0" w:hanging="0"/>
        <w:rPr/>
      </w:pPr>
      <w:r>
        <w:rPr/>
      </w:r>
    </w:p>
    <w:p>
      <w:pPr>
        <w:pStyle w:val="TtuloA"/>
        <w:rPr>
          <w:rFonts w:ascii="Arial Narrow" w:hAnsi="Arial Narrow" w:cs="Arial Narrow"/>
          <w:color w:val="000000"/>
          <w:sz w:val="22"/>
        </w:rPr>
      </w:pPr>
      <w:r>
        <w:rPr>
          <w:rFonts w:cs="Arial Narrow" w:ascii="Arial Narrow" w:hAnsi="Arial Narrow"/>
          <w:color w:val="000000"/>
          <w:sz w:val="22"/>
        </w:rPr>
        <w:t>TÍTULO II</w:t>
      </w:r>
    </w:p>
    <w:p>
      <w:pPr>
        <w:pStyle w:val="TtuloA"/>
        <w:rPr>
          <w:rFonts w:ascii="Arial Narrow" w:hAnsi="Arial Narrow" w:cs="Arial Narrow"/>
          <w:color w:val="000000"/>
          <w:sz w:val="22"/>
        </w:rPr>
      </w:pPr>
      <w:r>
        <w:rPr>
          <w:rFonts w:cs="Arial Narrow" w:ascii="Arial Narrow" w:hAnsi="Arial Narrow"/>
          <w:color w:val="000000"/>
          <w:sz w:val="22"/>
        </w:rPr>
        <w:t xml:space="preserve">DISPOSIÇÕES GERAIS SOBRE A TRIBUTAÇÃO E A ARRECADAÇÃO </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w:t>
      </w:r>
    </w:p>
    <w:p>
      <w:pPr>
        <w:pStyle w:val="TtuloA"/>
        <w:rPr>
          <w:rFonts w:ascii="Arial Narrow" w:hAnsi="Arial Narrow" w:cs="Arial Narrow"/>
          <w:color w:val="000000"/>
          <w:sz w:val="22"/>
        </w:rPr>
      </w:pPr>
      <w:r>
        <w:rPr>
          <w:rFonts w:cs="Arial Narrow" w:ascii="Arial Narrow" w:hAnsi="Arial Narrow"/>
          <w:color w:val="000000"/>
          <w:sz w:val="22"/>
        </w:rPr>
        <w:t>DO PROCEDIMENTO TRIBUTÁRIO E DO</w:t>
      </w:r>
    </w:p>
    <w:p>
      <w:pPr>
        <w:pStyle w:val="TtuloA"/>
        <w:rPr>
          <w:rFonts w:ascii="Arial Narrow" w:hAnsi="Arial Narrow" w:cs="Arial Narrow"/>
          <w:color w:val="000000"/>
          <w:sz w:val="22"/>
        </w:rPr>
      </w:pPr>
      <w:r>
        <w:rPr>
          <w:rFonts w:cs="Arial Narrow" w:ascii="Arial Narrow" w:hAnsi="Arial Narrow"/>
          <w:color w:val="000000"/>
          <w:sz w:val="22"/>
        </w:rPr>
        <w:t>PROCESSO ADMINISTRATIVO FIS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º - Compete ao Executivo disciplinar, por decreto, o procedimento tributário relativo aos impostos e demais tributos de que trata 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O procedimento tributário terá início, alternativamente, co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impugnação, pelo sujeito passivo, do lançamento ou de ato administrativo dele decorr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lavratura de auto de inf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 lavratura de termos pela autoridade fiscal, inclusive ao ensejo da apreensão de livros e documentos fisc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 2º - A autoridade que realizar ou presidir quaisquer diligências de fiscalização lavrará os termos necessários para que se documente o início do procedimento, inclusive para os fins de observância do prazo para a sua conclusão, a ser fixado em regulamen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Os termos, referidos no parágrafo anterior, serão lavrados, sempre que possível, em livros fiscais e, caso emitidos por outra forma, deles se entregará uma cópia à pessoa, empresa ou estabelecimento fiscaliz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º - O Executivo expedirá decreto regulamentando o processo administrativo fiscal, previstos, obrigatoriame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uplo grau de jurisd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recurso de ofício, a ser interposto das decisões de primeira instância contrárias à Fazenda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Salvo quando efetuado depósito do montante integral do crédito tributário impugnado, as defesas, reclamações e recursos não terão efeito suspens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w:t>
      </w:r>
    </w:p>
    <w:p>
      <w:pPr>
        <w:pStyle w:val="TtuloA"/>
        <w:rPr>
          <w:rFonts w:ascii="Arial Narrow" w:hAnsi="Arial Narrow" w:cs="Arial Narrow"/>
          <w:color w:val="000000"/>
          <w:sz w:val="22"/>
        </w:rPr>
      </w:pPr>
      <w:r>
        <w:rPr>
          <w:rFonts w:cs="Arial Narrow" w:ascii="Arial Narrow" w:hAnsi="Arial Narrow"/>
          <w:color w:val="000000"/>
          <w:sz w:val="22"/>
        </w:rPr>
        <w:t>DA RESPONSABILIDADE DOS SUCESSORES E DE TERCEIRO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º - São pessoalmente responsá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adquirente do imóvel, pelos débitos do alienante existentes à data do título de transferência, salvo quando conste deste prova de quitação, limitada esta responsabilidade nos casos de arrematação em hasta pública ao montante do respectivo preç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 espólio pelos débitos do "de cujus", existentes à data da abertura da suces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o sucessor a qualquer título e o cônjuge meeiro, pelos débitos do espólio existentes à data da adjudicação, limitada esta responsabilidade ao montante do quinhão, legado ou me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 pessoa jurídica resultante de fusão, transformação ou incorporação, pelos débitos das sociedades fusionadas, transformadas ou incorporadas, existentes à data daqueles 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disposto no inciso IV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º - A pessoa natural ou jurídica de direito privado que adquirir de outra, por qualquer título, fundo de comércio ou estabelecimento comercial, industrial ou profissional e continuar a respectiva exploração, sob a mesma ou outra razão social, ou sob firma ou nome individual, responde pelos tributos, relativos ao fundo ou estabelecimento adquirido, devidos até a data do 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integralmente, se o alienante cessar a exploração do comércio, indústria ou ativ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subsidiariamente com o alienante, se este prosseguir na exploração ou iniciar, dentro de 6 (seis) meses a contar da data da alienação, nova atividade no mesmo ou em outro ramo de comércio, indústria ou profis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º - Respondem solidariamente com o contribuinte, em casos em que não se possa exigir deste o pagamento do tributo, nos atos em que intervierem ou pelas omissões por que forem responsá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s pais, pelos débitos dos filhos men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s tutores e curadores, pelos débitos dos seus tutelados ou curatel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os administradores de bens de terceiros, pelos débitos des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o inventariante, pelos débitos do espól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o síndico e o comissário, pelos débitos da massa falida ou do concorda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os sócios, no caso de liquidação de sociedades de pessoas, pelos débitos des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I</w:t>
      </w:r>
    </w:p>
    <w:p>
      <w:pPr>
        <w:pStyle w:val="TtuloA"/>
        <w:rPr>
          <w:rFonts w:ascii="Arial Narrow" w:hAnsi="Arial Narrow" w:cs="Arial Narrow"/>
          <w:color w:val="000000"/>
          <w:sz w:val="22"/>
        </w:rPr>
      </w:pPr>
      <w:r>
        <w:rPr>
          <w:rFonts w:cs="Arial Narrow" w:ascii="Arial Narrow" w:hAnsi="Arial Narrow"/>
          <w:color w:val="000000"/>
          <w:sz w:val="22"/>
        </w:rPr>
        <w:t>DA ARRECAD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º - O Executivo expedirá decreto regulamentando a forma e o prazo para o recolhimento dos tributos municipais e respectivos acréscimos, inclusive as multas de qualquer espéci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s recolhimentos serão efetuados por via de documento próprio, a ser instituído pelo decreto referido neste artigo que disporá, ainda, sobre a competência das repartições e demais agentes autorizados a promoverem a arrecadação dos créditos fiscais do Municíp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º - Os créditos tributários municipais, não quitados nos respectivos vencimentos, serão acrescidos das multas previstas nesta Lei, de juros moratórios, calculados à razão de 1% (um) por cento ao mês, além de correção monetária, na forma do disposto pelo artigo segui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disposto neste artigo não se aplica enquanto pendente de resposta consulta formulada, pelo sujeito passivo, dentro do prazo regulamentar para pagamento do crédi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Art. 13º - Os débitos fiscais, incluídas as multas de qualquer espécie, provenientes da impontualidade, total ou parcial, no tocante aos respectivos pagamentos, serão atualizados monetariamente, de acordo com os índices adotados pela legislação federal, para a atualização dos débitos, de igual natureza, para com a Fazenda Na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Para os fins do disposto no ”caput” deste artigo, fica o Executivo autorizado a divulgar coeficiente de atualização monetária, baseando-se, para o seu cálculo, na legislação federal pertinente e nas respectivas norma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A atualização monetária e os juros de mora incidirão sobre o valor integral do crédito, neste compreendida a multa.</w:t>
      </w:r>
    </w:p>
    <w:p>
      <w:pPr>
        <w:pStyle w:val="TextBody"/>
        <w:rPr>
          <w:rFonts w:ascii="Arial Narrow" w:hAnsi="Arial Narrow" w:cs="Arial Narrow"/>
          <w:i/>
          <w:i/>
          <w:color w:val="000000"/>
          <w:sz w:val="22"/>
        </w:rPr>
      </w:pPr>
      <w:r>
        <w:rPr>
          <w:rFonts w:cs="Arial Narrow" w:ascii="Arial Narrow" w:hAnsi="Arial Narrow"/>
          <w:color w:val="000000"/>
          <w:sz w:val="22"/>
        </w:rPr>
        <w:tab/>
        <w:t>§ 3º- Os juros moratórios serão calculados à razão de (1)  um por cento ao mês, sobre o montante do débito corrigido monetaria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i/>
          <w:i/>
          <w:color w:val="000000"/>
          <w:sz w:val="22"/>
        </w:rPr>
      </w:pPr>
      <w:r>
        <w:rPr>
          <w:rFonts w:cs="Arial Narrow" w:ascii="Arial Narrow" w:hAnsi="Arial Narrow"/>
          <w:i/>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º - Os débitos vencidos serão encaminhados para cobrança, com inscrição na Dívida 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Inscrita ou ajuizada a dívida, serão devidas, também, custas, honorários e demais despesas, na forma da legislação vig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º - A atualização estabelecida na forma do art. 11 aplicar-se-á, inclusive, aos débitos cuja cobrança seja suspensa por medida administrativa ou judicial, salvo se o interessado houver depositado, em moeda, a importância question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Na hipótese de depósito parcial, far-se-á a atualização da parcela não deposi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O depósito elide, ainda, a aplicação da multa moratória e dos juros, consoante seja efetuado antes do prazo fixado para a incidência da multa, dos juros ou de amb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O valor do depósito, se devolvido por terem sido julgados procedentes reclamações, recursos ou medidas judiciais, será atualizado monetariamente, em consonância com as disposições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A atualização do depósito cessará, automaticamente, se o interessado deixar de comparecer à repartição competente, no prazo de 30 (trinta) dias contados de sua regular notificação para receber a importância a ser devolv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º - No caso do recolhimento indevido ou maior do que o devido, de tributo, acréscimos moratórios e penalidades pecuniárias, a importância a ser restituída, de ofício ou em virtude de requerimento do interessado, será atualizada monetariamente, considerado o período compreendido entre o mês de recolhimento e o mês em que ocorrer a restituição, na forma do disposto pelo caput do art. 11.</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Parágrafo único - A atualização monetária cessará, automaticamente, se o interessado deixar de comparecer à repartição competente, no prazo de trinta dias contados de sua regular notificação para receber a importância a ser devolvi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º - A Unidade Padrão Fiscal do Município de Nova Monte Verde- UPFM será adotada para a expressão do valor de tributos e multas, na forma prevista por esta Lei, aplicando-se os seus índices de variação para os fins da atualização monetária a que se referem os artigos anteri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º - Enquanto não extinto o direito da Fazenda Pública, poderão ser efetuados lançamentos omitidos, por qualquer circunstância, nas épocas próprias, bem como lançamentos complementares de outros viciados por irregularidade ou erro de f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o caso deste artigo, o débito decorrente do lançamento anterior, quando quitado, será considerado como pagamento parcial do crédito resultante do lançamento complement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º - O pagamento dos tributos é sempre devido, independentemente das penalidades que forem aplic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0º - Salvo o disposto nos parágrafos deste artigo, considera-se domicílio tributário do sujeito passivo o local, no território do Município, onde se situe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 xml:space="preserve">I - no caso das pessoas naturais, a sua residência ou, desconhecida esta, o lugar onde exercitadas, habitualmente, as suas atividades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no caso das pessoas jurídicas de direito privado, a sua sede ou qualquer dos seus estabelec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no caso das pessoas jurídicas de direito público, qualquer de suas reparti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 1º - Quando inviável a aplicação das regras fixadas nos incisos deste artigo, considerar-se-á como domicílio tributário do sujeito passivo o lugar de situação dos bens ou da ocorrência dos atos ou fatos que deram origem à obrigação tribut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É facultado ao sujeito passivo a eleição do domicílio tributário, podendo a autoridade fiscal competente recusá-lo, quando impossibilite ou dificulte a fiscalização ou a arrecadação do tributo, aplicando-se, então, a regra do parágraf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1º - O Prefeito poderá autorizar, mediante despacho fundamentado, exarado em expediente instruído com o requerimento do interessado e proposta da autoridade fiscal competente, a compensação e a remissão de créditos tributá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A compensação poderá ser autorizada apenas na hipótese de créditos líquidos, certos e já vencidos do sujeito passivo contra a Fazenda Municipal e, quando efetivada, deverá ser registrada em termo próprio, assinado pelo Prefeito e pelo sujeito pass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A remissão poderá ser autorizada quando o valor integral do crédito tributário for inferior a (1) um UPFM e o sujeito passivo for pessoa natural de, comprovadamente, baixa renda, que não possua bens, salvo um único imóvel, utilizado para sua própria residência e de sua famíl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2º - O Executivo poderá autorizar o parcelamento de créditos tributários vencidos, para os fins de sua quitação, na forma do disposto em regulamento, por ato do Prefeito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3º - As isenções outorgadas na forma desta Lei não dispensam o cumprimento de obrigações acessór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V</w:t>
      </w:r>
    </w:p>
    <w:p>
      <w:pPr>
        <w:pStyle w:val="TtuloA"/>
        <w:rPr>
          <w:rFonts w:ascii="Arial Narrow" w:hAnsi="Arial Narrow" w:cs="Arial Narrow"/>
          <w:color w:val="000000"/>
          <w:sz w:val="22"/>
        </w:rPr>
      </w:pPr>
      <w:r>
        <w:rPr>
          <w:rFonts w:cs="Arial Narrow" w:ascii="Arial Narrow" w:hAnsi="Arial Narrow"/>
          <w:color w:val="000000"/>
          <w:sz w:val="22"/>
        </w:rPr>
        <w:t>DOS CADAS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4º - O regulamento disporá sobre os cadastros fiscais do Município, inclusive sobre a forma, o prazo e a documentação pertinentes às respectivas inscri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inscrição nos cadastros fiscais do Município é obrigatória e, quando não efetuada ou irregularmente efetuada pelo sujeito passivo dos tributos às quais se refira, poderá ser promovida ou alterada de ofício.</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TÍTULO III</w:t>
      </w:r>
    </w:p>
    <w:p>
      <w:pPr>
        <w:pStyle w:val="TtuloA"/>
        <w:rPr>
          <w:rFonts w:ascii="Arial Narrow" w:hAnsi="Arial Narrow" w:cs="Arial Narrow"/>
          <w:color w:val="000000"/>
          <w:sz w:val="22"/>
        </w:rPr>
      </w:pPr>
      <w:r>
        <w:rPr>
          <w:rFonts w:cs="Arial Narrow" w:ascii="Arial Narrow" w:hAnsi="Arial Narrow"/>
          <w:color w:val="000000"/>
          <w:sz w:val="22"/>
        </w:rPr>
        <w:t>DOS IMPOSTOS</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w:t>
      </w:r>
    </w:p>
    <w:p>
      <w:pPr>
        <w:pStyle w:val="TtuloA"/>
        <w:rPr>
          <w:rFonts w:ascii="Arial Narrow" w:hAnsi="Arial Narrow" w:cs="Arial Narrow"/>
          <w:color w:val="000000"/>
          <w:sz w:val="22"/>
        </w:rPr>
      </w:pPr>
      <w:r>
        <w:rPr>
          <w:rFonts w:cs="Arial Narrow" w:ascii="Arial Narrow" w:hAnsi="Arial Narrow"/>
          <w:color w:val="000000"/>
          <w:sz w:val="22"/>
        </w:rPr>
        <w:t>DO IMPOSTO SOBRE A PROPRIEDADE PREDIAL E TERRITORIAL URBANA</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Seção I</w:t>
      </w:r>
    </w:p>
    <w:p>
      <w:pPr>
        <w:pStyle w:val="TtuloA"/>
        <w:rPr>
          <w:rFonts w:ascii="Arial Narrow" w:hAnsi="Arial Narrow" w:cs="Arial Narrow"/>
          <w:color w:val="000000"/>
          <w:sz w:val="22"/>
        </w:rPr>
      </w:pPr>
      <w:r>
        <w:rPr>
          <w:rFonts w:cs="Arial Narrow" w:ascii="Arial Narrow" w:hAnsi="Arial Narrow"/>
          <w:color w:val="000000"/>
          <w:sz w:val="22"/>
        </w:rPr>
        <w:t>Do Imposto Pred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5º - O Imposto Predial tem como fato gerador a propriedade, o domínio útil ou a posse de bem imóvel construído, por natureza ou por acessão física como definida na lei civil, localizado na zona urbana do Município de Nova Monte Ver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6º - Para os efeitos deste imposto, considera-se zona urbana toda a área em que existam melhoramentos executados ou mantidos pelo Poder Público, indicados em pelo menos dois dos incisos segui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meio-fio ou calçamento, com canalização de águas pluvi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bastecimento de águ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sistema de esgotos sanitá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rede de iluminação pública, com ou sem posteamento para distribuição domicili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escola primária ou posto de saúde, a uma distância máxima de três quilômetros do imóvel consid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7º - Ainda que localizadas fora da zona urbana do Município, segundo definida pelo artigo anterior, considerar-se-ão urbanas, para os efeitos deste imposto, as áreas urbanizáveis e as de expansão urbana, destinadas à habitação, inclusive residências de recreio, à indústria ou ao comércio, a seguir enumer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s áreas pertencentes a parcelamentos de solo regularizados pela Administração Municipal, mesmo que executados irregular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s áreas pertencentes a loteamentos aprovados, nos termos da legislação pertin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s áreas dos conjuntos habitacionais, aprovados e executados nos termos da legislação pertinent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s áreas com uso ou edificação aprovada de acordo com a legislação urbanística de parcelamento, uso e ocupação do solo e de edifica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s áreas referidas nos incisos deste artigo terão seu perímetro delimitado por ato do Executiv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8º - Para os efeitos deste imposto, considera-se construído todo imóvel no qual exista edificação que possa servir para habitação ou para o exercício de quaisquer ativ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29º - A incidência, sem prejuízo das cominações cabíveis, independe do cumprimento de quaisquer exigências legais, regulamentares ou administrativ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0º - O imposto não inci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nas hipóteses de imunidade previstas na Constituição Federal, observado, sendo o caso, o disposto em lei complementa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sobre os imóveis, ou parte destes, considerados como não construídos, para os efeitos da incidência do imposto territorial urba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Narrow"/>
          <w:color w:val="000000"/>
          <w:sz w:val="22"/>
        </w:rPr>
      </w:pPr>
      <w:r>
        <w:rPr>
          <w:rFonts w:cs="Arial Narrow" w:ascii="Arial Narrow" w:hAnsi="Arial Narrow"/>
          <w:color w:val="000000"/>
          <w:sz w:val="22"/>
        </w:rPr>
        <w:tab/>
        <w:t>Art. 31º - O imposto calcula-se à razão de (0,8) %  zero virgula oito  por cento sobre o valor venal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2º - Contribuinte do imposto é o proprietário do imóvel, o titular do seu domínio útil ou o seu possuidor a qualquer tít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3º - O imposto é devido, a critério da repartição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or quem exerça a posse direta do imóvel, sem prejuízo da responsabilidade solidária dos possuidores indireto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por qualquer dos possuidores indiretos, sem prejuízo da responsabilidade solidária dos demais e do possuidor dir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disposto neste artigo aplica-se ao espólio das pessoas nele refer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4º - O lançamento do imposto é anual e feito um para cada prédio, em nome do sujeito passivo, na conformidade do disposto no artig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Considera-se ocorrido o fato gerador em 1º de janeiro do ano a que corresponda o lanç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5º - O lançamento considera-se regularmente notificado ao sujeito passivo com a entrega dos carnê de pagamento, pessoalmente ou pelo correio, no local do imóvel ou no local por ele indicado, observadas as disposições contidas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 1º - A notificação pelo correio deverá ser precedida de divulgação, a cargo do Executivo, das datas de entrega nas agências postais dos carnês de pagamento e das suas correspondentes datas de venc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Para todos os efeitos de direito, no caso do parágrafo anterior e respeitadas as suas disposições, presume-se feita a notificação do lançamento, e regularmente constituído o crédito tributário correspondente, trinta dias após a entrega dos carnês de pagamento nas agências post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A presunção referida no parágrafo anterior é relativa e poderá ser ilidida pela comunicação do não recebimento do carnê de pagamento protocolada pelo sujeito passivo junto à Administração Municipal, no prazo fixado pelo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A notificação do lançamento far-se-á por edital, consoante o disposto em regulamento, na impossibilidade de sua realização na forma prevista neste artigo, ou no caso de recusa de seu receb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6º - O pagamento do imposto poderá ser efetuado de uma só vez ou em prestações, mensais e sucessivas, na forma e prazo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Para efeito de lançamento, o imposto calculado em moeda corrente, poderá ser convertido em número de Unidade Padrão Fiscal do Município - UPFM, pelo valor vigente no mês de ocorrência do fato gerador da obrigação tributária e, para fins de pagamento, reconvertido em moeda corrente, pelo valor da Unidade Padrão Fiscal do Município - UPFM, vigente na data do venc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O recolhimento do imposto não importa em presunção, por parte da Prefeitura, para quaisquer fins, da legitimidade da propriedade, do domínio útil ou da posse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7º - Os débitos não pagos nos respectivos vencimentos serão atualizados monetariamente e acrescidos de juros, na forma prevista por esta Lei, além de multa equivalente a (0,33) zero virgula trinta e três  ao dia até atingir (20)% vinte por cento do imposto dev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8º - Na hipótese de parcelamento do imposto, não será admitido o pagamento de qualquer prestação sem que estejam quitadas todas as anteri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Observado o disposto neste artigo e enquanto não vencida a última prestação, poderá ser efetuado o pagamento de quaisquer das parcel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Decorrido o prazo fixado para pagamento da última prestação, somente será admitido o pagamento integral do débito, que será considerado vencido à data da primeira prestação não pag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O débito vencido será encaminhado para cobrança, com inscrição na Dívida Ativa e, sendo o caso, ajuizamento, ainda que no mesmo exercício a que corresponda o lanç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39º - Além da imunidade prevista nos Artigos 4º e 5º, soa isentos do imposto os imóveis edificados pertencentes a inativos, aposentados ou pensionistas que possuam um único imóvel e nele residam, e não exista locação de casa no mesm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Seção II</w:t>
      </w:r>
    </w:p>
    <w:p>
      <w:pPr>
        <w:pStyle w:val="TtuloA"/>
        <w:rPr>
          <w:rFonts w:ascii="Arial Narrow" w:hAnsi="Arial Narrow" w:cs="Arial Narrow"/>
          <w:color w:val="000000"/>
          <w:sz w:val="22"/>
        </w:rPr>
      </w:pPr>
      <w:r>
        <w:rPr>
          <w:rFonts w:cs="Arial Narrow" w:ascii="Arial Narrow" w:hAnsi="Arial Narrow"/>
          <w:color w:val="000000"/>
          <w:sz w:val="22"/>
        </w:rPr>
        <w:t>Do Imposto Territorial Urbano</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0º - Constitui fato gerador do Imposto Territorial Urbano a propriedade, o domínio útil ou a posse de bem imóvel não construído, localizado na zona urbana do Município, segundo referido nos arts 24 e 25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1º - Para os efeitos deste imposto, consideram-se não construídos os terren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ab/>
        <w:t>I - em que não existir edificação como definida no art. 26 desta Le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em que houver obra paralisada ou em andamento, edificações condenadas ou em ruínas, ou construções de natureza tempor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ocupados por construção de qualquer espécie, inadequada à sua situação, dimensões, destino ou util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o cálculo do excesso de área de que trata o inciso III, toma-se por base a do terreno ocupado pela edificação principal, edículas e dependênc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2º - A incidência, sem prejuízo das cominações cabíveis, independe do cumprimento de quaisquer exigências legais, regulamentares ou administrativ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3º - O imposto não incide nas hipóteses de imunidade previstas na Constituição da República, observado, sendo caso, o disposto em lei complement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Narrow"/>
          <w:color w:val="000000"/>
          <w:sz w:val="22"/>
        </w:rPr>
      </w:pPr>
      <w:r>
        <w:rPr>
          <w:rFonts w:cs="Arial Narrow" w:ascii="Arial Narrow" w:hAnsi="Arial Narrow"/>
          <w:color w:val="000000"/>
          <w:sz w:val="22"/>
        </w:rPr>
        <w:tab/>
        <w:t>Art. 44º - O imposto calcula-se à razão de (1)% um por cento sobre o valor venal do imóvel .</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rt. 45º - Contribuinte do imposto é o proprietário do imóvel, o titular do seu domínio útil, ou o seu possuidor a qualquer tít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6º - O imposto é devido a critério da repartição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or quem exerça a posse direta do imóvel, sem prejuízo da responsabilidade solidária dos possuidores indire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por qualquer dos possuidores indiretos, sem prejuízo da responsabilidade solidária dos demais e do possuidor dir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disposto neste artigo aplica-se ao espólio das pessoas nele refer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7º - O lançamento do imposto é anual e feito em nome do sujeito passivo, na conformidade do disposto no artig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Considera-se ocorrido o fato gerador em 1º de janeiro do ano a que corresponda o lanç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8º - A notificação do lançamento do imposto obedecerá às disposições do art. 33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49º - Aplicam-se, ao pagamento do imposto, as normas fixadas, por esta Lei, nos arts 34, 35 e 3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Seção III</w:t>
      </w:r>
    </w:p>
    <w:p>
      <w:pPr>
        <w:pStyle w:val="TtuloA"/>
        <w:rPr>
          <w:rFonts w:ascii="Arial Narrow" w:hAnsi="Arial Narrow" w:cs="Arial Narrow"/>
          <w:color w:val="000000"/>
          <w:sz w:val="22"/>
        </w:rPr>
      </w:pPr>
      <w:r>
        <w:rPr>
          <w:rFonts w:cs="Arial Narrow" w:ascii="Arial Narrow" w:hAnsi="Arial Narrow"/>
          <w:color w:val="000000"/>
          <w:sz w:val="22"/>
        </w:rPr>
        <w:t xml:space="preserve">Disposições Comuns, relativas aos Impostos Predial e Territorial Urban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0º - Na apuração do valor venal do imóvel, para os fins de lançamento do Imposto Predial e Territorial Urbano, os valores unitários de metro quadrado de construção e de terreno serão determinados em função dos seguintes elementos, tomados em conjunto ou separada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reços correntes das transações e das ofertas à venda no mercado imobili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custos de reprodu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locações corr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características da região em que se situa 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outros dados informativos tecnicamente reconheci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1º - Observado o disposto no artigo anterior, ficam definidos, como valores unitários, para os locais e construções no território do Municíp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relativamente aos terrenos, os constantes da Planta de Val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relativamente às construções, os valores indicados na Tabela II, correspondentes a cada um dos padrões previstos para os tipos de edificações indicados na Tabela I, ambas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Os logradouros ou trechos de logradouros, que não constarem da Planta de Valores referida no inciso I, terão seus valores unitários de metro quadrado de terreno fixados pelo Execut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O Executivo poderá atualizar, anualmente, os valores unitários de metro quadrado de construção e de terreno, desde que essa atualização não supere a inflação do perío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2º - Na determinação do valor venal não serão consider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valor dos bens móveis mantidos, em caráter permanente ou temporário, no imóvel, para efeito de sua utilização, exploração, aformoseamento ou comod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s vinculações restritivas do direito de propriedade e o estado de comunh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3º - O valor venal do terreno e o do excesso de área, definido no inciso III do art. 39 desta Lei, resultará da multiplicação de sua área total pelo correspondente valor unitário de metro quadrado de terreno constante da Planta de Valores, a ser regulamentada por ato do Prefeito Municipal, mediante comissão constituída de 01 corretor de imóveis, 01 engenheiro e 01 representante do Departamento de Faze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Quando a área total do terreno for representada por número que contenha fração de metro quadrado, será feito o arredondamento para a unidade imediatamente sup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4º - O valor unitário de metro quadrado de terreno corresponderá:</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o da face da quadra onde situado o imóv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no caso de imóvel não construído, com duas ou mais frentes, ao da face de quadra para a qual voltada a frente indicada no título de propriedade ou, na falta deste, ao da face de quadra à qual atribuído maior val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no caso de imóvel construído em terreno com as características do inciso anterior, ao da face de quadra relativa à sua frente efetiva ou, havendo mais de uma, à frente prin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no caso de terreno interno ou de fundo, ao da face de quadra por onde a ele se tenha acesso ou, havendo mais de um acesso, ao da face de quadra à qual atribuído maior val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no caso de terreno encravado, ao da face de quadra correspondente à servidão de passag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5º - Para os efeitos do disposto nesta Lei consideram-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terreno de duas ou mais frentes, aquele que possui mais de uma testada para logradouros público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terreno encravado, aquele que não se comunica com a via pública, exceto por servidão de passagem por outro imóve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terreno de fundo, aquele que, situado no interior da quadra, se comunica com a via pública por um corredor de acesso com largura igual ou inferior a quatro me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terreno interno, aquele localizado em logradouros não relacionados na Planta de Valores, tais como vilas, passagens, travessas ou assemelhados, acessórios da malha viária do Município ou de propriedade de particul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6º - No cálculo do valor venal de terreno, no qual exista prédio em condomínio, será utilizada a fração ideal correspondente a cada unidade autônom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7º - A construção será enquadrada em um dos tipos e padrões previstos na Tabela I e seu valor venal resultarão da multiplicação da área construída bruta pelo valor unitário de metro quadrado de construção, constante da Tabela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8º - A área construída bruta será obtida através da medição dos contornos externos das paredes ou pilares, computando-se também a superfície das sacadas, cobertas ou descobertas, de cada pav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o caso de coberturas de postos de serviços e assemelhadas, será considerada como área construída a sua projeção vertical sobre o terre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No caso de piscina, a área construída será obtida através da medição dos contornos  internos de suas pare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Quando a área construída bruta for representada por número que contenha fração de metro quadrado, será feito o arredondamento para a unidade imediatamente sup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59º - No cálculo da área construída bruta das unidades autônomas de prédios em condomínio, será acrescentada, à área privativa de cada unidade, a parte correspondente nas áreas comuns em função de sua quota-pa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0º - Para os efeitos desta Lei, as obras paralisadas ou em andamento, as edificações condenadas ou em ruína, as construções de natureza temporária e as construções, de qualquer espécie, inadequadas à sua situação, dimensões, destino ou utilidade, não serão consideradas como área construí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1º - O valor unitário de metro quadrado de construção será obtido pelo enquadramento da construção num dos tipos da Tabela I, em função da sua área predominante, e no padrão de construção cujas características mais se assemelhem às su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os casos em que a área predominante não corresponder à destinação principal da edificação, ou conjunto de edificações, poderá ser adotado critério diverso, a juízo da Administ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Para fins de enquadramento de unidades autônomas de prédio em condomínio em um dos padrões de construção previstos na Tabela I, será considerada a área construída correspondente à área bruta da unidade autônoma acrescida da respectiva área da garagem, ainda que esta seja objeto de lançamento separado, podendo a unidade autônoma ser enquadrada em padrão diverso daquele atribuído ao conjunto a que pertença, desde que apresente benfeitorias que a distingam, de forma significativa, das demais unidades autônom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2º - O valor venal de imóvel construído será apurado pela soma do valor do terreno com o valor da construção, calculados na forma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3º - A partir do segundo ano após o ano de término da construção, será concedido desconto anual de 5% (cinco) por cento, em razão da depreciação da edificação, até o limite de cinqüenta por cento do valor da construção.</w:t>
      </w:r>
    </w:p>
    <w:p>
      <w:pPr>
        <w:pStyle w:val="Normal"/>
        <w:tabs>
          <w:tab w:val="clear" w:pos="709"/>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40" w:leader="none"/>
          <w:tab w:val="left" w:pos="9919" w:leader="none"/>
          <w:tab w:val="left" w:pos="10620" w:leader="none"/>
          <w:tab w:val="left" w:pos="11319" w:leader="none"/>
          <w:tab w:val="left" w:pos="12039" w:leader="none"/>
          <w:tab w:val="left" w:pos="12739"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s casos de reforma, ampliação de área construída e de existência de mais de uma edificação no mesmo lançamento serão objeto de regulamentação por decreto do Executivo.</w:t>
      </w:r>
    </w:p>
    <w:p>
      <w:pPr>
        <w:pStyle w:val="Normal"/>
        <w:tabs>
          <w:tab w:val="clear" w:pos="709"/>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40" w:leader="none"/>
          <w:tab w:val="left" w:pos="9919" w:leader="none"/>
          <w:tab w:val="left" w:pos="10620" w:leader="none"/>
          <w:tab w:val="left" w:pos="11319" w:leader="none"/>
          <w:tab w:val="left" w:pos="12039" w:leader="none"/>
          <w:tab w:val="left" w:pos="12739" w:leader="none"/>
        </w:tabs>
        <w:suppressAutoHyphens w:val="true"/>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4º - Nos casos singulares de imóveis para os quais a aplicação dos procedimentos previstos nesta Lei possa conduzir a tributação manifestamente injusta ou inadequada, poderá ser adotado, a requerimento do interessado, processo de avaliação especial, sujeito à aprovação da autoridade fiscal compete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5º - Os valores unitários de metro quadrado de terreno e de metro quadrado de construção serão expressos em moeda corrente e, no processo de cálculo para obtenção do valor venal do imóvel, o valor do terreno e o da construção serão arredondados para a unidade monetária imediatamente sup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6º - As disposições constantes desta Seção são extensivas aos imóveis localizados nas áreas urbanizáveis e de expansão urbana, referidas no art. 25 desta Lei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w:t>
      </w:r>
    </w:p>
    <w:p>
      <w:pPr>
        <w:pStyle w:val="TtuloA"/>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DO IMPOSTO SOBRE TRANSMISSÃO ”INTER VIVOS”, A QUALQUER TÍTULO, POR ATO ONEROSO, DE BENS IMÓVEIS, POR NATUREZA OU ACESSÃO FÍSICA, E DE DIREITOS REAIS SOBRE IMÓVEIS, EXCETO OS DE GARANTIA, BEM COMO A CESSÃO DE DIREITOS À SUA AQUIS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7º - O Imposto sobre Transmissão ”Inter Vivos” de Bens Imóveis e de Direitos Reais sobre eles tem como fato gerad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transmissão ”inter vivos”, a qualquer título, por ato oneros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b/>
        <w:t>a) de bens imóveis, por natureza ou acessão fís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b/>
        <w:t>b) de direitos reais sobre bens imóveis, exceto os de garantia e as servid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cessão, por ato oneroso, de direitos relativos à aquisição de bens imó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imposto de que trata este artigo refere-se a atos e contratos relativos a imóveis situados no território deste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8º - Estão compreendidos na incidência 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compra e ve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dação em pag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 permu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o mandato em causa própria ou com poderes equivalentes para a transmissão de bem imóvel e respectivo substabelecimento, ressalvado o disposto no art. 68, inciso I,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a arrematação, a adjudicação e a rem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o valor dos imóveis que, na divisão de patrimônio comum ou na partilha, forem atribuídos a um dos cônjuges separados ou divorciados, ao cônjuge supérstite ou a qualquer herdeiro, acima da respectiva meação ou quinh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 - o uso, o usufruto e a enfiteu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I - a cessão de direitos do arrematante ou adjudicatário, depois de assinado o auto de arrematação ou adjudica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X - a cessão de direitos decorrente de compromisso de compra e ve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 - a cessão de direitos à suces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 - a cessão de benfeitorias e construções em terreno compromissado à venda ou alhe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I - todos os demais atos onerosos translativos de imóveis, por natureza ou acessão física, e de direitos reais sobre imóvei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69º - O imposto não incid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no mandato em causa própria ou com poderes equivalentes e seu substabelecimento, quando outorgado para o mandatário receber a escritura definitiva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sobre a transmissão de bem imóvel, quando este voltar ao domínio do antigo proprietário por força de retrovenda, de retrocessão ou pacto de melhor comprad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sobre a transmissão de bens ou direitos incorporados ao patrimônio de pessoas jurídicas em realização de capita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sobre a transmissão de bens ou direitos aos mesmos alienantes, em decorrência de sua desincorporação do patrimônio da pessoa jurídica a que foram conferi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sobre a transmissão de bens ou direitos decorrentes de fusão, incorporação, cisão ou extinção da pessoa juríd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0º - Não se aplica o disposto nos incisos III a V do artigo anterior, quando o adquirente tiver como atividade preponderante a compra e venda desses bens ou direitos, a sua locação ou arrendamento mercanti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Considera-se preponderante a atividade quando mais de (3)% por cento da receita operacional do adquirente, nos dois anos anteriores à aquisição, decorrer dos contratos referidos no ”caput” deste artigo, observado o disposto no § 2.º.</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Se o adquirente iniciar sua atividade após a aquisição, ou menos de dois anos antes dela, para efeito do disposto no parágrafo anterior serão consideradas as receitas relativas aos três exercícios subseqüentes à aquis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Não se caracteriza a preponderância da atividade, para fins deste artigo, quando a transmissão de bens ou direitos for feita junto com a transmissão da totalidade do patrimônio do alien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1º - O Executivo regulamentará o reconhecimento administrativo da não incidência e da imunidade e a concessão de isenção, nos casos previstos n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2º - São contribuintes 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s adquirentes dos bens ou direitos transmiti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s cedentes, nas cessões de direitos decorrentes de compromissos de compra e ven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3º - A base de cálculo do imposto é o valor venal dos bens ou direitos transmiti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ão serão abatidas do valor venal quaisquer dívidas que onerem o imóvel transmit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Nas cessões de direitos à aquisição, o valor ainda não pago pelo cedente será deduzido da base de cálc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4º - Em nenhuma hipótese, o imposto será calculado sobre valor inferior ao valor do bem, utilizado, no exercício, para base de cálculo do Imposto sobre a Propriedade Predial e Territorial Urban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Para os efeitos deste artigo, não serão considerados os descontos eventualmente concedidos sobre o valor fiscal apurado para efeito do cálculo do Imposto sobre a Propriedade Predial e Territorial Urban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Na inexistência de lançamento do Imposto sobre a Propriedade Predial e Territorial Urbana, os atos translativos somente serão celebrados mediante apresentação de certidão dessa circunstância, expedida pela autoridade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5º - O valor mínimo fixado no artigo anterior será reduz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na instituição de usufruto e uso, para um ter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na transmissão de nua propriedade, para dois ter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na instituição de enfiteuse e de transmissão dos direitos do enfiteuta, para 2%(dois) por c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Consolidada a propriedade plena na pessoa do proprietário, o imposto será calculado sobre o valor do usufruto, uso ou enfiteu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6º - O imposto será calculado mediante a aplicação das alíquotas a seguir especific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tbl>
      <w:tblPr>
        <w:tblW w:w="8647" w:type="dxa"/>
        <w:jc w:val="left"/>
        <w:tblInd w:w="-5" w:type="dxa"/>
        <w:tblLayout w:type="fixed"/>
        <w:tblCellMar>
          <w:top w:w="0" w:type="dxa"/>
          <w:left w:w="70" w:type="dxa"/>
          <w:bottom w:w="0" w:type="dxa"/>
          <w:right w:w="70" w:type="dxa"/>
        </w:tblCellMar>
      </w:tblPr>
      <w:tblGrid>
        <w:gridCol w:w="4419"/>
        <w:gridCol w:w="422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Tipo de transmissão do Imóvel</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2"/>
              </w:rPr>
            </w:pPr>
            <w:r>
              <w:rPr>
                <w:rFonts w:cs="Arial Narrow" w:ascii="Arial Narrow" w:hAnsi="Arial Narrow"/>
                <w:color w:val="000000"/>
                <w:sz w:val="22"/>
              </w:rPr>
              <w:t>Alíquot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Financiada pelo Sistema Financeiro de Habitação</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2"/>
              </w:rPr>
            </w:pPr>
            <w:r>
              <w:rPr>
                <w:rFonts w:cs="Arial Narrow" w:ascii="Arial Narrow" w:hAnsi="Arial Narrow"/>
                <w:color w:val="000000"/>
                <w:sz w:val="22"/>
              </w:rPr>
              <w:t>0,5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Demais caso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2"/>
              </w:rPr>
            </w:pPr>
            <w:r>
              <w:rPr>
                <w:rFonts w:cs="Arial Narrow" w:ascii="Arial Narrow" w:hAnsi="Arial Narrow"/>
                <w:color w:val="000000"/>
                <w:sz w:val="22"/>
              </w:rPr>
              <w:t>2 %</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7º - O imposto será pago mediante documento próprio de arrecadação, na forma regulament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inexatidão ou omissão de elementos no documento de arrecadação sujeitará o contribuinte bem como, nos atos em que intervierem, os Notários, Oficiais de Registro de Imóveis e seus prepostos, à multa de (20) vinte Unidades Padrão Fiscal do Município - UPFM, vigente à data da verificação da inf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
        <w:rPr/>
      </w:pPr>
      <w:r>
        <w:rPr>
          <w:rFonts w:cs="Arial Narrow" w:ascii="Arial Narrow" w:hAnsi="Arial Narrow"/>
          <w:color w:val="000000"/>
          <w:sz w:val="22"/>
        </w:rPr>
        <w:tab/>
        <w:t>Art. 78º - Ressalvado o disposto nos artigos seguintes, o imposto será pago na data da prática do ato ou da celebração do contrato sobre o qual incide, se por instrumento público e, se por instrumento particular, no prazo de dez dias contados da data da prática do ato ou da celebração do contr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79º - Na arrematação, adjudicação ou remição, o imposto será pago no prazo de quinze dias contados da data de efetivação desses atos, antes da assinatura da respectiva carta e mesmo que essa não seja extraí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Caso oferecidos embargos, o prazo será de dez dias, a contar do trânsito em julgado da sentença que os rejeit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0º - Nas transmissões realizadas por termo judicial, em virtude de sentença judicial, o imposto será pago no prazo de dez dias, contados da sentença que houver homologado seu cálc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1º - Além da atualização monetária e dos juros moratórios previstos nesta Lei, a falta de pagamento do imposto nos respectivos prazos de vencimento acarretará a aplicação das multas equivalentes a (10) % por cento do valor do imposto devido, quando espontaneamente recolhido pelo contribuinte ou quando apurado o débito pela fiscaliz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2º - Comprovada, a qualquer tempo, pela fiscalização, a omissão de dados ou a falsidade das declarações consignadas nas escrituras ou instrumentos particulares de transmissão ou cessão, o imposto ou sua diferença serão exigidos com o acréscimo da multa de (10) %  por cento, calculada sobre o montante do débito apurado, sem prejuízo dos acréscimos devidos em razão de outras infrações eventualmente pratic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ela infração prevista no ”caput” deste artigo respondem, solidariamente com o contribuinte, o alienante ou cession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3º - Não serão lavrados, registrados, inscritos ou averbados pelos Notários, Oficiais de Registro de Imóveis ou seus prepostos, os atos e termos relacionados com a transmissão de bens imóveis ou de direitos a eles relativos, sem a prova do pagamento do imposto ou do reconhecimento administrativo da não incidência, da imunidade ou da concessão de isen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4º - Os notários, oficiais de Registro de Imóveis ou seus prepostos ficam obrig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facultar, aos encarregados da fiscalização, o exame em cartório dos livros, autos e papéis que interessem à arrecadação do impost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fornecer aos encarregados da fiscalização, quando solicitada, certidão dos atos lavrados ou registrados, concernente a imóveis ou direitos a eles relativ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 fornecer, na forma regulamentar, dados relativos às guias de recolh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5º - Os notários, oficiais de Registros de Imóveis ou seus prepostos, que infringirem o disposto nos arts 82 e 83 desta Lei ficam sujeitos à multa de cem Unidades Padrão Fiscal Municipal, por item descumpr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multa prevista neste artigo terá como base o valor da Unidades Padrão Fiscal Municipal vigente à data da infra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6º - Em caso de incorreção do lançamento do Imposto sobre a Propriedade Predial e Territorial Urbana, utilizado para efeito de piso, na forma do art. 73 desta Lei, o Fisco Municipal poderá rever, de ofício, os valores recolhidos a título do Imposto de Transmis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7º - Sempre que sejam omissos ou não mereçam fé os esclarecimentos, as declarações, os documentos ou os recolhimentos prestados, expedidos ou efetuados pelo sujeito passivo ou por terceiro legalmente obrigado, o órgão fazendário municipal competente, mediante processo regular, arbitrará o valor referido no art. 72, na forma e condiçõe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ão concordando com o valor arbitrado, o contribuinte poderá oferecer avaliação contraditória, na forma, condições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8º - São isentas do ITB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s transmissões de imóveis para a União, Estados, Distrito Federal e Municípios e respectivas autarquias, quando destinados aos seus próprios serviços e inerentes aos seus objetiv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s transmissões de imóveis para partidos polític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s transmissões de imóveis para instituições de educação e de assistência social, desde que atendam os seguintes requisitos:</w:t>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Não distribuam qualquer parcela de seu patrimônio ou de suas rendas a título de lucro ou participação no seu resultado;</w:t>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pliquem integralmente, no País, seus recursos na manutenção de seus objetivos institucionais;</w:t>
      </w:r>
    </w:p>
    <w:p>
      <w:pPr>
        <w:pStyle w:val="Normal"/>
        <w:numPr>
          <w:ilvl w:val="0"/>
          <w:numId w:val="5"/>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Mantenham escrituração contábil de suas receitas e despesas em livros revestidos de formalidade capazes de assegurar sua exatid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 renúncia pura e simples à sucessão aber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Os subestabelecimentos de procuração por causa própria ou com poderes equivalentes que se fizer para efeito de receber o mandatário a escritura definitiva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A retrovenda, preempção ou retrocessão, bem como as transmissões clausuladas com o pacto de melhor comprador ou comissionário, quando voltem os bens ao domínio do alienante por força de estipulação contratual ou falta de destinação do imóvel desapropriado, não se restituindo o imposto pa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I</w:t>
      </w:r>
    </w:p>
    <w:p>
      <w:pPr>
        <w:pStyle w:val="TtuloA"/>
        <w:rPr>
          <w:rFonts w:ascii="Arial Narrow" w:hAnsi="Arial Narrow" w:cs="Arial Narrow"/>
          <w:color w:val="000000"/>
          <w:sz w:val="22"/>
        </w:rPr>
      </w:pPr>
      <w:r>
        <w:rPr>
          <w:rFonts w:cs="Arial Narrow" w:ascii="Arial Narrow" w:hAnsi="Arial Narrow"/>
          <w:color w:val="000000"/>
          <w:sz w:val="22"/>
        </w:rPr>
        <w:t>DO IMPOSTO SOBRE SERVIÇOS DE QUALQUER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89º - Constitui fato gerador do Imposto sobre Serviços de Qualquer Natureza a prestação no município de Nova Monte Verde,  por pessoa física ou jurídica, com ou sem estabelecimento fixo, de serviço não compreendido na competência dos Estados e do Distrito Federal e, especificamente, a prestação de serviço constante da seguinte rel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 - médicos, inclusive análises clínicas, eletricidade médica, radioterapia, ultra-sonografia, radiologia, tomografia e congênere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 - hospitais, clínicas, sanatórios, laboratórios de análises, ambulatórios, prontos-socorros, manicômios, casas de saúde, de repouso, e de recuperação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 - bancos de sangue, leite, pele, olhos, sêmen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 - enfermeiros, obstetras, ortópticos, fonoaudiólogos, protéticos (prótese dent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 - assistência médica e congêneres previstos nos itens 1, 2 e 3 desta Lista, prestados através de planos de medicina de grupo, convênios, inclusive com empresas para assistência a empreg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 -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 - médicos veteriná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 - hospitais veterinários, clínicas veterinárias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 - guarda, tratamento, adestramento, embelezamento, alojamento e congêneres, relativos a anim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0 - barbeiros, cabeleireiros, manicuros, pedicuros, tratamento de pele, depilação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1 - banhos, duchas, sauna, massagens, ginásticas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2 - varrição, coleta, remoção e incineração de li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3 - limpeza e dragagem de portos, rios e can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4 - limpeza, manutenção e conservação de imóveis, inclusive vias públicas, parques e jardi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5 - desinfecção, imunização, higienização, desratização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6 - controle e tratamento de efluentes de qualquer natureza, e de agentes físicos e biológic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7 - incineração de resíduos quaisqu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8 - limpeza de chaminé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19 - saneamento ambiental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0 - assistência técn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1 - assessoria ou consultoria de qualquer natureza, não contida em outros itens desta Lista, organização, programação, planejamento, assessoria, processamento de dados, consultoria técnica, financeira ou administr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2 - planejamento, coordenação, programação ou organização técnica, financeira ou administr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3 - análises, inclusive de sistemas, exames, pesquisas e informações, coleta e processamento de dados de qualquer natureza;</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4 - contabilidade, auditoria, guarda-livros, técnicos em contabilidade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5 - perícias, laudos, exames técnicos e análises técn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6 - traduções e interpreta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2"/>
        </w:rPr>
      </w:pPr>
      <w:r>
        <w:rPr>
          <w:rFonts w:cs="Arial Narrow" w:ascii="Arial Narrow" w:hAnsi="Arial Narrow"/>
          <w:color w:val="000000"/>
          <w:sz w:val="22"/>
        </w:rPr>
        <w:tab/>
        <w:t>27 - avaliação de b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8 - datilografia, estenografia, expediente, secretaria em geral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29 - projetos, cálculos e desenhos técnicos de qualquer natureza;</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0 - aerofotogrametria (inclusive interpretação), mapeamento e topograf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1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2 - demol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3 - reparação, conservação e reforma de edifícios, estradas, pontes, portos e congêneres (exceto o fornecimento de mercadorias produzidas pelo prestador dos serviços fora do local da prestação dos serviços, que fica sujeito ao IC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4 - pesquisa, perfuração, cimentação, perfilagem, estimulação e outros serviços relacionados com a exploração e explotação de petróleo e gás natu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5 - florestamento e reflorest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6 - escoramento e contenção de encostas e serviços congênere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7 - paisagismo, jardinagem e decoração (exceto o fornecimento de mercadorias, que fica sujeito ao IC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8 - raspagem, calafetação, polimento, lustração de pisos, paredes e divisór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9 - ensino, instrução, treinamento, avaliação de conhecimentos, de qualquer grau ou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0 - planejamento, organização e administração de feiras, exposições, congressos e congêneres;</w:t>
      </w:r>
    </w:p>
    <w:p>
      <w:pPr>
        <w:pStyle w:val="Corpodetexto2"/>
        <w:rPr>
          <w:rFonts w:ascii="Arial Narrow" w:hAnsi="Arial Narrow" w:cs="Arial Narrow"/>
          <w:color w:val="000000"/>
          <w:sz w:val="22"/>
        </w:rPr>
      </w:pPr>
      <w:r>
        <w:rPr>
          <w:rFonts w:cs="Arial Narrow" w:ascii="Arial Narrow" w:hAnsi="Arial Narrow"/>
          <w:color w:val="000000"/>
          <w:sz w:val="22"/>
        </w:rPr>
        <w:tab/>
        <w:t>41 - organização de festas e recepções: ”buffet” (exceto o fornecimento de alimentação e bebidas que fica sujeito ao ICM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2 - administração de bens e negócios de terceiros e de consórc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3 - administração de fundos mútuos (exceto a realizada por instituições autorizadas a funcionar pelo Banco Centra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4 - agenciamento, corretagem ou intermediação de câmbio, de seguros e de planos de previdência priv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5 - agenciamento, corretagem ou intermediação de títulos quaisquer (exceto os serviços executados por instituições autorizadas a funcionar pelo Banco Cen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6 - agenciamento, corretagem ou intermediação de direitos da propriedade industrial, artística ou liter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7 - agenciamento, corretagem ou intermediação de contratos de franquia (”franchise”) e de faturação (”factoring”) (excetuam-se os serviços prestados por instituições autorizadas a funcionar pelo Banco Cen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8 - agenciamento, organização, promoção e execução de programas de turismo, passeios, excursões, guias de turismo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49 - agenciamento, corretagem ou intermediação de bens móveis e imóveis não abrangidos nos itens 44, 45, 46 e 47;</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0 - despachante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1 - agentes da propriedade industr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2 - agentes da propriedade artística ou literá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3 - leil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4 - regulação de sinistros cobertos por contratos de seguros; inspeção e avaliação de riscos para cobertura de contratos de seguros; prevenção e gerência de riscos seguráveis, prestados por quem não seja o próprio segurado ou companhia de segur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5 - armazenamento, depósito, carga, descarga, arrumação e guarda de bens de qualquer espécie (exceto depósitos feitos em instituições financeiras autorizadas a funcionar pelo Banco Cen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6 - guarda e estacionamento de veículos automotores terrestre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7 - vigilância ou segurança de pessoas e be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8 - transporte, coleta, remessa ou entrega de bens ou valores, dentro do território do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59 - diversões públ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cinemas, "táxi-dancings"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bilhares, boliches, corridas de animais e outros jog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c) exposições, com cobrança de ingress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d) bailes, "shows", festivais, recitais e congêneres, inclusive espetáculos que sejam também transmitidos, mediante compra de direitos para tanto, pela televisão ou pelo rád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e) jogos eletrônic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f) competições esportivas ou de destreza física ou intelectual, com ou sem a participação do espectador, inclusive a venda de direitos à transmissão pelo rádio ou pela televi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g) execução de música, individualmente ou por conju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0 - distribuição e venda de bilhetes de loteria, de cartões, pules ou cupons de apostas, sorteios ou prêm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1 - fornecimento de música, mediante transmissão por qualquer processo, para vias públicas ou ambientes fechados (exceto transmissões radiofônicas ou de televi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2 - gravação e distribuição de filmes e videoteip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3 - fonografia ou gravação de sons ou ruídos, inclusive trucagem, dublagem e mixagem sono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4 - fotografia e cinematografia, inclusive revelação, ampliação, cópia, reprodução e trucag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5 - produção, para terceiros, mediante ou sem encomenda prévia, de espetáculos, entrevistas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6 - colocação de tapetes e cortinas, com material fornecido pelo usuário final d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7 - lubrificação, limpeza e revisão de máquinas, veículos, aparelhos e equipamentos (exceto o fornecimento de peças e partes, que fica sujeito ao IC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8 - conserto, restauração, manutenção e conservação de máquinas, veículos, motores, elevadores ou de quaisquer objetos (exceto o fornecimento de peças e partes, que fica sujeito ao IC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69 - recondicionamento de motores (o valor das peças fornecidas pelo prestador do serviço fica sujeito ao ICM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0 - recauchutagem ou regeneração de pneus para o usuário fi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1 - recondicionamento, acondicionamento, pintura, beneficiamento, lavagem, secagem, tingimento, galvanoplastia, anodização, corte, recorte, polimento, plastificação e congêneres, de objetos não destinados à industrialização ou comercializa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2 - lustração de bens móveis quando o serviço for prestado para o usuário final do objeto lust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3 - instalação e montagem de aparelhos, máquinas e equipamentos, prestados ao usuário final do serviço, exclusivamente com material por ele fornec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4 - montagem industrial, prestada ao usuário final do serviço, exclusivamente com material por ele fornec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5 - cópia ou reprodução, por quaisquer processos, de documentos e outros papéis, plantas ou desenh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6 - composição gráfica, fotocomposição, clicheria, zincografia, litografia e fotolitograf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7 - colocação de molduras e afins, encadernação, gravação e douração de livros, revistas e congêne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8 - locação de bens móveis, inclusive arrendamento mercanti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79 - funer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0 - alfaiataria e costura, quando o material for fornecido pelo usuário final, exceto o de avi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1 - tinturaria e lavande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2 - taxiderm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3 - recrutamento, agenciamento, seleção, colocação ou fornecimento de mão-de-obra, mesmo em caráter temporário, inclusive por empregados do prestador do serviço ou por trabalhadores avulsos por ele contrat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4 - propaganda e publicidade, inclusive promoção de vendas, planejamento de campanhas ou sistemas de publicidade, elaboração de desenhos, textos e demais materiais publicitários (exceto sua impressão, reprodução ou fabr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5 - serviços portuários e aeroportuários; utilização de porto ou aeroporto; atracação; capatazia; armazenagem interna, externa e especial; suprimento de água, serviços e acessórios; movimentação de mercadorias fora do c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6 - advog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7 - engenheiros, arquitetos, urbanistas, agrônom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8 - dentis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89 - economist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0 - psicólog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1 - assistentes soci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2 - relações públ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3 - 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4 - instituições financeiras autorizadas a funcionar pelo Banco Central: fornecimento de talão de cheques; emissão de cheques administrativos; transferência de fundos; devolução de cheques, sustação de pagamento de cheques; ordens de pagamento e de crédito, por qualquer meio; emissão e renovação de cartões magnéticos; consultas em terminais eletrônicos; pagamentos por conta de terceiros, inclusive os feitos fora do estabelecimento; elaboração de ficha cadastral; aluguel de cofres; fornecimento de 2ª via de avisos de lançamentos e de extrato de conta; emissão de carnês (neste item não está abrangido o ressarcimento, a instituições financeiras, de gastos com portes do Correio, telegramas, telex e teleprocessamento necessários à prestação dos serviço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5 - transporte de natureza estritamente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6 - hospedagem em hotéis, motéis, pensões e congêneres (o valor da alimentação, quando incluído no preço da diária, fica sujeito ao Imposto Sobre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7 - distribuição de bens de terceiros em representação de qualquer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Parágrafo único - Os serviços especificados neste artigo ficam sujeitos ao imposto, ainda que a respectiva prestação envolva fornecimento de mercador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98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exploração de pedágio, ou em normas ofici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0º - Considera-se local da prestação do serviço, para efeitos de incidência 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do estabelecimento prestador ou, na falta de estabelecimento, o do domicílio do prestad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no caso de construção civil, o local onde se efetuar a pres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Considera-se estabelecimento prestador o local onde são exercidas, de modo permanente ou temporário, as atividades de prestação de serviços, sendo irrelevantes para a sua caracterização as denominações de sede, filial, agência, sucursal, escritório de representação ou contato ou quaisquer outras que venham a ser utiliz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A existência de estabelecimento prestador é indicada pela conjugação, parcial ou total, dos seguintes ele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manutenção de pessoal, material, máquinas, instrumentos e equipamentos necessários à execução dos serviços;</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estrutura organizacional ou administr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inscrição nos órgãos previdenciá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indicação como domicílio fiscal para efeito de outros tribu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e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A circunstância de o serviço, por sua natureza, ser executado, habitual ou eventualmente, fora do estabelecimento, não o descaracteriza como estabelecimento prestador, para os efeitos deste arti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São, também, considerados estabelecimentos prestadores, os locais onde forem exercidas as atividades de prestação de serviços de diversões públicas de natureza itiner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1º - A incidência do imposto indepe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a existência de estabelecimento fi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o cumprimento de quaisquer exigências legais, regulamentares ou administrativas, relativas à atividade, sem prejuízo das cominações cabí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do resultado financeiro obt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Narrow"/>
          <w:color w:val="000000"/>
          <w:sz w:val="22"/>
        </w:rPr>
      </w:pPr>
      <w:r>
        <w:rPr>
          <w:rFonts w:cs="Arial Narrow" w:ascii="Arial Narrow" w:hAnsi="Arial Narrow"/>
          <w:color w:val="000000"/>
          <w:sz w:val="22"/>
        </w:rPr>
        <w:tab/>
        <w:t>Art. 92º - Contribuinte do imposto é o prestador d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ão são contribuintes os que prestam serviços em relação de emprego, os trabalhadores avulsos e os diretores e membros de conselhos consultivo ou fiscal de socie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3º - O imposto é devido, a critério da repartição compet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elo proprietário do estabelecimento ou do veículo de aluguel, a frete, ou de transporte coletivo, no território do Municípi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pelo locador ou cedente do uso de bens móveis ou imó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por quem seja responsável pela execução dos serviços referidos nos itens 31, 32, 33, 34 e 36 da relação constante do art. 87, incluídos, nessa responsabilidade, os serviços auxiliares e complementares e as subempreit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pelo subempreiteiro de obra ou serviço referido no inciso anterior e pelo prestador de serviços auxiliares ou complementares, tais como os de encanador, eletricista, carpinteiro, marmorista, serralheiro e ou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É responsável, solidariamente com o devedor, o proprietário da obra em relação aos serviços de construção civil, referidos nos itens indicados no inciso III deste artigo, que lhe forem prestados sem a documentação fiscal correspondente, ou sem a prova do pagamento do imposto pelo prestador dos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4º - Cada estabelecimento do mesmo sujeito passivo é considerado autônomo para o efeito exclusivo de manutenção de livros e documentos fiscais e para recolhimento do imposto relativo aos serviços nele prestados, respondendo a empresa pelos débitos, acréscimos e multas referentes a quaisquer de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5º - O tomador do serviço é responsável pelo Imposto sobre Serviços de Qualquer Natureza, e deve reter e recolher o seu montante, quando o prestad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brigado à emissão de nota fiscal, fatura ou outro documento exigido pela Administração, não o fiz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esobrigado da emissão de nota fiscal, nota fiscal-fatura ou outro documento exigido pela Administração, não fornec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recibo de que conste, no mínimo, o nome do contribuinte, o número de sua inscrição no Cadastro de Contribuintes Mobiliários, seu endereço, a atividade sujeita ao tributo e o valor d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comprovante de que tenha sido recolhido o imposto correspondente ao exercício anterior, salvo se inscrito posterior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c) cópia da ficha de inscr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Para a retenção do Imposto, nos casos de que trata este artigo, a base de cálculo é o preço dos serviços, aplicando-se a alíquota correspondente, na forma da Tabela III,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O responsável, ao efetuar a retenção do Imposto, deverá fornecer comprovante ao prestador d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3º - O valor do imposto será calculado aplicando-se, ao preço do serviço, a alíquota correspondente, na forma da Tabela III,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A base de cálculo do imposto é o preço do serviço, como tal considerada a receita bruta a ele correspondente, sem nenhuma dedução, excetuados os descontos ou abatimentos concedidos independentemente de qualquer condi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5º - Na falta deste preço, ou não sendo ele desde logo conhecido, será adotado o corrente na praç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6º - Na hipótese de cálculo efetuado na forma do parágrafo anterior, qualquer diferença de preço que venha a ser efetivamente apurada acarretará a exigibilidade do imposto sobre o respectivo mont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7º - Inexistindo preço corrente na praça será ele fixad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ela repartição fiscal mediante estimativa dos elementos conhecidos ou apur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pela aplicação do preço indireto, estimado em função do proveito, utilização ou colocação do objeto da prestação do serviç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8º- O preço de determinados tipos de serviços poderá ser fixado pela autoridade fiscal, em pauta que reflita o corrente na praç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9º- O montante do imposto é considerado parte integrante e indissociável do preço referido neste artigo, constituindo o respectivo destaque nos documentos fiscais mera indicação de controle.</w:t>
      </w:r>
    </w:p>
    <w:p>
      <w:pPr>
        <w:pStyle w:val="TextBodyIndent"/>
        <w:spacing w:before="0" w:after="0"/>
        <w:rPr>
          <w:rFonts w:ascii="Arial Narrow" w:hAnsi="Arial Narrow" w:cs="Arial Narrow"/>
          <w:color w:val="000000"/>
          <w:sz w:val="22"/>
        </w:rPr>
      </w:pPr>
      <w:r>
        <w:rPr>
          <w:rFonts w:cs="Arial Narrow" w:ascii="Arial Narrow" w:hAnsi="Arial Narrow"/>
          <w:color w:val="000000"/>
          <w:sz w:val="22"/>
        </w:rPr>
      </w:r>
    </w:p>
    <w:p>
      <w:pPr>
        <w:pStyle w:val="TextBodyIndent"/>
        <w:spacing w:before="0" w:after="0"/>
        <w:rPr/>
      </w:pPr>
      <w:r>
        <w:rPr>
          <w:rFonts w:cs="Arial Narrow" w:ascii="Arial Narrow" w:hAnsi="Arial Narrow"/>
          <w:color w:val="000000"/>
          <w:sz w:val="22"/>
        </w:rPr>
        <w:t>Art. 96º - O Imposto Sobre Serviços de Qualquer Natureza será retido na fonte pelo tomador dos serviços prestados por profissional autônomo ou empresa, inscritos ou não no Cadastro Mobiliário de Contribuintes, sendo responsáveis pela retenção e pelo recolhimento do imposto os seguintes tomadores:</w:t>
      </w:r>
    </w:p>
    <w:p>
      <w:pPr>
        <w:pStyle w:val="Recuodecorpodetexto2"/>
        <w:rPr/>
      </w:pPr>
      <w:r>
        <w:rPr>
          <w:rFonts w:cs="Arial Narrow" w:ascii="Arial Narrow" w:hAnsi="Arial Narrow"/>
          <w:color w:val="000000"/>
          <w:sz w:val="22"/>
        </w:rPr>
        <w:t>I - os órgãos da Administração Direta da União, Estado e do Município, bem como suas Autarquias, Empresas Públicas, Sociedades de Economia Mista sob seu controle e as Fundações instituídas pelo Poder Público, estabelecidas ou sediadas no Município de Nova Monte Verde;</w:t>
      </w:r>
    </w:p>
    <w:p>
      <w:pPr>
        <w:pStyle w:val="TextBodyIndent"/>
        <w:spacing w:before="0" w:after="0"/>
        <w:ind w:firstLine="1418"/>
        <w:rPr/>
      </w:pPr>
      <w:r>
        <w:rPr>
          <w:rFonts w:cs="Arial Narrow" w:ascii="Arial Narrow" w:hAnsi="Arial Narrow"/>
          <w:color w:val="000000"/>
          <w:sz w:val="22"/>
        </w:rPr>
        <w:t>II - estabelecimentos bancários e demais entidades financeiras autorizadas a funcionar pelo Banco Central;</w:t>
      </w:r>
    </w:p>
    <w:p>
      <w:pPr>
        <w:pStyle w:val="Normal"/>
        <w:ind w:firstLine="1418"/>
        <w:jc w:val="both"/>
        <w:rPr>
          <w:rFonts w:ascii="Arial Narrow" w:hAnsi="Arial Narrow" w:cs="Arial Narrow"/>
          <w:color w:val="000000"/>
          <w:sz w:val="22"/>
        </w:rPr>
      </w:pPr>
      <w:r>
        <w:rPr>
          <w:rFonts w:cs="Arial Narrow" w:ascii="Arial Narrow" w:hAnsi="Arial Narrow"/>
          <w:color w:val="000000"/>
          <w:sz w:val="22"/>
        </w:rPr>
        <w:t>III - empresas de rádio, televisão e jornal;</w:t>
      </w:r>
    </w:p>
    <w:p>
      <w:pPr>
        <w:pStyle w:val="TextBodyIndent"/>
        <w:spacing w:before="0" w:after="0"/>
        <w:ind w:firstLine="1418"/>
        <w:rPr>
          <w:rFonts w:ascii="Arial Narrow" w:hAnsi="Arial Narrow" w:cs="Arial Narrow"/>
          <w:color w:val="000000"/>
          <w:sz w:val="22"/>
        </w:rPr>
      </w:pPr>
      <w:r>
        <w:rPr>
          <w:rFonts w:cs="Arial Narrow" w:ascii="Arial Narrow" w:hAnsi="Arial Narrow"/>
          <w:color w:val="000000"/>
          <w:sz w:val="22"/>
        </w:rPr>
        <w:t>IV - incorporadoras, construtoras, empreiteiras e administradoras de obras de construção civil, quanto a todos e quaisquer serviços relacionados com a obra;</w:t>
      </w:r>
    </w:p>
    <w:p>
      <w:pPr>
        <w:pStyle w:val="TextBodyIndent"/>
        <w:spacing w:before="0" w:after="0"/>
        <w:ind w:firstLine="1418"/>
        <w:rPr>
          <w:rFonts w:ascii="Arial Narrow" w:hAnsi="Arial Narrow" w:cs="Arial Narrow"/>
          <w:color w:val="000000"/>
          <w:sz w:val="22"/>
        </w:rPr>
      </w:pPr>
      <w:r>
        <w:rPr>
          <w:rFonts w:cs="Arial Narrow" w:ascii="Arial Narrow" w:hAnsi="Arial Narrow"/>
          <w:color w:val="000000"/>
          <w:sz w:val="22"/>
        </w:rPr>
        <w:t>V - todo tomador que realizar o pagamento do serviço sem a correspondente nota fiscal dos serviços prestados;</w:t>
      </w:r>
    </w:p>
    <w:p>
      <w:pPr>
        <w:pStyle w:val="TextBodyIndent"/>
        <w:spacing w:before="0" w:after="0"/>
        <w:ind w:firstLine="1418"/>
        <w:rPr>
          <w:rFonts w:ascii="Arial Narrow" w:hAnsi="Arial Narrow" w:cs="Arial Narrow"/>
          <w:color w:val="000000"/>
          <w:sz w:val="22"/>
        </w:rPr>
      </w:pPr>
      <w:r>
        <w:rPr>
          <w:rFonts w:cs="Arial Narrow" w:ascii="Arial Narrow" w:hAnsi="Arial Narrow"/>
          <w:color w:val="000000"/>
          <w:sz w:val="22"/>
        </w:rPr>
        <w:t>VI - todo tomador que contratar serviços prestados por autônomo ou empresas que não forem inscritos no Município como contribuintes do ISS.</w:t>
      </w:r>
    </w:p>
    <w:p>
      <w:pPr>
        <w:pStyle w:val="Normal"/>
        <w:ind w:firstLine="709"/>
        <w:jc w:val="both"/>
        <w:rPr/>
      </w:pPr>
      <w:r>
        <w:rPr>
          <w:rFonts w:cs="Arial Narrow" w:ascii="Arial Narrow" w:hAnsi="Arial Narrow"/>
          <w:color w:val="000000"/>
          <w:sz w:val="22"/>
        </w:rPr>
        <w:t>§1</w:t>
      </w:r>
      <w:r>
        <w:rPr>
          <w:rFonts w:cs="Arial Narrow" w:ascii="Arial Narrow" w:hAnsi="Arial Narrow"/>
          <w:color w:val="000000"/>
          <w:sz w:val="22"/>
          <w:u w:val="single"/>
          <w:vertAlign w:val="superscript"/>
        </w:rPr>
        <w:t>o</w:t>
      </w:r>
      <w:r>
        <w:rPr>
          <w:rFonts w:cs="Arial Narrow" w:ascii="Arial Narrow" w:hAnsi="Arial Narrow"/>
          <w:color w:val="000000"/>
          <w:sz w:val="22"/>
        </w:rPr>
        <w:t>. Ficam excluídos da retenção, a que se refere este artigo, os serviços prestados por profissional autônomo que comprovar a inscrição no Cadastro de Contribuinte de qualquer Município, cujo regime de recolhimento do ISS seja fixo mensal.</w:t>
      </w:r>
    </w:p>
    <w:p>
      <w:pPr>
        <w:pStyle w:val="Normal"/>
        <w:ind w:firstLine="709"/>
        <w:jc w:val="both"/>
        <w:rPr/>
      </w:pPr>
      <w:r>
        <w:rPr>
          <w:rFonts w:cs="Arial Narrow" w:ascii="Arial Narrow" w:hAnsi="Arial Narrow"/>
          <w:color w:val="000000"/>
          <w:sz w:val="22"/>
        </w:rPr>
        <w:t>§2</w:t>
      </w:r>
      <w:r>
        <w:rPr>
          <w:rFonts w:cs="Arial Narrow" w:ascii="Arial Narrow" w:hAnsi="Arial Narrow"/>
          <w:color w:val="000000"/>
          <w:sz w:val="22"/>
          <w:u w:val="single"/>
          <w:vertAlign w:val="superscript"/>
        </w:rPr>
        <w:t>o</w:t>
      </w:r>
      <w:r>
        <w:rPr>
          <w:rFonts w:cs="Arial Narrow" w:ascii="Arial Narrow" w:hAnsi="Arial Narrow"/>
          <w:color w:val="000000"/>
          <w:sz w:val="22"/>
        </w:rPr>
        <w:t>. No caso deste artigo, se a fonte pagadora comprovar que o prestador já recolheu o imposto devido pela prestação dos serviços, cessará a responsabilidade da fonte pelo pagamento do imposto.</w:t>
      </w:r>
    </w:p>
    <w:p>
      <w:pPr>
        <w:pStyle w:val="TextBodyIndent"/>
        <w:spacing w:before="0" w:after="0"/>
        <w:ind w:firstLine="1418"/>
        <w:rPr/>
      </w:pPr>
      <w:r>
        <w:rPr>
          <w:rFonts w:cs="Arial Narrow" w:ascii="Arial Narrow" w:hAnsi="Arial Narrow"/>
          <w:color w:val="000000"/>
          <w:sz w:val="22"/>
        </w:rPr>
        <w:t>VII - Os tomadores de serviços que realizarem a retenção do ISS, fornecerão ao prestador de serviço recibo de retenção na fonte do valor do imposto e ficam obrigados a enviar à Fazenda Municipal as informações, objeto da retenção do ISS, no prazo estipulado em regulamento.</w:t>
      </w:r>
    </w:p>
    <w:p>
      <w:pPr>
        <w:pStyle w:val="TextBodyIndent"/>
        <w:spacing w:before="0" w:after="0"/>
        <w:ind w:firstLine="1418"/>
        <w:rPr>
          <w:rFonts w:ascii="Arial Narrow" w:hAnsi="Arial Narrow" w:cs="Arial Narrow"/>
          <w:color w:val="000000"/>
          <w:sz w:val="22"/>
        </w:rPr>
      </w:pPr>
      <w:r>
        <w:rPr>
          <w:rFonts w:cs="Arial Narrow" w:ascii="Arial Narrow" w:hAnsi="Arial Narrow"/>
          <w:color w:val="000000"/>
          <w:sz w:val="22"/>
        </w:rPr>
        <w:t>VIII - Os contribuintes do ISS registrarão, no livro de registro de notas fiscais de serviços prestados ou nos demais controles de pagamento, os valores que lhe foram retidos na fonte pagadora, tendo por documento hábil o recibo a que se refere o artig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7º - O preço dos serviços poderá ser arbitrado na forma que o regulamento dispuser, sem prejuízo das penalidades cabíveis, nos seguintes casos:</w:t>
      </w:r>
    </w:p>
    <w:p>
      <w:pPr>
        <w:pStyle w:val="Corpodetexto3"/>
        <w:rPr>
          <w:rFonts w:ascii="Arial Narrow" w:hAnsi="Arial Narrow" w:cs="Arial Narrow"/>
          <w:color w:val="000000"/>
          <w:sz w:val="22"/>
        </w:rPr>
      </w:pPr>
      <w:r>
        <w:rPr>
          <w:rFonts w:cs="Arial Narrow" w:ascii="Arial Narrow" w:hAnsi="Arial Narrow"/>
          <w:color w:val="000000"/>
          <w:sz w:val="22"/>
        </w:rPr>
        <w:tab/>
        <w:tab/>
        <w:t>I - quando o sujeito passivo não exibir à fiscalização os elementos necessários à comprovação do respectivo montant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quando houver fundada suspeita de que os documentos fiscais não refletem o preço real dos serviços, ou quando o declarado for notoriamente inferior ao corrente na praç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 Art. 98º - Quando o volume ou a modalidade da prestação de serviços aconselhar, a critério da Prefeitura, tratamento fiscal mais adequado, o imposto poderá ser calculado por estimativa, observadas as seguintes condiç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com base em dados declarados pelo contribuinte ou em outros elementos informativos, parcelando-se mensalmente o respectivo montante, para recolhimento no prazo e forma previstos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findo o exercício civil ou o período para o qual se fez a estimativa ou, ainda, suspensa, por qualquer motivo, a aplicação do sistema de que trata este artigo, serão apurados o preço efetivo dos serviços e o montante do tributo efetivamente devido pelo contribui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 - Findos os períodos aludidos no inciso II deste artigo, o imposto devido sobre a diferença, acaso verificada entre a receita efetiva dos serviços e a estimada, deverá ser recolhido pelo contribuinte, podendo o Fisco proceder ao seu lançamento de ofício, tudo na forma e prazo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Quando a diferença mencionada no § 1º for favorável ao contribuinte, a sua restituição será efetuada na forma e nos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99º - O enquadramento do contribuinte no regime de estimativa poderá, a critério da autoridade competente, ser feito individualmente, por atividade ou grupo de ativ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0º - A Administração poderá, a qualquer tempo e a seu critério, suspender a aplicação do regime de estimativa, de modo geral, individualmente, ou quanto a qualquer atividade ou grupo de ativ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1º - A Administração notificará os contribuintes do enquadramento no regime de estimativa e do montante do imposto respectivo, na forma regulament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2º - As impugnações e os recursos relativos ao regime de estimativa não terão efeito suspensi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s contribuintes sujeitos ao regime de estimativa poderão, a critério da autoridade competente, ficar desobrigados da emissão e escrituração da documentação fis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quando se tratar de prestação de serviço sob a forma de trabalho pessoal do próprio contribuinte, o imposto será calculado por meio de alíquotas fixas ou variáveis, em função da natureza do serviço ou de outros fatores pertinentes, na forma da Tabela III, sem se considerar a importância paga a título de remuneração do próprio trabalh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Considera-se prestação de serviço sob a forma de trabalho pessoal do próprio contribuinte, o simples fornecimento de trabalho por profissional autônomo que não tenha, a seu serviço, empregado da mesma qualificação profiss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Não se considera serviço pessoal do próprio contribuinte o serviço prestado por firmas individuais, nem o que for prestado em caráter permanente, sujeito a normas do tomador, ainda que por trabalhador autôno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Indent"/>
        <w:spacing w:before="0" w:after="0"/>
        <w:rPr>
          <w:rFonts w:ascii="Arial Narrow" w:hAnsi="Arial Narrow" w:cs="Arial Narrow"/>
          <w:color w:val="000000"/>
          <w:sz w:val="22"/>
        </w:rPr>
      </w:pPr>
      <w:r>
        <w:rPr>
          <w:rFonts w:cs="Arial Narrow" w:ascii="Arial Narrow" w:hAnsi="Arial Narrow"/>
          <w:color w:val="000000"/>
          <w:sz w:val="22"/>
        </w:rPr>
        <w:t>Art. 103º - A autoridade administrativa lançará o valor do imposto, a partir de uma base de cálculo arbitrada, sempre que se verificar qualquer das seguintes hipóteses:</w:t>
      </w:r>
    </w:p>
    <w:p>
      <w:pPr>
        <w:pStyle w:val="Recuodecorpodetexto2"/>
        <w:rPr/>
      </w:pPr>
      <w:r>
        <w:rPr>
          <w:rFonts w:cs="Arial Narrow" w:ascii="Arial Narrow" w:hAnsi="Arial Narrow"/>
          <w:color w:val="000000"/>
          <w:sz w:val="22"/>
        </w:rPr>
        <w:t>I</w:t>
      </w:r>
      <w:r>
        <w:rPr>
          <w:rFonts w:cs="Arial Narrow" w:ascii="Arial Narrow" w:hAnsi="Arial Narrow"/>
          <w:b/>
          <w:color w:val="000000"/>
          <w:sz w:val="22"/>
        </w:rPr>
        <w:t xml:space="preserve"> -</w:t>
      </w:r>
      <w:r>
        <w:rPr>
          <w:rFonts w:cs="Arial Narrow" w:ascii="Arial Narrow" w:hAnsi="Arial Narrow"/>
          <w:color w:val="000000"/>
          <w:sz w:val="22"/>
        </w:rPr>
        <w:t xml:space="preserve"> o sujeito passivo não possuir os documentos necessários à fiscalização das operações realizadas, principalmente nos casos de perda, extravio ou inutilização de livros ou documentos  fiscais de utilização obrigatória;</w:t>
      </w:r>
    </w:p>
    <w:p>
      <w:pPr>
        <w:pStyle w:val="Recuodecorpodetexto2"/>
        <w:rPr/>
      </w:pPr>
      <w:r>
        <w:rPr>
          <w:rFonts w:cs="Arial Narrow" w:ascii="Arial Narrow" w:hAnsi="Arial Narrow"/>
          <w:color w:val="000000"/>
          <w:sz w:val="22"/>
        </w:rPr>
        <w:t>II - o sujeito passivo, depois de intimado, deixar de exibir os documentos necessários à fiscalização das operações realizadas;</w:t>
      </w:r>
    </w:p>
    <w:p>
      <w:pPr>
        <w:pStyle w:val="Recuodecorpodetexto2"/>
        <w:rPr/>
      </w:pPr>
      <w:r>
        <w:rPr>
          <w:rFonts w:cs="Arial Narrow" w:ascii="Arial Narrow" w:hAnsi="Arial Narrow"/>
          <w:color w:val="000000"/>
          <w:sz w:val="22"/>
        </w:rPr>
        <w:t>III - serem omissos ou, pela inobservância de formalidades intrínsecas ou extrínsecas, não mereçam fé os livros ou documentos exibidos pelo sujeito passivo, ou quando estes não possibilitem a apuração da receita;</w:t>
      </w:r>
    </w:p>
    <w:p>
      <w:pPr>
        <w:pStyle w:val="Recuodecorpodetexto2"/>
        <w:rPr/>
      </w:pPr>
      <w:r>
        <w:rPr>
          <w:rFonts w:cs="Arial Narrow" w:ascii="Arial Narrow" w:hAnsi="Arial Narrow"/>
          <w:color w:val="000000"/>
          <w:sz w:val="22"/>
        </w:rPr>
        <w:t>IV - existência de atos qualificados como crimes ou contravenções ou, mesmo sem essa qualificação, sejam praticados com dolo, fraude ou simulação; evidenciados pelo exame de livros e documentos do sujeito passivo, ou apurados por quaisquer meios diretos ou indiretos, inclusive quando os elementos constantes dos documentos fiscais ou contábeis não refletirem o preço real do serviço;</w:t>
      </w:r>
    </w:p>
    <w:p>
      <w:pPr>
        <w:pStyle w:val="Recuodecorpodetexto2"/>
        <w:rPr>
          <w:rFonts w:ascii="Arial Narrow" w:hAnsi="Arial Narrow" w:cs="Arial Narrow"/>
          <w:color w:val="000000"/>
          <w:sz w:val="22"/>
        </w:rPr>
      </w:pPr>
      <w:r>
        <w:rPr>
          <w:rFonts w:cs="Arial Narrow" w:ascii="Arial Narrow" w:hAnsi="Arial Narrow"/>
          <w:color w:val="000000"/>
          <w:sz w:val="22"/>
        </w:rPr>
        <w:t>V - não prestar o sujeito passivo, após regularmente intimado, os esclarecimentos exigidos pela fiscalização, prestar esclarecimentos insuficientes ou que não mereçam fé;</w:t>
      </w:r>
    </w:p>
    <w:p>
      <w:pPr>
        <w:pStyle w:val="Recuodecorpodetexto2"/>
        <w:rPr>
          <w:rFonts w:ascii="Arial Narrow" w:hAnsi="Arial Narrow" w:cs="Arial Narrow"/>
          <w:color w:val="000000"/>
          <w:sz w:val="22"/>
        </w:rPr>
      </w:pPr>
      <w:r>
        <w:rPr>
          <w:rFonts w:cs="Arial Narrow" w:ascii="Arial Narrow" w:hAnsi="Arial Narrow"/>
          <w:color w:val="000000"/>
          <w:sz w:val="22"/>
        </w:rPr>
        <w:t>VI - exercício de qualquer atividade que constitua fato gerador do imposto, sem se encontrar o sujeito passivo devidamente inscrito no órgão competente;</w:t>
      </w:r>
    </w:p>
    <w:p>
      <w:pPr>
        <w:pStyle w:val="Recuodecorpodetexto2"/>
        <w:rPr>
          <w:rFonts w:ascii="Arial Narrow" w:hAnsi="Arial Narrow" w:cs="Arial Narrow"/>
          <w:color w:val="000000"/>
          <w:sz w:val="22"/>
        </w:rPr>
      </w:pPr>
      <w:r>
        <w:rPr>
          <w:rFonts w:cs="Arial Narrow" w:ascii="Arial Narrow" w:hAnsi="Arial Narrow"/>
          <w:color w:val="000000"/>
          <w:sz w:val="22"/>
        </w:rPr>
        <w:t>VII - prática de subfaturamento ou contratação de serviços por valores abaixo dos preços de mercado;</w:t>
      </w:r>
    </w:p>
    <w:p>
      <w:pPr>
        <w:pStyle w:val="Normal"/>
        <w:ind w:firstLine="1418"/>
        <w:jc w:val="both"/>
        <w:rPr/>
      </w:pPr>
      <w:r>
        <w:rPr>
          <w:rFonts w:cs="Arial Narrow" w:ascii="Arial Narrow" w:hAnsi="Arial Narrow"/>
          <w:color w:val="000000"/>
          <w:sz w:val="22"/>
        </w:rPr>
        <w:t>VIII - flagrante insuficiência do imposto pago em face do volume dos serviços prestados;</w:t>
      </w:r>
    </w:p>
    <w:p>
      <w:pPr>
        <w:pStyle w:val="Recuodecorpodetexto2"/>
        <w:rPr>
          <w:rFonts w:ascii="Arial Narrow" w:hAnsi="Arial Narrow" w:cs="Arial Narrow"/>
          <w:color w:val="000000"/>
          <w:sz w:val="22"/>
        </w:rPr>
      </w:pPr>
      <w:r>
        <w:rPr>
          <w:rFonts w:cs="Arial Narrow" w:ascii="Arial Narrow" w:hAnsi="Arial Narrow"/>
          <w:color w:val="000000"/>
          <w:sz w:val="22"/>
        </w:rPr>
        <w:t>IX - serviços prestados sem a determinação do preço ou a título de cortesia.</w:t>
      </w:r>
    </w:p>
    <w:p>
      <w:pPr>
        <w:pStyle w:val="Normal"/>
        <w:ind w:firstLine="1418"/>
        <w:jc w:val="both"/>
        <w:rPr/>
      </w:pPr>
      <w:r>
        <w:rPr>
          <w:rFonts w:cs="Arial Narrow" w:ascii="Arial Narrow" w:hAnsi="Arial Narrow"/>
          <w:color w:val="000000"/>
          <w:sz w:val="22"/>
        </w:rPr>
        <w:t>Parágrafo único</w:t>
      </w:r>
      <w:r>
        <w:rPr>
          <w:rFonts w:cs="Arial Narrow" w:ascii="Arial Narrow" w:hAnsi="Arial Narrow"/>
          <w:b/>
          <w:color w:val="000000"/>
          <w:sz w:val="22"/>
        </w:rPr>
        <w:t>.</w:t>
      </w:r>
      <w:r>
        <w:rPr>
          <w:rFonts w:cs="Arial Narrow" w:ascii="Arial Narrow" w:hAnsi="Arial Narrow"/>
          <w:color w:val="000000"/>
          <w:sz w:val="22"/>
        </w:rPr>
        <w:t xml:space="preserve"> O arbitramento referir-se-á exclusivamente aos fatos ocorridos no período em que se verificarem os pressupostos mencionados nos incisos deste artigo.</w:t>
      </w:r>
    </w:p>
    <w:p>
      <w:pPr>
        <w:pStyle w:val="Normal"/>
        <w:ind w:firstLine="709"/>
        <w:jc w:val="both"/>
        <w:rPr>
          <w:rFonts w:ascii="Arial Narrow" w:hAnsi="Arial Narrow" w:cs="Arial Narrow"/>
          <w:b/>
          <w:b/>
          <w:color w:val="000000"/>
          <w:sz w:val="22"/>
        </w:rPr>
      </w:pPr>
      <w:r>
        <w:rPr>
          <w:rFonts w:cs="Arial Narrow" w:ascii="Arial Narrow" w:hAnsi="Arial Narrow"/>
          <w:b/>
          <w:color w:val="000000"/>
          <w:sz w:val="22"/>
        </w:rPr>
      </w:r>
    </w:p>
    <w:p>
      <w:pPr>
        <w:pStyle w:val="TextBodyIndent"/>
        <w:spacing w:before="0" w:after="0"/>
        <w:rPr>
          <w:rFonts w:ascii="Arial Narrow" w:hAnsi="Arial Narrow" w:cs="Arial Narrow"/>
          <w:color w:val="000000"/>
          <w:sz w:val="22"/>
        </w:rPr>
      </w:pPr>
      <w:r>
        <w:rPr>
          <w:rFonts w:cs="Arial Narrow" w:ascii="Arial Narrow" w:hAnsi="Arial Narrow"/>
          <w:color w:val="000000"/>
          <w:sz w:val="22"/>
        </w:rPr>
        <w:t>Art. 104º - Quando o imposto for calculado sobre a receita bruta arbitrada, poderá o fisco considerar:</w:t>
      </w:r>
    </w:p>
    <w:p>
      <w:pPr>
        <w:pStyle w:val="Recuodecorpodetexto2"/>
        <w:rPr>
          <w:rFonts w:ascii="Arial Narrow" w:hAnsi="Arial Narrow" w:cs="Arial Narrow"/>
          <w:color w:val="000000"/>
          <w:sz w:val="22"/>
        </w:rPr>
      </w:pPr>
      <w:r>
        <w:rPr>
          <w:rFonts w:cs="Arial Narrow" w:ascii="Arial Narrow" w:hAnsi="Arial Narrow"/>
          <w:color w:val="000000"/>
          <w:sz w:val="22"/>
        </w:rPr>
        <w:t>I - os pagamentos de impostos efetuados pelo mesmo sujeito passivo em outros exercícios, ou por outros contribuintes de mesma atividade, em condições semelhantes;</w:t>
      </w:r>
    </w:p>
    <w:p>
      <w:pPr>
        <w:pStyle w:val="Normal"/>
        <w:ind w:firstLine="1418"/>
        <w:jc w:val="both"/>
        <w:rPr>
          <w:rFonts w:ascii="Arial Narrow" w:hAnsi="Arial Narrow" w:cs="Arial Narrow"/>
          <w:color w:val="000000"/>
          <w:sz w:val="22"/>
        </w:rPr>
      </w:pPr>
      <w:r>
        <w:rPr>
          <w:rFonts w:cs="Arial Narrow" w:ascii="Arial Narrow" w:hAnsi="Arial Narrow"/>
          <w:color w:val="000000"/>
          <w:sz w:val="22"/>
        </w:rPr>
        <w:t>II - as peculiaridades inerentes à atividade exercida;</w:t>
      </w:r>
    </w:p>
    <w:p>
      <w:pPr>
        <w:pStyle w:val="Recuodecorpodetexto2"/>
        <w:rPr>
          <w:rFonts w:ascii="Arial Narrow" w:hAnsi="Arial Narrow" w:cs="Arial Narrow"/>
          <w:b/>
          <w:b/>
          <w:color w:val="000000"/>
          <w:sz w:val="22"/>
        </w:rPr>
      </w:pPr>
      <w:r>
        <w:rPr>
          <w:rFonts w:cs="Arial Narrow" w:ascii="Arial Narrow" w:hAnsi="Arial Narrow"/>
          <w:color w:val="000000"/>
          <w:sz w:val="22"/>
        </w:rPr>
        <w:t>III - os fatos ou aspectos que exteriorizem a situação econômico-financeira do sujeito passivo;</w:t>
      </w:r>
    </w:p>
    <w:p>
      <w:pPr>
        <w:pStyle w:val="Recuodecorpodetexto2"/>
        <w:rPr>
          <w:rFonts w:ascii="Arial Narrow" w:hAnsi="Arial Narrow" w:cs="Arial Narrow"/>
          <w:color w:val="000000"/>
          <w:sz w:val="22"/>
        </w:rPr>
      </w:pPr>
      <w:r>
        <w:rPr>
          <w:rFonts w:cs="Arial Narrow" w:ascii="Arial Narrow" w:hAnsi="Arial Narrow"/>
          <w:color w:val="000000"/>
          <w:sz w:val="22"/>
        </w:rPr>
        <w:t>IV - o preço corrente dos serviços oferecidos à época a que se referir a apuração.</w:t>
      </w:r>
    </w:p>
    <w:p>
      <w:pPr>
        <w:pStyle w:val="Normal"/>
        <w:ind w:firstLine="709"/>
        <w:jc w:val="both"/>
        <w:rPr/>
      </w:pPr>
      <w:r>
        <w:rPr>
          <w:rFonts w:cs="Arial Narrow" w:ascii="Arial Narrow" w:hAnsi="Arial Narrow"/>
          <w:color w:val="000000"/>
          <w:sz w:val="22"/>
        </w:rPr>
        <w:t>§1</w:t>
      </w:r>
      <w:r>
        <w:rPr>
          <w:rFonts w:cs="Arial Narrow" w:ascii="Arial Narrow" w:hAnsi="Arial Narrow"/>
          <w:color w:val="000000"/>
          <w:sz w:val="22"/>
          <w:u w:val="single"/>
          <w:vertAlign w:val="superscript"/>
        </w:rPr>
        <w:t>o</w:t>
      </w:r>
      <w:r>
        <w:rPr>
          <w:rFonts w:cs="Arial Narrow" w:ascii="Arial Narrow" w:hAnsi="Arial Narrow"/>
          <w:color w:val="000000"/>
          <w:sz w:val="22"/>
        </w:rPr>
        <w:t>. A receita bruta arbitrada poderá ter ainda como base de cálculo, o somatório dos valores das seguintes parcelas:</w:t>
      </w:r>
    </w:p>
    <w:p>
      <w:pPr>
        <w:pStyle w:val="Normal"/>
        <w:numPr>
          <w:ilvl w:val="0"/>
          <w:numId w:val="7"/>
        </w:numPr>
        <w:tabs>
          <w:tab w:val="clear" w:pos="709"/>
          <w:tab w:val="left" w:pos="1588" w:leader="none"/>
        </w:tabs>
        <w:ind w:left="0" w:firstLine="709"/>
        <w:jc w:val="both"/>
        <w:rPr>
          <w:rFonts w:ascii="Arial Narrow" w:hAnsi="Arial Narrow" w:cs="Arial Narrow"/>
          <w:color w:val="000000"/>
          <w:sz w:val="22"/>
        </w:rPr>
      </w:pPr>
      <w:r>
        <w:rPr>
          <w:rFonts w:cs="Arial Narrow" w:ascii="Arial Narrow" w:hAnsi="Arial Narrow"/>
          <w:color w:val="000000"/>
          <w:sz w:val="22"/>
        </w:rPr>
        <w:t>o valor das matérias-primas, combustíveis e outros materiais consumidos ou aplicados no período;</w:t>
      </w:r>
    </w:p>
    <w:p>
      <w:pPr>
        <w:pStyle w:val="Normal"/>
        <w:numPr>
          <w:ilvl w:val="0"/>
          <w:numId w:val="7"/>
        </w:numPr>
        <w:tabs>
          <w:tab w:val="clear" w:pos="709"/>
          <w:tab w:val="left" w:pos="1588" w:leader="none"/>
        </w:tabs>
        <w:ind w:left="0" w:firstLine="709"/>
        <w:jc w:val="both"/>
        <w:rPr>
          <w:rFonts w:ascii="Arial Narrow" w:hAnsi="Arial Narrow" w:cs="Arial Narrow"/>
          <w:color w:val="000000"/>
          <w:sz w:val="22"/>
        </w:rPr>
      </w:pPr>
      <w:r>
        <w:rPr>
          <w:rFonts w:cs="Arial Narrow" w:ascii="Arial Narrow" w:hAnsi="Arial Narrow"/>
          <w:color w:val="000000"/>
          <w:sz w:val="22"/>
        </w:rPr>
        <w:t>folhas de salários pagos durante o período, adicionada de todos os rendimentos pagos, inclusive honorários de diretores e retiradas de proprietários, sócios ou gerentes, bem como das respectivas obrigações trabalhistas e sociais;</w:t>
      </w:r>
    </w:p>
    <w:p>
      <w:pPr>
        <w:pStyle w:val="Normal"/>
        <w:numPr>
          <w:ilvl w:val="0"/>
          <w:numId w:val="7"/>
        </w:numPr>
        <w:tabs>
          <w:tab w:val="clear" w:pos="709"/>
          <w:tab w:val="left" w:pos="1588" w:leader="none"/>
        </w:tabs>
        <w:ind w:left="0" w:firstLine="709"/>
        <w:jc w:val="both"/>
        <w:rPr>
          <w:rFonts w:ascii="Arial Narrow" w:hAnsi="Arial Narrow" w:cs="Arial Narrow"/>
          <w:color w:val="000000"/>
          <w:sz w:val="22"/>
        </w:rPr>
      </w:pPr>
      <w:r>
        <w:rPr>
          <w:rFonts w:cs="Arial Narrow" w:ascii="Arial Narrow" w:hAnsi="Arial Narrow"/>
          <w:color w:val="000000"/>
          <w:sz w:val="22"/>
        </w:rPr>
        <w:t>aluguel mensal do imóvel e dos equipamentos ou quando próprio, 1% (um por cento) do valor dos mesmos computado ao mês ou fração;</w:t>
      </w:r>
    </w:p>
    <w:p>
      <w:pPr>
        <w:pStyle w:val="Normal"/>
        <w:numPr>
          <w:ilvl w:val="0"/>
          <w:numId w:val="7"/>
        </w:numPr>
        <w:tabs>
          <w:tab w:val="clear" w:pos="709"/>
          <w:tab w:val="left" w:pos="1588" w:leader="none"/>
        </w:tabs>
        <w:ind w:left="0" w:firstLine="709"/>
        <w:jc w:val="both"/>
        <w:rPr>
          <w:rFonts w:ascii="Arial Narrow" w:hAnsi="Arial Narrow" w:cs="Arial Narrow"/>
          <w:color w:val="000000"/>
          <w:sz w:val="22"/>
        </w:rPr>
      </w:pPr>
      <w:r>
        <w:rPr>
          <w:rFonts w:cs="Arial Narrow" w:ascii="Arial Narrow" w:hAnsi="Arial Narrow"/>
          <w:color w:val="000000"/>
          <w:sz w:val="22"/>
        </w:rPr>
        <w:t>despesa com o fornecimento de água, energia, telefone e demais encargos obrigatórios ao contribuinte.</w:t>
      </w:r>
    </w:p>
    <w:p>
      <w:pPr>
        <w:pStyle w:val="Normal"/>
        <w:ind w:firstLine="709"/>
        <w:jc w:val="both"/>
        <w:rPr/>
      </w:pPr>
      <w:r>
        <w:rPr>
          <w:rFonts w:cs="Arial Narrow" w:ascii="Arial Narrow" w:hAnsi="Arial Narrow"/>
          <w:color w:val="000000"/>
          <w:sz w:val="22"/>
        </w:rPr>
        <w:t>§2</w:t>
      </w:r>
      <w:r>
        <w:rPr>
          <w:rFonts w:cs="Arial Narrow" w:ascii="Arial Narrow" w:hAnsi="Arial Narrow"/>
          <w:color w:val="000000"/>
          <w:sz w:val="22"/>
          <w:u w:val="single"/>
          <w:vertAlign w:val="superscript"/>
        </w:rPr>
        <w:t>o</w:t>
      </w:r>
      <w:r>
        <w:rPr>
          <w:rFonts w:cs="Arial Narrow" w:ascii="Arial Narrow" w:hAnsi="Arial Narrow"/>
          <w:color w:val="000000"/>
          <w:sz w:val="22"/>
        </w:rPr>
        <w:t>. Do imposto resultante do arbitramento serão deduzidos os pagamentos realizados no perío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Corpodetexto3"/>
        <w:rPr>
          <w:rFonts w:ascii="Arial Narrow" w:hAnsi="Arial Narrow" w:cs="Arial Narrow"/>
          <w:color w:val="000000"/>
          <w:sz w:val="22"/>
        </w:rPr>
      </w:pPr>
      <w:r>
        <w:rPr>
          <w:rFonts w:cs="Arial Narrow" w:ascii="Arial Narrow" w:hAnsi="Arial Narrow"/>
          <w:color w:val="000000"/>
          <w:sz w:val="22"/>
        </w:rPr>
        <w:tab/>
        <w:t>Art. 105º - Sempre que os serviços a que se referem os itens 1, 4, 7, 24, 51, 86, 87, 88, 89 e 90 da relação consignada pelo art. 87, forem prestados por sociedade, esta ficará sujeita ao imposto calculado em relação a cada profissional habilitado, sócio, empregado ou não, que preste serviço em nome da sociedade, embora assumindo responsabilidade pessoal, nos termos da lei aplicá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Para os fins deste artigo, consideram-se sociedades de profissionais aquelas cujos componentes são pessoas físicas, habilitadas para o exercício da mesma atividade profissional, dentre as especificadas nos itens mencionados no "caput" deste artigo, e que não explorem mais de uma atividade de prestação de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Nas condições deste artigo, o valor do imposto será calculado pela multiplicação da importância fixada na Tabela III pelo número de profissionais habilitados, sócios, empregados ou não, que prestem serviços em nome da sociedade, embora assumindo responsabilidade pessoal, nos termos da lei aplicá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Quando não atendidos os requisitos fixados no "caput" e no § 1° deste artigo, o imposto será calculado com base no preço do serviço mediante a aplicação das alíquotas correspondentes, fixadas pela Tabela I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6º - O lançamento do Imposto sobre Serviços, quando calculado mediante fatores que independam do preço do serviço, poderá ser procedido de ofício, com base nos dados da inscrição cadastral do contribui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 Art. 107º - O Imposto devido pelos prestadores de serviços sob a forma de trabalho pessoal e pelas sociedades de profissionais será lançado anualmente, considerados, para tanto, os dados declarados pelos contribuintes ao ensejo da sua inscrição no cadastro próp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ara os fins deste artigo, considera-se ocorrido o fato gerador 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1º de janeiro de cada exercício, no tocante aos contribuintes já inscritos no exercíci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na data do início da atividade, relativamente aos contribuintes que vierem a se inscrever no decorrer do exercí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8º - O Imposto devido pelos prestadores de serviços sob a forma de trabalho pessoal e pelas sociedades de profissionais poderá ser recolhido de uma só vez ou em prestações, mensais e sucessivas, na forma, prazos e condiçõe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ara o recolhimento do imposto, nas hipóteses de que trata este artigo, tomar-se-á o valor mensal da Unidade Padrão Fiscal do Município, vigente na data do respectivo vencimento e, em caso de quitação antecipada, o valor da Unidade Padrão Fiscal do Município, na data do respectivo pag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09º - A notificação do lançamento do Imposto sobre Serviços será feita ao contribuinte, pessoalmente, ou na pessoa de seus familiares, empregados, representantes ou prepostos, no endereço do estabelecimento ou, na falta de estabelecimento, no endereço de seu domicílio, conforme declarados na sua inscri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a impossibilidade de entrega da notificação, ou no caso de recusa de seu recebimento, o contribuinte será notificado do lançamento do imposto por via postal ou por edital, consoante o disposto em regulamen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0º - Salvo no caso da prestação de serviços sob a forma de trabalho pessoal ou pelas sociedades de profissionais, o sujeito passivo deverá recolher, nas condições e nos prazos regulamentares, o imposto correspondente aos serviços prestados em cada mês, escriturando os recolhimentos na forma do disposto em regulament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1º - É facultado ao Executivo, tendo em vista as peculiaridades de cada atividade, adotar outra forma de recolhimento, determinando que este se faça antecipadamente, operação por operação, ou por estimativa em relação aos serviços de cada mê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2º - A prova de quitação do imposto é indispensá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à expedição de "Habite-se" ou "Auto de Vistoria" e à conservação de obras particul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o pagamento de obras contratadas com o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3º - O sujeito passivo fica obrigado a manter, em cada um dos seus estabelecimentos obrigados à inscrição, escrita fiscal destinada ao registro dos serviços prestados, ainda que não tribut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 regulamento estabelecerá os modelos de livros fiscais, a forma e os prazos para sua escrituração podendo, ainda, dispor sobre a dispensa ou a obrigatoriedade de manutenção de determinados livros, tendo em vista a natureza dos serviços ou o ramo de atividade dos estabelec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4º - Os livros fiscais não poderão ser retirados do estabelecimento sob pretexto algum, a não ser nos casos expressamente previstos, presumindo-se retirado o livro que não for exibido ao Fisco, quando solicitad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Os agentes fiscais arrecadarão, mediante termo, todos os livros fiscais encontrados fora do estabelecimento e os devolverão ao sujeito passivo, após a lavratura do auto de infração cabí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5º - Os livros fiscais, que serão impressos e com folhas numeradas tipograficamente, somente serão usados depois de visados pela repartição fiscal competente, mediante termo de abert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Salvo a hipótese de início de atividade, os livros novos somente serão visados mediante a apresentação dos livros correspondentes a serem encerr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6º - Os livros fiscais e comerciais são de exibição obrigatória ao Fisco devendo ser conservados, por quem deles tiver feito uso, durante o prazo de cinco anos, contados do encerr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ara os efeitos deste artigo, não têm aplicação quaisquer disposições legais excludentes ou limitativas do direito do Fisco de examinar livros, arquivos, documentos, papéis e efeitos comerciais ou fiscais dos prestadores de serviço, de acordo com o disposto no art. 195 da Lei Federal n.º 5.172, de 25 de outubro de 1966 (Código Tributário Nac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7º - Por ocasião da prestação do serviço deverá ser emitida nota fiscal, com as indicações, utilização e autenticação determinadas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Art. 118º - O regulamento poderá dispensar a emissão de documentos fiscais para estabelecimentos que utilizem sistemas de controle do seu movimento, capazes de assegurar o seu registro e respectiva autenticidade, de forma satisfatória para os interesses da fiscalizaçã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19º - Observado o disposto pelo inciso II do art. 93, todo aquele que utilizar serviços sujeitos à incidência do Imposto sobre Serviços deverá exigir o documento fiscal, cuja utilização esteja prevista em regulamento ou autorizada por regime espe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0º - Além da inscrição cadastral e respectivas alterações, o contribuinte fica sujeito à apresentação, na forma e nos prazos regulamentares, de quaisquer declarações exigidas pelo Fisco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rt. 121º - Sem prejuízo da atualização monetária e dos juros moratórios previstos nesta Lei, a falta de pagamento ou retenção do imposto, nos prazos estabelecidos pelo regulamento, implicará a cobrança dos seguintes acréscim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recolhimento fora do prazo regulamentar, efetuado antes do início da ação fis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multa equivalente a (0,33) % zero virgula trinta e três por cento ao dia até atingir (20) % vinte por cento do valor do imposto devido e não pago, ou pago a menor, pelo prestador do serviço ;</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multa equivalente a (10) % por cento do valor do imposto devido sobre o total da operação no caso de recolhimento, fora do prazo regulamentar, do imposto retido do prestador do serviç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recolhimento fora do prazo regulamentar, efetuado após o início da ação fiscal, ou através de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multa equivalente a (0,5) zero virgula cinco por cento ao dia até chegar a (50) % cinqüenta por cento do valor do imposto devido e não pago, ou pago a menor, pelo prestador do serviço;</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b/>
        <w:t>b) multa equivalente a (15)% por cento do valor do imposto devido sobre o total da operação aos que, obrigados à retenção do tributo, deixarem de efetuá-l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c) multa equivalente a (10) % por cento do valor do imposto devido sobre o total da operação, aos que deixarem de recolher, no prazo regulamentar, o imposto retido do prestador do serviç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2º - As infrações às normas relativas ao imposto sujeitam o infrator às seguintes penalidade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b/>
        <w:t>I - infrações relativas à inscrição e alterações cadastr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multa de (10) dez Unidade Padrão Fiscal do Município - UPFM, aos que deixarem de efetuar, na forma e prazo regulamentares, a inscrição inicial, as alterações de dados cadastrais ou o encerramento de atividade, quando a infração for apurada através de ação fiscal ou denunciada após o seu iní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multa de (10) dez Unidade Padrão Fiscal do Município - UPFM, aos contribuintes que promoverem alterações de dados cadastrais ou encerramento de atividade, quando ficar evidenciado não terem ocorrido as causas que ensejaram essas modificações cadastr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infrações relativas aos livros destinados à escrituração dos serviços prestados ou tomados de terceiros e a qualquer outro livro fiscal que deva conter o valor do imposto, ou dos serviços, quando apuradas através de ação fiscal ou denunciadas após o seu iníci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multa equivalente a (20) % por cento do valor dos serviços não escriturados, observada a imposição mínima de (10) dez Unidade Padrão Fiscal do Município - UPFM e a máxima de (100) cem Unidade Padrão Fiscal do Município -UPFM, aos que não possuírem os livros ou, ainda que os possuam, não estejam devidamente escriturados e autenticados, na conformidade das disposiçõe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multa equivalente a (20) % por cento do valor dos serviços, observada a imposição mínima de cem Unidade Padrão Fiscal do Município - UPFM e a máxima de duzentas Unidade Padrão Fiscal do Município - UPFM, aos que escriturarem, ainda que na forma e prazos regulamentares, livros não autenticados, na conformidade das disposiçõe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infrações relativas à fraude, adulteração, extravio ou inutilização de livros fiscais: multa de (50) cinqüenta , Unidade Padrão Fiscal do Município - UPF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infrações relativas aos documentos fisc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multa equivalente a (20) % por cento  do valor dos serviços, observada a imposição mínima de (15) quinze, Unidade Padrão Fiscal do Município - UPFM e a máxima de (100) cem, Unidade Padrão Fiscal do Município - UPFM, aos que, obrigados ao pagamento do imposto, deixarem de emitir, ou o fizerem com importância diversa do valor do serviço, adulterarem, extraviarem ou inutilizarem documento fiscal previsto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multa equivalente a (10) % por cento do valor dos serviços aos quais se referir o documento, observada a imposição mínima de (5) cinco Unidade Padrão Fiscal do Município - UPFM, aos que, não tendo efetuado o pagamento do imposto correspondente, emitirem, para operações tributáveis, documento fiscal referente a serviços não tributáveis ou isentos e aos que, em proveito próprio ou alheio, se utilizarem desses documentos para a produção de qualquer efeito fis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infrações relativas à ação fiscal: multa de (50) cinqüenta, Unidade Padrão Fiscal do Município - UPFM, aos que recusarem a exibição de livros ou documentos fiscais, embaraçarem a ação fiscal, ou sonegarem documentos para a apuração do preço dos serviços ou da fixação da estim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infrações relativas às declarações: multa de (30) trinta, Unidade Padrão Fiscal do Município - UPFM, aos que deixarem de apresentar quaisquer declarações a que obrigados, ou o fizerem com dados inexatos, ou omissão de elementos indispensáveis à apuração do imposto devido, na forma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 - infrações para as quais não haja penalidade específica prevista nesta Lei : multa de (30) trinta,  Unidade Padrão Fiscal do Município - UPFM.</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Parágrafo único - O valor das multas previstas no inciso III e na alínea ”a” do inciso IV será reduzido, respectivamente, para (10) dez, Unidade Padrão Fiscal do Município - UPFM e setenta Unidade Padrão Fiscal do Município - UPFM, nos casos de extravio ou inutilização dos livros e documentos fiscais, quando comprovadas, documentalmente, pelo contribuinte, na forma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 perfeita identificação dos serviços prestados, dos seus valores, dos respectivos tomadores ou prestadores e das circunstâncias de tempo e lugar da prestação, quando se tratarem de documentos fiscais ou dos livros fiscais destinados à escrituração dos serviços prestados ou tomados de terceiros, ou de qualquer outro livro fiscal que deva conter o valor dos serviços ou 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s informações que devessem, obrigatoriamente, estar registradas no livro fiscal considerado, nos demais cas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3º - Considera-se iniciada a ação fiscal:</w:t>
      </w:r>
    </w:p>
    <w:p>
      <w:pPr>
        <w:pStyle w:val="Normal"/>
        <w:numPr>
          <w:ilvl w:val="0"/>
          <w:numId w:val="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rPr>
          <w:rFonts w:ascii="Arial Narrow" w:hAnsi="Arial Narrow" w:cs="Arial Narrow"/>
          <w:color w:val="000000"/>
          <w:sz w:val="22"/>
        </w:rPr>
      </w:pPr>
      <w:r>
        <w:rPr>
          <w:rFonts w:cs="Arial Narrow" w:ascii="Arial Narrow" w:hAnsi="Arial Narrow"/>
          <w:color w:val="000000"/>
          <w:sz w:val="22"/>
        </w:rPr>
        <w:tab/>
        <w:tab/>
        <w:t>I - com a lavratura do termo de início de fiscalização ou verificação; o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com a prática, pela Administração, de qualquer ato tendente à apuração do crédito tributário ou do cumprimento de obrigações acessórias, cientificado o contribui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4º - No concurso de infrações, as penalidades serão aplicadas conjuntamente, uma para cada infração, ainda que capituladas no mesmo dispositivo leg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5º - Na reincidência, a infração será punida com o dobro da penalidade e, a cada reincidência subseqüente, aplicar-se-á multa correspondente à reincidência anterior, acrescida de (5) % por cento sobre o seu valor.</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Parágrafo único - Entende-se por reincidência a nova infração, violando a mesma norma tributária, cometida pelo mesmo infrator, dentro do prazo de cinco anos, contados da data em que se tornar definitiva a penalidade relativa à infraçã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6º - Na aplicação de multas por descumprimento de obrigações acessórias relativas ao imposto, que tenham por base a UPFM, deverá ser adotado o valor vigente no mês da lavratura do auto de infração correspondent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7º - O sujeito passivo que reincidir em infração às normas do imposto poderá ser submetido, por ato da autoridade fiscal competente, a sistema especial de controle e fiscalização, disciplinado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8º - Observado o disposto em regulamento, o sujeito passivo será intimado do auto de infração por uma das seguintes modal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pessoalmente, no ato da lavratura, mediante entrega de cópia do auto ao infrator, seu representante, mandatário ou preposto, contra recibo ou atestado da circunstância da impossibilidade ou recusa de assinatura do recib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por via postal registrada, acompanhada de cópia do auto de infr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por edital, quando improfícuos quaisquer dos meios previstos nos incisos anteri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29º - São isentas do imposto as prestações de serviço efetuadas por entidades sem fins lucrativos, desde que devidamente reconhecidas por ato da Câmara Municipal de Nova Monte Verde-M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0º - Sendo insatisfatórios os meios normais de fiscalização, o Executivo poderá exigir a adoção de instrumentos ou documentos especiais necessários à perfeita apuração dos serviços prestados, da receita auferida e do imposto dev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1º - Ficam sujeitos à apreensão, na forma regulamentar, os bens móveis existentes no estabelecimento ou em trânsito, bem como os livros, documentos e papéis que constituam prova material de infração à legislação municipal atinente ao Imposto sobre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2º - São isentos:</w:t>
      </w:r>
    </w:p>
    <w:p>
      <w:pPr>
        <w:pStyle w:val="Normal"/>
        <w:numPr>
          <w:ilvl w:val="0"/>
          <w:numId w:val="6"/>
        </w:numPr>
        <w:tabs>
          <w:tab w:val="clear" w:pos="709"/>
          <w:tab w:val="left" w:pos="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Concertos, recitais, shows, exibições cinematográficas, quermesses e espetáculos similares, realizados para fins assistênciais, educacionais, promovidos por entidades jurídicas que comprovem ter aplicado naquela finalidade o apurado na promoção após o que será concedida a isenção;</w:t>
      </w:r>
    </w:p>
    <w:p>
      <w:pPr>
        <w:pStyle w:val="Normal"/>
        <w:numPr>
          <w:ilvl w:val="0"/>
          <w:numId w:val="6"/>
        </w:numPr>
        <w:tabs>
          <w:tab w:val="clear" w:pos="709"/>
          <w:tab w:val="left" w:pos="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As atividades de pequeno rendimento, destinadas exclusivamente ao sustento de quem as exerce ou de sua família e como tais definidas em regulamento;</w:t>
      </w:r>
    </w:p>
    <w:p>
      <w:pPr>
        <w:pStyle w:val="Normal"/>
        <w:numPr>
          <w:ilvl w:val="0"/>
          <w:numId w:val="6"/>
        </w:numPr>
        <w:tabs>
          <w:tab w:val="clear" w:pos="709"/>
          <w:tab w:val="left" w:pos="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Os professores, jornalistas e escritores;</w:t>
      </w:r>
    </w:p>
    <w:p>
      <w:pPr>
        <w:pStyle w:val="Normal"/>
        <w:numPr>
          <w:ilvl w:val="0"/>
          <w:numId w:val="6"/>
        </w:numPr>
        <w:tabs>
          <w:tab w:val="clear" w:pos="709"/>
          <w:tab w:val="left" w:pos="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Os serviços prestados por instituição de educação e assistência social, desde que sejam observados os seguintes requisitos:</w:t>
      </w:r>
    </w:p>
    <w:p>
      <w:pPr>
        <w:pStyle w:val="Normal"/>
        <w:numPr>
          <w:ilvl w:val="7"/>
          <w:numId w:val="6"/>
        </w:numPr>
        <w:tabs>
          <w:tab w:val="clear" w:pos="709"/>
          <w:tab w:val="left" w:pos="0" w:leader="none"/>
          <w:tab w:val="left" w:pos="720" w:leader="none"/>
          <w:tab w:val="left" w:pos="144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Não distribuírem qualquer parcela de seu patrimônio ou de suas rendas a título de lucro ou participação no seu resultado;</w:t>
      </w:r>
    </w:p>
    <w:p>
      <w:pPr>
        <w:pStyle w:val="Normal"/>
        <w:numPr>
          <w:ilvl w:val="7"/>
          <w:numId w:val="6"/>
        </w:numPr>
        <w:tabs>
          <w:tab w:val="clear" w:pos="709"/>
          <w:tab w:val="left" w:pos="0" w:leader="none"/>
          <w:tab w:val="left" w:pos="720" w:leader="none"/>
          <w:tab w:val="left" w:pos="144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plicarem integralmente no País os seus recursos na manutenção de seus objetivos institucionais;</w:t>
      </w:r>
    </w:p>
    <w:p>
      <w:pPr>
        <w:pStyle w:val="Normal"/>
        <w:numPr>
          <w:ilvl w:val="7"/>
          <w:numId w:val="6"/>
        </w:numPr>
        <w:tabs>
          <w:tab w:val="clear" w:pos="709"/>
          <w:tab w:val="left" w:pos="0" w:leader="none"/>
          <w:tab w:val="left" w:pos="720" w:leader="none"/>
          <w:tab w:val="left" w:pos="1440" w:leader="none"/>
          <w:tab w:val="left" w:pos="15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Manterem escrituração de suas receitas e despesas em livros revestidos de formalidade capazes de assegurar sua exatidão;</w:t>
      </w:r>
    </w:p>
    <w:p>
      <w:pPr>
        <w:pStyle w:val="Normal"/>
        <w:numPr>
          <w:ilvl w:val="0"/>
          <w:numId w:val="6"/>
        </w:numPr>
        <w:tabs>
          <w:tab w:val="clear" w:pos="709"/>
          <w:tab w:val="left" w:pos="0" w:leader="none"/>
          <w:tab w:val="left" w:pos="144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Os serviços religiosos de qualquer culto;</w:t>
      </w:r>
    </w:p>
    <w:p>
      <w:pPr>
        <w:pStyle w:val="Normal"/>
        <w:numPr>
          <w:ilvl w:val="0"/>
          <w:numId w:val="6"/>
        </w:numPr>
        <w:tabs>
          <w:tab w:val="clear" w:pos="709"/>
          <w:tab w:val="left" w:pos="0" w:leader="none"/>
          <w:tab w:val="left" w:pos="144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Os serviços dos partidos políticos;</w:t>
      </w:r>
    </w:p>
    <w:p>
      <w:pPr>
        <w:pStyle w:val="Normal"/>
        <w:numPr>
          <w:ilvl w:val="0"/>
          <w:numId w:val="6"/>
        </w:numPr>
        <w:tabs>
          <w:tab w:val="clear" w:pos="709"/>
          <w:tab w:val="left" w:pos="0" w:leader="none"/>
          <w:tab w:val="left" w:pos="144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As sociedades editoras de jornais, revistas e de rádio e televisão;</w:t>
      </w:r>
    </w:p>
    <w:p>
      <w:pPr>
        <w:pStyle w:val="Normal"/>
        <w:numPr>
          <w:ilvl w:val="0"/>
          <w:numId w:val="6"/>
        </w:numPr>
        <w:tabs>
          <w:tab w:val="clear" w:pos="709"/>
          <w:tab w:val="left" w:pos="0" w:leader="none"/>
          <w:tab w:val="left" w:pos="144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410" w:hanging="425"/>
        <w:jc w:val="both"/>
        <w:rPr>
          <w:rFonts w:ascii="Arial Narrow" w:hAnsi="Arial Narrow" w:cs="Arial Narrow"/>
          <w:color w:val="000000"/>
          <w:sz w:val="22"/>
        </w:rPr>
      </w:pPr>
      <w:r>
        <w:rPr>
          <w:rFonts w:cs="Arial Narrow" w:ascii="Arial Narrow" w:hAnsi="Arial Narrow"/>
          <w:color w:val="000000"/>
          <w:sz w:val="22"/>
        </w:rPr>
        <w:t>As entidades civis, sem fim lucrativo, relativamente às suas promoções de diversão públ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TÍTULO IV</w:t>
      </w:r>
    </w:p>
    <w:p>
      <w:pPr>
        <w:pStyle w:val="TtuloA"/>
        <w:rPr>
          <w:rFonts w:ascii="Arial Narrow" w:hAnsi="Arial Narrow" w:cs="Arial Narrow"/>
          <w:color w:val="000000"/>
          <w:sz w:val="22"/>
        </w:rPr>
      </w:pPr>
      <w:r>
        <w:rPr>
          <w:rFonts w:cs="Arial Narrow" w:ascii="Arial Narrow" w:hAnsi="Arial Narrow"/>
          <w:color w:val="000000"/>
          <w:sz w:val="22"/>
        </w:rPr>
        <w:t>DA CONTRIBUIÇÃO DE MELHO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3º - A Contribuição de Melhoria será arrecadada dos proprietários de imóveis beneficiados por obras de pavimentação de vias e logradouros públicos, incluídos os respectivos serviços preparatórios e complementares, executadas pela Prefeitura através de seus órgãos da Administração Direta ou Indire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Considera-se ocorrido o fato gerador da Contribuição de Melhoria na data de conclusão da obra de pavimentação, referida neste artig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Art. 134º - A Contribuição não incide na hipótese de simples reparação e recapeamento de pavimento, bem como na hipótese de serviços preparatórios, quando não executada a obra de pavimentaçã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5º - Sujeito passivo da Contribuição de Melhoria é o proprietário, o titular do domínio útil ou o possuidor, a qualquer título, de bem imóvel lindeiro à via ou logradouro público beneficiado pela obra de pavimen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Consideram-se também lindeiros os bens imóveis que tenham acesso, à via ou logradouro beneficiado pela pavimentação, por ruas ou passagens particulares, entradas de vila, servidões de passagem e outros assemelh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A Contribuição é devida, a critério da repartição competente:</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por quem exerça a posse direta do imóvel, sem prejuízo da responsabilidade solidária dos possuidores indireto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por qualquer dos possuidores indiretos, sem prejuízo da responsabilidade solidária dos demais e do possuidor dir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O disposto no parágrafo anterior aplica-se ao espólio das pessoas nele refer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6º - Para efeito de cálculo da Contribuição de Melhoria, o custo final das obras de pavimentação, consoante definidas no art. 130, inclusive os reajustes concedidos na forma da legislação municipal, será rateado entre os imóveis por elas beneficiados, na proporção da medida linear da test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o bem imóvel sobre a via ou logradouro paviment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o acesso sobre o alinhamento da via ou logradouro pavimentado, no caso referido no § 1º do art. 13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a hipótese referida no inciso II deste artigo, a Contribuição será dividida igualmente entre os imóveis beneficiados.</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 2º - Correrão por conta da Prefeitu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a) as quotas relativas aos imóveis pertencentes ao patrimônio do Município ou isentos da Contribuição de Melhoria;</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as importâncias que, em função do limite fixado no § 1º do art. 138, não puderem ser objeto de lançament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c) a Contribuição que tiver valor inferior a (1) uma,  Unidade Padrão Fiscal do Município - UPFM, vigente no mês de emissão da respectiva notificação para pag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d) as importâncias que se referirem a áreas de benefício comu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e) o saldo remanescente da Contribuição, atribuído à última parcela anual, quando inferior a (1) uma,  Unidade Padrão Fiscal do Município - UPFM, vigente no mês de emissão da respectiva notificação para pagament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Sob pena de responsabilidade funcional, as unidades municipais competentes, no prazo máximo de trinta dias de sua apuração, deverão encaminhar à repartição fiscal competente relação detalhada das obras executadas e o correspondente custo final, inclusive reajustes definitivos concedidos, para os fins de lançamento e arrecadação da contribui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7º - Aprovado pela autoridade competente o plano da obra de pavimentação, será publicado edital, na forma prevista em regulamento, contendo os seguintes ele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escrição e finalidade da ob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memorial descritivo do proje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orçamento do custo da obra, incluindo a previsão de reajustes, na forma da legislação municipa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determinação da parcela do custo da obra a ser considerada no cálculo do trib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delimitação da área beneficiada, relação dos imóveis nela compreendidos e respectivas medidas lineares das testadas, que serão utilizadas para o cálculo do trib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provado o plano da obra, as unidades municipais responsáveis deverão encaminhar à repartição fiscal competente, no prazo máximo de trinta dias e sob pena de responsabilidade funcional, os elementos necessários à publicação do edital referido neste arti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8º - Comprovado o legítimo interesse, poderão ser impugnados quaisquer elementos constantes do edital referido no artigo anterior, na forma e no prazo previstos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impugnação não obstará o início ou o prosseguimento da obra ou a prática dos atos necessários à arrecadação do tributo, e sua decisão somente terá efeito para o recorr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39º - A Contribuição de Melhoria será lançada em nome do sujeito passivo, com base nos dados constantes do cadastro imobiliário fiscal do Município, aplicando-se, no que couber, as normas estabelecidas para os Impostos Predial e Territorial Urba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0º - À notificação do lançamento da Contribuição de Melhoria aplica-se o disposto pelo art. 33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rt. 141º - A Contribuição será arrecadada em parcelas anuais, observado o prazo de decadência para constituição do crédito tributário, na forma e condiçõe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enhuma parcela anual poderá ser superior a (0,5) %,  por cento do valor venal do imóvel, apurado para efeito de cálculo do Imposto sobre a Propriedade Predial e Territorial Urbana, no exercício da cobrança de cada uma dessas parcelas, desprezados os descontos eventualmente concedidos sobre esse valor em legislação específic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Cada parcela anual será dividida em doze prestações mensais consecutivas, observado o valor mínimo, por prestação, de (1.1/2) uma unidade e meia, Unidade Padrão Fiscal do Município - UPFM, vigente no mês de emissão da notificação do lanç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O Executivo poderá reduzir o número de prestações mensais, quando a aplicação do parágrafo anterior determinar prestação mensal de valor inferior ao mínimo nele estabelec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2º - A Contribuição de Melhoria, calculada na forma do art. 133, será, para efeito de lançamento, convertida em número de Unidade Padrão Fiscal do Município - UPFM, pelo valor vigente à data de ocorrência do seu fato gerador e, para fins de pagamento, reconvertida em moeda corrente, pelo valor da Unidade Padrão Fiscal do Município - UPFM, vigente à data de vencimento de cada uma das prestações das parcelas anu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ara os fins de quitação antecipada da Contribuição, tomar-se-á o valor da Unidade Padrão Fiscal do Município - UPFM, vigente à data de pagamento de cada uma das prestações das parcelas anu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3º - A falta de pagamento da Contribuição de Melhoria, nos prazos regulamentares, implicará na atualização monetária do débito e na cobrança de juros, na forma prevista por esta Lei e, ainda, na aplicação da multa moratória de (10) %, dez por cent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4º - Não será admitido o pagamento de qualquer prestação sem que estejam quitadas todas as anterio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Decorrido o prazo fixado para pagamento da última prestação de cada parcela anual, somente será admitido o pagamento integral da parcela, que será considerada vencida à data da primeira prestação não paga, a partir da qual serão devidos os acréscimos previstos no artigo anteri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5º - Para efeito de inscrição como Dívida Ativa do Município, cada parcela anual da contribuição será considerada débito autônom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6º - Das certidões referentes à situação fiscal de qualquer imóvel constarão sempre os débitos relativos à Contribuição de Melho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TÍTULO V</w:t>
      </w:r>
    </w:p>
    <w:p>
      <w:pPr>
        <w:pStyle w:val="TtuloA"/>
        <w:rPr>
          <w:rFonts w:ascii="Arial Narrow" w:hAnsi="Arial Narrow" w:cs="Arial Narrow"/>
          <w:color w:val="000000"/>
          <w:sz w:val="22"/>
        </w:rPr>
      </w:pPr>
      <w:r>
        <w:rPr>
          <w:rFonts w:cs="Arial Narrow" w:ascii="Arial Narrow" w:hAnsi="Arial Narrow"/>
          <w:color w:val="000000"/>
          <w:sz w:val="22"/>
        </w:rPr>
        <w:t>DAS TAXAS</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w:t>
      </w:r>
    </w:p>
    <w:p>
      <w:pPr>
        <w:pStyle w:val="TtuloA"/>
        <w:rPr>
          <w:rFonts w:ascii="Arial Narrow" w:hAnsi="Arial Narrow" w:cs="Arial Narrow"/>
          <w:color w:val="000000"/>
          <w:sz w:val="22"/>
        </w:rPr>
      </w:pPr>
      <w:r>
        <w:rPr>
          <w:rFonts w:cs="Arial Narrow" w:ascii="Arial Narrow" w:hAnsi="Arial Narrow"/>
          <w:color w:val="000000"/>
          <w:sz w:val="22"/>
        </w:rPr>
        <w:t>DA TAXA DE FISCALIZAÇÃO DE LOCALIZAÇÃO,</w:t>
      </w:r>
    </w:p>
    <w:p>
      <w:pPr>
        <w:pStyle w:val="TtuloA"/>
        <w:rPr>
          <w:rFonts w:ascii="Arial Narrow" w:hAnsi="Arial Narrow" w:cs="Arial Narrow"/>
          <w:color w:val="000000"/>
          <w:sz w:val="22"/>
        </w:rPr>
      </w:pPr>
      <w:r>
        <w:rPr>
          <w:rFonts w:cs="Arial Narrow" w:ascii="Arial Narrow" w:hAnsi="Arial Narrow"/>
          <w:color w:val="000000"/>
          <w:sz w:val="22"/>
        </w:rPr>
        <w:t>INSTALAÇÃO E FUNCIO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7º - A Taxa de Fiscalização de Localização, Instalação e Funcionamento é devida pela atividade municipal de fiscalização do cumprimento da legislação disciplinadora do uso e ocupação do solo urbano, da higiene, saúde, segurança, ordem ou tranqüilidade públicas, a que se submete qualquer pessoa, física ou jurídica, em razão da localização, instalação e funcionamento de quaisquer atividades no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Incluem-se entre as atividades sujeitas à fiscalização as de comércio, indústria, agropecuária, de prestação de serviços em geral e, ainda, as exercidas por entidades, sociedades ou associações civis, desportivas, religiosas ou decorrentes de profissão, arte ou ofí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8º - A incidência e o pagamento da Taxa independ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o cumprimento de quaisquer exigências legais, regulamentares ou administrativ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e licença, autorização, permissão ou concessão, outorgadas pela União, Estado ou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de estabelecimento fixo ou de exclusividade, no local onde é exercida a ativ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da finalidade ou do resultado econômico da atividade, ou da exploração dos loc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do efetivo funcionamento da atividade ou da efetiva utilização dos loc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do caráter permanente, eventual ou transitório da ativ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 - do pagamento de preços, emolumentos e quaisquer importâncias eventualmente exigidas, inclusive para expedição de alvarás ou vistor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49º - Estabelecimento é o local onde são exercidas, de modo permanente ou temporário, as atividades previstas no art. 144, sendo irrelevantes para sua caracterização as denominações de sede, filial, agência, sucursal, escritório de representação ou contato ou quaisquer outras que venham a ser utiliza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A existência do estabelecimento é indicada pela conjunção, parcial ou total, dos seguintes ele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manutenção de pessoal, material, mercadoria, máquinas, instrumentos e equipa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estrutura organizacional ou administrati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inscrição nos órgãos previdenciár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indicação como domicílio fiscal para efeito de outros tribu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permanência ou ânimo de permanecer no local, para a exploração econômica da atividade exteriorizada através da indicação do endereço em impressos, formulários ou correspondência, contrato de locação do imóvel, propaganda ou publicidade, ou em contas de telefone, de fornecimento de energia elétrica, água ou gá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A circunstância de a atividade, por sua natureza, ser executada, habitual ou eventualmente, fora do estabelecimento, não o descaracteriza como estabelecimento, para os efeitos deste arti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São, também, considerados estabelecimentos os locais onde forem exercidas as atividades de diversões públicas de natureza itinera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Considera-se, ainda, estabelecimento a residência de pessoa física, aberta ao público em razão do exercício da atividade profiss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5º - Para efeito de incidência da Taxa, consideram-se estabelecimentos disti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s que, embora no mesmo local e com idêntico ramo de atividade, ou não, pertençam a diferentes pessoas físicas ou jurídica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s que, embora com idêntico ramo de atividade e sob a mesma responsabilidade, estejam situados em prédios distintos ou em locais diversos, ainda que no mesm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6º - A mudança de endereço acarretará nova incidência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0º - O sujeito passivo da taxa é a pessoa física ou jurídica sujeita à fiscalização municipal em razão da localização, instalação e funcionamento de atividades previstas no art. 14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1º - São solidariamente responsáveis pelo pagamento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proprietário e o responsável pela locação do imóvel onde estejam instalados ou montados equipamentos ou utensílios usados na exploração de serviços de diversões públicas, e o locador desses equipa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 promotor de feiras, exposições e congêneres, o proprietário, o locador ou o cedente de espaço em bem imóvel, com relação às barracas, "stands" ou assemeIh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2º - A Taxa será calculada em função da natureza da atividade e de outros fatores pertinentes, de conformidade com a Tabela IV, e será devida pelo período inteiro nela previsto, ainda que a localização, instalação e funcionamento ocorram apenas em parte do período consid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Não havendo na tabela especificação precisa da atividade, a Taxa será calculada pelo item que contiver maior identidade de características com a considerad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Enquadrando-se o contribuinte em mais de uma das atividades especificadas na tabela, será utilizada, para efeito de cálculo, aquela que conduzir ao maior val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3º - Sendo anual o período de incidência, o fato gerador da Taxa considera-se ocorr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na data de início da atividade, relativamente ao primeiro ano de exercício d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1° de janeiro de cada exercício, nos anos subseqü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4º - A Taxa deverá ser recolhida na forma, condições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Tratando-se de incidência anual, o valor da Taxa poderá ser recolhido parceladamente, segundo o que dispuser o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Para o recolhimento da Taxa, tomar-se-á o valor mensal da Unidade Padrão Fiscal do Município - UPFM, vigente na data do respectivo venc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3º - Para a quitação antecipada da taxa adotar-se-á o valor da Unidade Padrão Fiscal do Município - UPFM , vigente no mês de pag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4º - Na hipótese de recolhimento parcelado, nenhuma parcela poderá ser inferior a (25) %, da Unidade Padrão Fiscal do Município - UPF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5º - O sujeito passivo deverá promover a sua inscrição cadastral, no prazo e na forma regulamentares, mencionando, além de outras informações que venham a ser exigidas pela Administração, os elementos necessários à sua perfeita identificação, bem assim da atividade exercida e do respectivo loca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1º - O sujeito passivo deverá promover tantas inscrições quantos forem os estabelecimentos ou locais de atividades, sendo obrigatória a indicação das diversas atividades exercidas num mesmo loc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2º - Os documentos relativos à inscrição cadastral e posteriores alterações, bem como os documentos de arrecadação, devem ser mantidos no estabelecimento, para apresentação ao Fisco, quando solicit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6º - A Administração poderá promover, de ofício, inscrições ou alterações cadastrais, sem prejuízo da aplicação das penalidades cabíveis, quando não efetuadas pelo sujeito passivo ou, em tendo sido, apresentarem erro, omissão ou fals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7º - Além da inscrição e respectivas alterações, a Administração poderá exigir do sujeito passivo a apresentação de quaisquer declarações de dados, na forma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8º - Sem prejuízo da atualização monetária e da cobrança de juros, segundo previsto nesta Lei, a falta de pagamento da Taxa no prazo regulamentar implicará na aplicação das seguintes mult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recolhimento fora do prazo regulamentar, efetuado antes do início de ação fiscal: multa de  (10) % por cento sobre o valor da Taxa devida e não paga, ou paga a men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recolhimento fora do prazo regulamentar, exigido através de ação fiscal ou efetuado após seu início: multa de (15) % por cento sobre o valor da Taxa devida e não paga, ou paga a men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59º - As infrações às normas relativas à Taxa sujeitam o infrator às seguintes penal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infrações relativas à inscrição e às alterações cadastrais: multa de (5) cinco, Unidade Padrão Fiscal do Município - UPFM, aos que deixarem de efetuar, na forma e prazos regulamentares, a inscrição inicial, as alterações de dados cadastrais ou seu respectivo cancelamento, quando apuradas por meio de ação fiscal ou denunciadas após o seu iní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infrações relativas às declarações de dados: multa de (10) dez, Unidade Padrão Fiscal do Município - UPFM, aos que deixarem de apresentar quaisquer declarações a que obrigados, ou o fizerem com dados inexatos ou omissão de elementos indispensáveis à apuração da Taxa devida, na forma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infrações relativas à ação fiscal:</w:t>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b/>
        <w:t>a) multa de  05 (cinco) Unidade Padrão Fiscal do Município - UPFM, aos que recusarem a exibição da inscrição, da declaração de dados ou de quaisquer outros documentos fiscais, embaraçarem a ação fiscal ou sonegarem documentos para a apuração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b) multa de (10) dez, Unidade Padrão Fiscal do Município - UPFM, aos que não mantiverem no estabelecimento os documentos relativos à inscrição no cadastro e posteriores alterações, bem como os documentos de arrecad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ab/>
        <w:tab/>
        <w:t>IV - infrações para as quais não haja penalidade específica prevista nesta Lei: multa de (10) dez, Unidade Padrão Fiscal do Município - UPF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0º - Na aplicação de multas por descumprimento de obrigações acessórias relativas à Taxa, que tenham por base a Unidade Padrão Fiscal do Município - UPFM, deverá ser adotado o valor vigente no mês da lavratura do auto de infração correspondente.</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1º - O lançamento ou pagamento da Taxa não importa no reconhecimento da regularidade da ativida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2º - Aplicam-se à Taxa, no que cabíveis, as disposições desta Lei relativas ao Imposto Sobre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3º - Ficam isentos da Taxa:</w:t>
      </w:r>
    </w:p>
    <w:p>
      <w:pPr>
        <w:pStyle w:val="Normal"/>
        <w:numPr>
          <w:ilvl w:val="0"/>
          <w:numId w:val="13"/>
        </w:numPr>
        <w:tabs>
          <w:tab w:val="clear" w:pos="709"/>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43" w:hanging="403"/>
        <w:jc w:val="both"/>
        <w:rPr>
          <w:rFonts w:ascii="Arial Narrow" w:hAnsi="Arial Narrow" w:cs="Arial Narrow"/>
          <w:color w:val="000000"/>
          <w:sz w:val="22"/>
        </w:rPr>
      </w:pPr>
      <w:r>
        <w:rPr>
          <w:rFonts w:cs="Arial Narrow" w:ascii="Arial Narrow" w:hAnsi="Arial Narrow"/>
          <w:color w:val="000000"/>
          <w:sz w:val="22"/>
        </w:rPr>
        <w:t>O patrimônio ou os serviços da União, dos Estados, do distrito Federal e de outros  Municípios;</w:t>
      </w:r>
    </w:p>
    <w:p>
      <w:pPr>
        <w:pStyle w:val="Normal"/>
        <w:numPr>
          <w:ilvl w:val="0"/>
          <w:numId w:val="13"/>
        </w:numPr>
        <w:tabs>
          <w:tab w:val="clear" w:pos="709"/>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43" w:hanging="403"/>
        <w:jc w:val="both"/>
        <w:rPr>
          <w:rFonts w:ascii="Arial Narrow" w:hAnsi="Arial Narrow" w:cs="Arial Narrow"/>
          <w:color w:val="000000"/>
          <w:sz w:val="22"/>
        </w:rPr>
      </w:pPr>
      <w:r>
        <w:rPr>
          <w:rFonts w:cs="Arial Narrow" w:ascii="Arial Narrow" w:hAnsi="Arial Narrow"/>
          <w:color w:val="000000"/>
          <w:sz w:val="22"/>
        </w:rPr>
        <w:t>Templos de qualquer culto;</w:t>
      </w:r>
    </w:p>
    <w:p>
      <w:pPr>
        <w:pStyle w:val="Normal"/>
        <w:numPr>
          <w:ilvl w:val="0"/>
          <w:numId w:val="13"/>
        </w:numPr>
        <w:tabs>
          <w:tab w:val="clear" w:pos="709"/>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43" w:hanging="403"/>
        <w:jc w:val="both"/>
        <w:rPr>
          <w:rFonts w:ascii="Arial Narrow" w:hAnsi="Arial Narrow" w:cs="Arial Narrow"/>
          <w:color w:val="000000"/>
          <w:sz w:val="22"/>
        </w:rPr>
      </w:pPr>
      <w:r>
        <w:rPr>
          <w:rFonts w:cs="Arial Narrow" w:ascii="Arial Narrow" w:hAnsi="Arial Narrow"/>
          <w:color w:val="000000"/>
          <w:sz w:val="22"/>
        </w:rPr>
        <w:t>O patrimônio ou os serviços de partidos políticos, inclusive suas fundações, das entidades sindicais dos trabalhadores e de instituições de educação ou de assistência social, sem fins lucrativos, atendidos os requisitos da lei;</w:t>
      </w:r>
    </w:p>
    <w:p>
      <w:pPr>
        <w:pStyle w:val="Normal"/>
        <w:numPr>
          <w:ilvl w:val="0"/>
          <w:numId w:val="13"/>
        </w:numPr>
        <w:tabs>
          <w:tab w:val="clear" w:pos="709"/>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43" w:hanging="403"/>
        <w:jc w:val="both"/>
        <w:rPr>
          <w:rFonts w:ascii="Arial Narrow" w:hAnsi="Arial Narrow" w:cs="Arial Narrow"/>
          <w:color w:val="000000"/>
          <w:sz w:val="22"/>
        </w:rPr>
      </w:pPr>
      <w:r>
        <w:rPr>
          <w:rFonts w:cs="Arial Narrow" w:ascii="Arial Narrow" w:hAnsi="Arial Narrow"/>
          <w:color w:val="000000"/>
          <w:sz w:val="22"/>
        </w:rPr>
        <w:t>Patrimônio ou os serviços de entidades desportivas sem fins lucrativos, devidamente constituídos;</w:t>
      </w:r>
    </w:p>
    <w:p>
      <w:pPr>
        <w:pStyle w:val="Normal"/>
        <w:numPr>
          <w:ilvl w:val="0"/>
          <w:numId w:val="13"/>
        </w:numPr>
        <w:tabs>
          <w:tab w:val="clear" w:pos="709"/>
          <w:tab w:val="left" w:pos="0" w:leader="none"/>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843" w:hanging="403"/>
        <w:jc w:val="both"/>
        <w:rPr>
          <w:rFonts w:ascii="Arial Narrow" w:hAnsi="Arial Narrow" w:cs="Arial Narrow"/>
          <w:color w:val="000000"/>
          <w:sz w:val="22"/>
        </w:rPr>
      </w:pPr>
      <w:r>
        <w:rPr>
          <w:rFonts w:cs="Arial Narrow" w:ascii="Arial Narrow" w:hAnsi="Arial Narrow"/>
          <w:color w:val="000000"/>
          <w:sz w:val="22"/>
        </w:rPr>
        <w:t>As de utilidade pública declaradas isenções em lei.</w:t>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w:t>
      </w:r>
    </w:p>
    <w:p>
      <w:pPr>
        <w:pStyle w:val="TtuloA"/>
        <w:rPr>
          <w:rFonts w:ascii="Arial Narrow" w:hAnsi="Arial Narrow" w:cs="Arial Narrow"/>
          <w:color w:val="000000"/>
          <w:sz w:val="22"/>
        </w:rPr>
      </w:pPr>
      <w:r>
        <w:rPr>
          <w:rFonts w:cs="Arial Narrow" w:ascii="Arial Narrow" w:hAnsi="Arial Narrow"/>
          <w:color w:val="000000"/>
          <w:sz w:val="22"/>
        </w:rPr>
        <w:t>DA TAXA DE FISCALIZAÇÃO DE ANÚNC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4º - A Taxa de Fiscalização de Anúncios é devida em razão da atividade municipal de fiscalização do cumprimento da legislação disciplinadora da exploração ou utilização, por qualquer meio ou processo, de anúncios nas vias e nos logradouros públicos, ou em locais deles visíveis ou, ainda, em outros locais de acesso ao públic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Para efeito de incidência da Taxa, consideram-se anúncios quaisquer instrumentos ou formas de comunicação visual ou audiovisual de mensagens, inclusive aqueles que contiverem apenas dizeres, desenhos, siglas, dísticos ou logotipos indicativos ou representativos de nomes, produtos, locais ou atividades de pessoas físicas ou jurídicas, mesmo aqueles afixados em veículos de transporte de qualquer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5º - Quaisquer alterações procedidas quanto ao tipo, características ou tamanho do anúncio, assim como a sua transferência para local diverso, acarretarão nova incidência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6º - A incidência e o pagamento da Taxa independ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do cumprimento de quaisquer exigências legais, regulamentares ou administrativas, relativas ao anú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a licença, autorização, permissão ou concessão, outorgadas pela União, Estado ou Municíp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do pagamento de preços, emolumentos e quaisquer importâncias eventualmente exigidas, inclusive para expedição de alvarás ou vistor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7º - A Taxa não incide qua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os anúncios destinados à propaganda de partidos políticos ou de seus candidatos, na forma prevista na legislação eleitoral;</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os anúncios no interior de estabelecimentos, divulgando artigos ou serviços neles negociados ou explorado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os anúncios e emblemas de entidades públicas, cartórios, tabeliães, ordens e cultos religiosos, irmandades, asilos, orfanatos, entidades sindicais, ordens ou associações profissionais, quando colocados nas respectivas sedes ou dependência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os anúncios e emblemas de hospitais, sociedades cooperativas, beneficentes, culturais, esportivas e entidades declaradas de utilidade pública, quando colocados nas respectivas sedes ou dependênci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 - aos anúncios colocados em estabelecimentos de instrução, quando a mensagem fizer referência, exclusivamente, ao ensino minist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 - às placas ou letreiros que contiverem apenas a denominação do préd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 - aos anúncios que indiquem uso, lotação, capacidade ou quaisquer avisos técnicos elucidativos do emprego ou finalidade da coisa, desde que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VIII - às placas ou letreiros destinados, exclusivamente, à orientação do público, desde que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X - aos anúncios que recomendem cautela ou indiquem perigo e sejam destinados, exclusivamente, à orientação do público, desde que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 - às placas indicativas de oferta de emprego, afixadas no estabelecimento do empregador, desde que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 - às placas de profissionais liberais, autônomos ou assemelhados, quando colocadas nas respectivas residências e locais de trabalho e contiverem, tão somente, o nome e a profis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I - aos anúncios de locação ou venda de imóveis em cartazes ou em impressos, quando colocados no respectivo imóvel, pelo proprietário, e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II - ao painel ou tabuleta afixada por determinação legal, no local da obra de construção civil, durante o período de sua execução, desde que contenha, tão só, as indicações exigidas e as dimensões recomendadas pela legislação própr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XIV - aos anúncios de afixação obrigatória decorrente de disposição legal ou regulamentar, sem qualquer legenda, dístico ou desenho de valor publicit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8º - Contribuinte da Taxa é a pessoa física ou jurídica que, na forma e nos locais mencionados no art. 161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fizer qualquer espécie de anúnci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explorar ou utilizar a divulgação de anúncios de tercei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69º - São solidariamente obrigados pelo pagamento da Taxa:</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aquele a quem o anúncio aproveitar quanto ao anunciante ou ao objeto anunci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o proprietário, o locador ou o cedente de espaço em bem imóvel ou móvel, inclusive veícul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0º - A Taxa será calculada em função do tipo e da localização do anúncio, de conformidade com a Tabela V, e será devida pelo período inteiro nela previsto, ainda que o anúncio seja explorado ou utilizado em parte do período consider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Taxa será recolhida na forma e no prazo estabelecidos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1º - O sujeito passivo da Taxa deverá promover sua inscrição no cadastro próprio, nas condições e prazos regulamentares, independentemente de prévio licenciamento e cadastramento do anú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Administração poderá promover, de ofício, a inscrição referida neste artigo, assim como as respectivas alterações de dados, inclusive cancelamento, sem prejuízo das penalidades cabíve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2º - Além da inscrição cadastral, poderá ser exigida do sujeito passivo a apresentação de quaisquer declarações de dados ou outros documentos, na forma e prazos regulamentares.</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rt. 173º - Sem prejuízo da atualização monetária e da cobrança de juros, segundo previsto nesta Lei, a falta de pagamento da Taxa no prazo regulamentar implicará na aplicação das seguintes multa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recolhimento fora do prazo regulamentar, efetuado antes do início de ação fiscal: multa de (10)% dez por cento sobre o valor da Taxa devida e não paga, ou paga a men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recolhimento fora do prazo regulamentar, exigido através de ação fiscal ou efetuado após seu início: multa de 20 por cento sobre o valor da Taxa devida e não paga, ou paga a menor.</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4º - As infrações às normas relativas à Taxa sujeitam o infrator às seguintes penalida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infrações relativas à inscrição e às alterações cadastrais : multa de  10 (dez) Unidade Padrão Fiscal do Município - UPFM, aos que deixarem de efetuar, na forma e prazos regulamentares, a inscrição inicial, as alterações de dados cadastrais ou seu respectivo cancelamento, quando apuradas por meio de ação fiscal ou denunciadas após o seu iní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infrações relativas às declarações de dados de natureza tributária: multa de (5) cinco, Unidade Padrão Fiscal do Município - UPFM, aos que deixarem de apresentar quaisquer declarações a que obrigados, ou o fizerem com dados inexatos ou omissão de elementos indispensáveis à apuração da taxa devida, na forma e prazos regula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infrações relativas à ação fiscal: multa de (10) dez, Unidade Padrão Fiscal do Município - UPFM, aos que recusarem a exibição do registro de anúncio, da inscrição, da declaração de dados ou de quaisquer outros documentos, embaraçarem a ação fiscal ou sonegarem documentos para apuração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infrações para as quais não haja penalidade específica prevista nesta Lei: multa de (10) dez, Unidade Padrão Fiscal do Município - UPF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2"/>
        </w:rPr>
      </w:pPr>
      <w:r>
        <w:rPr>
          <w:rFonts w:cs="Arial Narrow" w:ascii="Arial Narrow" w:hAnsi="Arial Narrow"/>
          <w:color w:val="000000"/>
          <w:sz w:val="22"/>
        </w:rPr>
        <w:tab/>
        <w:t>Art. 175º - Na aplicação de multas por descumprimento de obrigações acessórias relativas à Taxa, que tenham por base a Unidade Padrão Fiscal do Município - UPFM, deverá ser adotado o valor vigente no mês da lavratura do auto de infração correspondente.</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6º - São isentos da Taxa :</w:t>
      </w:r>
    </w:p>
    <w:p>
      <w:pPr>
        <w:pStyle w:val="Normal"/>
        <w:numPr>
          <w:ilvl w:val="0"/>
          <w:numId w:val="14"/>
        </w:numPr>
        <w:tabs>
          <w:tab w:val="clear" w:pos="709"/>
          <w:tab w:val="left" w:pos="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985" w:hanging="284"/>
        <w:jc w:val="both"/>
        <w:rPr>
          <w:rFonts w:ascii="Arial Narrow" w:hAnsi="Arial Narrow" w:cs="Arial Narrow"/>
          <w:color w:val="000000"/>
          <w:sz w:val="22"/>
        </w:rPr>
      </w:pPr>
      <w:r>
        <w:rPr>
          <w:rFonts w:cs="Arial Narrow" w:ascii="Arial Narrow" w:hAnsi="Arial Narrow"/>
          <w:color w:val="000000"/>
          <w:sz w:val="22"/>
        </w:rPr>
        <w:t>O patrimônio ou os serviços da União, dos Estados, do Distrito Federal e de outros Municípios;</w:t>
      </w:r>
    </w:p>
    <w:p>
      <w:pPr>
        <w:pStyle w:val="Normal"/>
        <w:numPr>
          <w:ilvl w:val="0"/>
          <w:numId w:val="14"/>
        </w:numPr>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985" w:hanging="284"/>
        <w:jc w:val="both"/>
        <w:rPr>
          <w:rFonts w:ascii="Arial Narrow" w:hAnsi="Arial Narrow" w:cs="Arial Narrow"/>
          <w:color w:val="000000"/>
          <w:sz w:val="22"/>
        </w:rPr>
      </w:pPr>
      <w:r>
        <w:rPr>
          <w:rFonts w:cs="Arial Narrow" w:ascii="Arial Narrow" w:hAnsi="Arial Narrow"/>
          <w:color w:val="000000"/>
          <w:sz w:val="22"/>
        </w:rPr>
        <w:t>Templos de qualquer culto;</w:t>
      </w:r>
    </w:p>
    <w:p>
      <w:pPr>
        <w:pStyle w:val="Normal"/>
        <w:numPr>
          <w:ilvl w:val="0"/>
          <w:numId w:val="14"/>
        </w:numPr>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985" w:hanging="284"/>
        <w:jc w:val="both"/>
        <w:rPr>
          <w:rFonts w:ascii="Arial Narrow" w:hAnsi="Arial Narrow" w:cs="Arial Narrow"/>
          <w:color w:val="000000"/>
          <w:sz w:val="22"/>
        </w:rPr>
      </w:pPr>
      <w:r>
        <w:rPr>
          <w:rFonts w:cs="Arial Narrow" w:ascii="Arial Narrow" w:hAnsi="Arial Narrow"/>
          <w:color w:val="000000"/>
          <w:sz w:val="22"/>
        </w:rPr>
        <w:t>O patrimônio ou os serviços de partidos políticos, inclusive suas fundações, das entidades sindicais dos trabalhadores e de instituições de educação ou de assistência social , sem fins lucrativos, atendidos os requisitos da Lei;</w:t>
      </w:r>
    </w:p>
    <w:p>
      <w:pPr>
        <w:pStyle w:val="Normal"/>
        <w:numPr>
          <w:ilvl w:val="0"/>
          <w:numId w:val="14"/>
        </w:numPr>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985" w:hanging="284"/>
        <w:jc w:val="both"/>
        <w:rPr>
          <w:rFonts w:ascii="Arial Narrow" w:hAnsi="Arial Narrow" w:cs="Arial Narrow"/>
          <w:color w:val="000000"/>
          <w:sz w:val="22"/>
        </w:rPr>
      </w:pPr>
      <w:r>
        <w:rPr>
          <w:rFonts w:cs="Arial Narrow" w:ascii="Arial Narrow" w:hAnsi="Arial Narrow"/>
          <w:color w:val="000000"/>
          <w:sz w:val="22"/>
        </w:rPr>
        <w:t>Patrimônio ou os serviços de entidades desportivas sem fins lucrativos, devidamente constituídas;</w:t>
      </w:r>
    </w:p>
    <w:p>
      <w:pPr>
        <w:pStyle w:val="Normal"/>
        <w:numPr>
          <w:ilvl w:val="0"/>
          <w:numId w:val="14"/>
        </w:numPr>
        <w:tabs>
          <w:tab w:val="clear" w:pos="709"/>
          <w:tab w:val="left" w:pos="0"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985" w:hanging="284"/>
        <w:jc w:val="both"/>
        <w:rPr>
          <w:rFonts w:ascii="Arial Narrow" w:hAnsi="Arial Narrow" w:cs="Arial Narrow"/>
          <w:color w:val="000000"/>
          <w:sz w:val="22"/>
        </w:rPr>
      </w:pPr>
      <w:r>
        <w:rPr>
          <w:rFonts w:cs="Arial Narrow" w:ascii="Arial Narrow" w:hAnsi="Arial Narrow"/>
          <w:color w:val="000000"/>
          <w:sz w:val="22"/>
        </w:rPr>
        <w:t>As de utilidade pública declarada isenções em Lei.</w:t>
      </w:r>
    </w:p>
    <w:p>
      <w:pPr>
        <w:pStyle w:val="Normal"/>
        <w:numPr>
          <w:ilvl w:val="0"/>
          <w:numId w:val="3"/>
        </w:numPr>
        <w:tabs>
          <w:tab w:val="clear" w:pos="709"/>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firstLine="970"/>
        <w:jc w:val="both"/>
        <w:rPr>
          <w:rFonts w:ascii="Arial Narrow" w:hAnsi="Arial Narrow" w:cs="Arial Narrow"/>
          <w:color w:val="000000"/>
          <w:sz w:val="22"/>
        </w:rPr>
      </w:pPr>
      <w:r>
        <w:rPr>
          <w:rFonts w:cs="Arial Narrow" w:ascii="Arial Narrow" w:hAnsi="Arial Narrow"/>
          <w:color w:val="000000"/>
          <w:sz w:val="22"/>
        </w:rPr>
        <w:t>No item I;</w:t>
      </w:r>
    </w:p>
    <w:p>
      <w:pPr>
        <w:pStyle w:val="Normal"/>
        <w:numPr>
          <w:ilvl w:val="0"/>
          <w:numId w:val="10"/>
        </w:numPr>
        <w:tabs>
          <w:tab w:val="clear" w:pos="709"/>
          <w:tab w:val="left" w:pos="0" w:leader="none"/>
          <w:tab w:val="left" w:pos="72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6" w:hanging="283"/>
        <w:jc w:val="both"/>
        <w:rPr>
          <w:rFonts w:ascii="Arial Narrow" w:hAnsi="Arial Narrow" w:cs="Arial Narrow"/>
          <w:color w:val="000000"/>
          <w:sz w:val="22"/>
        </w:rPr>
      </w:pPr>
      <w:r>
        <w:rPr>
          <w:rFonts w:cs="Arial Narrow" w:ascii="Arial Narrow" w:hAnsi="Arial Narrow"/>
          <w:color w:val="000000"/>
          <w:sz w:val="22"/>
        </w:rPr>
        <w:t>Aplica-se, exclusivamente, aos serviços próprios e inerentes aos objetivos essenciais das pessoas jurídicas de direito público relacionados;</w:t>
      </w:r>
    </w:p>
    <w:p>
      <w:pPr>
        <w:pStyle w:val="Normal"/>
        <w:numPr>
          <w:ilvl w:val="0"/>
          <w:numId w:val="10"/>
        </w:numPr>
        <w:tabs>
          <w:tab w:val="clear" w:pos="709"/>
          <w:tab w:val="left" w:pos="0" w:leader="none"/>
          <w:tab w:val="left" w:pos="72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6" w:hanging="283"/>
        <w:jc w:val="both"/>
        <w:rPr>
          <w:rFonts w:ascii="Arial Narrow" w:hAnsi="Arial Narrow" w:cs="Arial Narrow"/>
          <w:color w:val="000000"/>
          <w:sz w:val="22"/>
        </w:rPr>
      </w:pPr>
      <w:r>
        <w:rPr>
          <w:rFonts w:cs="Arial Narrow" w:ascii="Arial Narrow" w:hAnsi="Arial Narrow"/>
          <w:color w:val="000000"/>
          <w:sz w:val="22"/>
        </w:rPr>
        <w:t>Não se aplica aos serviços públicos concedidos, cujo tratamento tributário é estabelecido pelo poder concedente, no que se refere aos tributos de sua competência;</w:t>
      </w:r>
    </w:p>
    <w:p>
      <w:pPr>
        <w:pStyle w:val="Normal"/>
        <w:numPr>
          <w:ilvl w:val="0"/>
          <w:numId w:val="10"/>
        </w:numPr>
        <w:tabs>
          <w:tab w:val="clear" w:pos="709"/>
          <w:tab w:val="left" w:pos="0" w:leader="none"/>
          <w:tab w:val="left" w:pos="72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6" w:hanging="283"/>
        <w:jc w:val="both"/>
        <w:rPr>
          <w:rFonts w:ascii="Arial Narrow" w:hAnsi="Arial Narrow" w:cs="Arial Narrow"/>
          <w:color w:val="000000"/>
          <w:sz w:val="22"/>
        </w:rPr>
      </w:pPr>
      <w:r>
        <w:rPr>
          <w:rFonts w:cs="Arial Narrow" w:ascii="Arial Narrow" w:hAnsi="Arial Narrow"/>
          <w:color w:val="000000"/>
          <w:sz w:val="22"/>
        </w:rPr>
        <w:t>É extensiva às autarquias e às fundações instituídas e mantidas pelo Poder Público, no que se refere ao patrimônio e aos serviços vinculados às sua finalidades essenciais ou às dela decorrentes:</w:t>
      </w:r>
    </w:p>
    <w:p>
      <w:pPr>
        <w:pStyle w:val="Normal"/>
        <w:tabs>
          <w:tab w:val="clear" w:pos="709"/>
          <w:tab w:val="left" w:pos="0" w:leader="none"/>
          <w:tab w:val="left" w:pos="720" w:leader="none"/>
          <w:tab w:val="left" w:pos="2880" w:leader="none"/>
          <w:tab w:val="left" w:pos="3686" w:leader="none"/>
          <w:tab w:val="left" w:pos="4678" w:leader="none"/>
          <w:tab w:val="left" w:pos="5760" w:leader="none"/>
          <w:tab w:val="left" w:pos="6480" w:leader="none"/>
          <w:tab w:val="left" w:pos="7200" w:leader="none"/>
          <w:tab w:val="left" w:pos="7920" w:leader="none"/>
          <w:tab w:val="left" w:pos="8640" w:leader="none"/>
        </w:tabs>
        <w:suppressAutoHyphens w:val="true"/>
        <w:ind w:left="4820" w:hanging="425"/>
        <w:jc w:val="both"/>
        <w:rPr>
          <w:rFonts w:ascii="Arial Narrow" w:hAnsi="Arial Narrow" w:cs="Arial Narrow"/>
          <w:color w:val="000000"/>
          <w:sz w:val="22"/>
        </w:rPr>
      </w:pPr>
      <w:r>
        <w:rPr>
          <w:rFonts w:cs="Arial Narrow" w:ascii="Arial Narrow" w:hAnsi="Arial Narrow"/>
          <w:color w:val="000000"/>
          <w:sz w:val="22"/>
        </w:rPr>
        <w:t>c1) O imóvel transcrito em nome da autarquia ou da fundação, embora objeto de promessa de venda a particulares, continua imune;</w:t>
      </w:r>
    </w:p>
    <w:p>
      <w:pPr>
        <w:pStyle w:val="Normal"/>
        <w:tabs>
          <w:tab w:val="clear" w:pos="709"/>
          <w:tab w:val="left" w:pos="0" w:leader="none"/>
          <w:tab w:val="left" w:pos="720" w:leader="none"/>
          <w:tab w:val="left" w:pos="2880" w:leader="none"/>
          <w:tab w:val="left" w:pos="3686" w:leader="none"/>
          <w:tab w:val="left" w:pos="4678" w:leader="none"/>
          <w:tab w:val="left" w:pos="5760" w:leader="none"/>
          <w:tab w:val="left" w:pos="6480" w:leader="none"/>
          <w:tab w:val="left" w:pos="7200" w:leader="none"/>
          <w:tab w:val="left" w:pos="7920" w:leader="none"/>
          <w:tab w:val="left" w:pos="8640" w:leader="none"/>
        </w:tabs>
        <w:suppressAutoHyphens w:val="true"/>
        <w:ind w:left="4820" w:hanging="425"/>
        <w:jc w:val="both"/>
        <w:rPr>
          <w:rFonts w:ascii="Arial Narrow" w:hAnsi="Arial Narrow" w:cs="Arial Narrow"/>
          <w:color w:val="000000"/>
          <w:sz w:val="22"/>
        </w:rPr>
      </w:pPr>
      <w:r>
        <w:rPr>
          <w:rFonts w:cs="Arial Narrow" w:ascii="Arial Narrow" w:hAnsi="Arial Narrow"/>
          <w:color w:val="000000"/>
          <w:sz w:val="22"/>
        </w:rPr>
        <w:t>c2) Sendo vendedora uma autarquia ou uma fundação, a sua imunidade não compreende o imposto sobre a transmissão “inter-vivos”, a qualquer título, por ato oneroso, de bens imóveis, que é encargo do comprador;</w:t>
      </w:r>
    </w:p>
    <w:p>
      <w:pPr>
        <w:pStyle w:val="Normal"/>
        <w:tabs>
          <w:tab w:val="clear" w:pos="709"/>
          <w:tab w:val="left" w:pos="0" w:leader="none"/>
          <w:tab w:val="left" w:pos="720" w:leader="none"/>
          <w:tab w:val="left" w:pos="2880" w:leader="none"/>
          <w:tab w:val="left" w:pos="3686" w:leader="none"/>
          <w:tab w:val="left" w:pos="4678" w:leader="none"/>
          <w:tab w:val="left" w:pos="5760" w:leader="none"/>
          <w:tab w:val="left" w:pos="6480" w:leader="none"/>
          <w:tab w:val="left" w:pos="7200" w:leader="none"/>
          <w:tab w:val="left" w:pos="7920" w:leader="none"/>
          <w:tab w:val="left" w:pos="8640" w:leader="none"/>
        </w:tabs>
        <w:suppressAutoHyphens w:val="true"/>
        <w:ind w:left="4820" w:hanging="425"/>
        <w:jc w:val="both"/>
        <w:rPr>
          <w:rFonts w:ascii="Arial Narrow" w:hAnsi="Arial Narrow" w:cs="Arial Narrow"/>
          <w:color w:val="000000"/>
          <w:sz w:val="22"/>
        </w:rPr>
      </w:pPr>
      <w:r>
        <w:rPr>
          <w:rFonts w:cs="Arial Narrow" w:ascii="Arial Narrow" w:hAnsi="Arial Narrow"/>
          <w:color w:val="000000"/>
          <w:sz w:val="22"/>
        </w:rPr>
        <w:t>c3) A imunidade da autarquia ou da fundação financiadora, quanto ao contrato de financiamento, não se estende à compra e venda entre particulares, embora constantes os dois atos em um só instrumento.</w:t>
      </w:r>
    </w:p>
    <w:p>
      <w:pPr>
        <w:pStyle w:val="Normal"/>
        <w:tabs>
          <w:tab w:val="clear" w:pos="709"/>
          <w:tab w:val="left" w:pos="0" w:leader="none"/>
          <w:tab w:val="left" w:pos="720" w:leader="none"/>
          <w:tab w:val="left" w:pos="2880" w:leader="none"/>
          <w:tab w:val="left" w:pos="3686" w:leader="none"/>
          <w:tab w:val="left" w:pos="4678" w:leader="none"/>
          <w:tab w:val="left" w:pos="5760" w:leader="none"/>
          <w:tab w:val="left" w:pos="6480" w:leader="none"/>
          <w:tab w:val="left" w:pos="7200" w:leader="none"/>
          <w:tab w:val="left" w:pos="7920" w:leader="none"/>
          <w:tab w:val="left" w:pos="8640" w:leader="none"/>
        </w:tabs>
        <w:suppressAutoHyphens w:val="true"/>
        <w:ind w:left="4820" w:hanging="425"/>
        <w:jc w:val="both"/>
        <w:rPr>
          <w:rFonts w:ascii="Arial Narrow" w:hAnsi="Arial Narrow" w:cs="Arial Narrow"/>
          <w:color w:val="000000"/>
          <w:sz w:val="22"/>
        </w:rPr>
      </w:pPr>
      <w:r>
        <w:rPr>
          <w:rFonts w:cs="Arial Narrow" w:ascii="Arial Narrow" w:hAnsi="Arial Narrow"/>
          <w:color w:val="000000"/>
          <w:sz w:val="22"/>
        </w:rPr>
        <w:t>§ Único – A imunidade prevista no inciso I do artigo anterior e no inciso I do presente artigo, não se aplica ao patrimônio e aos serviços relacionados com a exploração de atividades econômicas regidas pelas normas aplicáveis a empreendimentos privados ou que haja contraprestação ou pagamento de preços ou tarifas pelo usuário, nem onera o promitente comprador da obrigação de pagar o imposto relativo ao bem imóvel;</w:t>
      </w:r>
    </w:p>
    <w:p>
      <w:pPr>
        <w:pStyle w:val="Normal"/>
        <w:tabs>
          <w:tab w:val="clear" w:pos="709"/>
          <w:tab w:val="left" w:pos="720" w:leader="none"/>
          <w:tab w:val="left" w:pos="2880" w:leader="none"/>
          <w:tab w:val="left" w:pos="3686" w:leader="none"/>
          <w:tab w:val="left" w:pos="3828" w:leader="none"/>
          <w:tab w:val="left" w:pos="4678" w:leader="none"/>
          <w:tab w:val="left" w:pos="5760" w:leader="none"/>
          <w:tab w:val="left" w:pos="6480" w:leader="none"/>
          <w:tab w:val="left" w:pos="7200" w:leader="none"/>
          <w:tab w:val="left" w:pos="7920" w:leader="none"/>
          <w:tab w:val="left" w:pos="8640" w:leader="none"/>
        </w:tabs>
        <w:suppressAutoHyphens w:val="true"/>
        <w:ind w:left="3686" w:hanging="3686"/>
        <w:jc w:val="both"/>
        <w:rPr>
          <w:rFonts w:ascii="Arial Narrow" w:hAnsi="Arial Narrow" w:cs="Arial Narrow"/>
          <w:color w:val="000000"/>
          <w:sz w:val="22"/>
        </w:rPr>
      </w:pPr>
      <w:r>
        <w:rPr>
          <w:rFonts w:cs="Arial Narrow" w:ascii="Arial Narrow" w:hAnsi="Arial Narrow"/>
          <w:color w:val="000000"/>
          <w:sz w:val="22"/>
        </w:rPr>
        <w:tab/>
        <w:tab/>
        <w:t>II – No item II, no que respeita aos bens imóveis, restringindo-se aqueles relacionados com as finalidades essenciais das entidade, destinados ao exercício do culto, compreendidas as dependências destinadas à administração e aos serviços indispensáveis ao mesmo culto, não alcançando os utilizados na exploração de outras atividades.</w:t>
      </w:r>
    </w:p>
    <w:p>
      <w:pPr>
        <w:pStyle w:val="Normal"/>
        <w:tabs>
          <w:tab w:val="clear" w:pos="709"/>
          <w:tab w:val="left" w:pos="720" w:leader="none"/>
          <w:tab w:val="left" w:pos="2880" w:leader="none"/>
          <w:tab w:val="left" w:pos="3686" w:leader="none"/>
          <w:tab w:val="left" w:pos="3828" w:leader="none"/>
          <w:tab w:val="left" w:pos="4678" w:leader="none"/>
          <w:tab w:val="left" w:pos="5760" w:leader="none"/>
          <w:tab w:val="left" w:pos="6480" w:leader="none"/>
          <w:tab w:val="left" w:pos="7200" w:leader="none"/>
          <w:tab w:val="left" w:pos="7920" w:leader="none"/>
          <w:tab w:val="left" w:pos="8640" w:leader="none"/>
        </w:tabs>
        <w:suppressAutoHyphens w:val="true"/>
        <w:ind w:left="3686" w:hanging="3686"/>
        <w:jc w:val="both"/>
        <w:rPr>
          <w:rFonts w:ascii="Arial Narrow" w:hAnsi="Arial Narrow" w:cs="Arial Narrow"/>
          <w:color w:val="000000"/>
          <w:sz w:val="22"/>
        </w:rPr>
      </w:pPr>
      <w:r>
        <w:rPr>
          <w:rFonts w:cs="Arial Narrow" w:ascii="Arial Narrow" w:hAnsi="Arial Narrow"/>
          <w:color w:val="000000"/>
          <w:sz w:val="22"/>
        </w:rPr>
        <w:tab/>
        <w:tab/>
        <w:t>III – No item III, está subordinado à observância, pelas entidades nele referidas, dos seguintes requisitos:</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Fim público;</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Ausência de finalidade de lucro, em caráter absoluto, não admitindo condições, ou seja, os resultados financeiros, por exercício, devem ser empregados, integralmente, em nome da própria entidade, para a consecução de seus objetivos institucionais;</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Ausência de remuneração para seus dirigentes ou conselheiros, ou seja, nenhum de seus membros devem ter cargo de direção com percebimento pecuniário pela instituição.</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Prestação de seus serviços sem qualquer discriminação, ou seja, prestados em caráter de generalidade ou universalidade, sem restrições, preferências ou condições a quantos deles necessitem e estejam no caso de merecê-los em paridade de situação com outros beneficiários contemplados;</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Não distribuírem qualquer parcela de seu patrimônio ou de suas rendas, a título de lucro ou participação no seu resultado;</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Aplicarem integralmente, no País, os seus recursos na manutenção de seus objetivos institucionais;</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Manterem escrituração de suas receitas e despesas em livros revestidos de formalidades capazes de assegurar sua exatidão;</w:t>
      </w:r>
    </w:p>
    <w:p>
      <w:pPr>
        <w:pStyle w:val="Normal"/>
        <w:numPr>
          <w:ilvl w:val="0"/>
          <w:numId w:val="9"/>
        </w:numPr>
        <w:tabs>
          <w:tab w:val="clear" w:pos="709"/>
          <w:tab w:val="left" w:pos="720" w:leader="none"/>
          <w:tab w:val="left" w:pos="2880" w:leader="none"/>
          <w:tab w:val="left" w:pos="3686" w:leader="none"/>
          <w:tab w:val="left" w:pos="4111" w:leader="none"/>
          <w:tab w:val="left" w:pos="4678" w:leader="none"/>
          <w:tab w:val="left" w:pos="5760" w:leader="none"/>
          <w:tab w:val="left" w:pos="6480" w:leader="none"/>
          <w:tab w:val="left" w:pos="7200" w:leader="none"/>
          <w:tab w:val="left" w:pos="7920" w:leader="none"/>
          <w:tab w:val="left" w:pos="8640" w:leader="none"/>
        </w:tabs>
        <w:suppressAutoHyphens w:val="true"/>
        <w:ind w:left="4111" w:hanging="425"/>
        <w:jc w:val="both"/>
        <w:rPr>
          <w:rFonts w:ascii="Arial Narrow" w:hAnsi="Arial Narrow" w:cs="Arial Narrow"/>
          <w:color w:val="000000"/>
          <w:sz w:val="22"/>
        </w:rPr>
      </w:pPr>
      <w:r>
        <w:rPr>
          <w:rFonts w:cs="Arial Narrow" w:ascii="Arial Narrow" w:hAnsi="Arial Narrow"/>
          <w:color w:val="000000"/>
          <w:sz w:val="22"/>
        </w:rPr>
        <w:t>Os serviços são, exclusivamente os diretamente relacionados com os objetivos institucionais das entidades de que trata este artigo, previstos nos respectivos estatutos ou atos constitutivos.</w:t>
      </w:r>
    </w:p>
    <w:p>
      <w:pPr>
        <w:pStyle w:val="Normal"/>
        <w:tabs>
          <w:tab w:val="clear" w:pos="709"/>
          <w:tab w:val="left" w:pos="0" w:leader="none"/>
          <w:tab w:val="left" w:pos="720" w:leader="none"/>
          <w:tab w:val="left" w:pos="2880" w:leader="none"/>
          <w:tab w:val="left" w:pos="3686" w:leader="none"/>
          <w:tab w:val="left" w:pos="4320" w:leader="none"/>
          <w:tab w:val="left" w:pos="4536" w:leader="none"/>
          <w:tab w:val="left" w:pos="5760" w:leader="none"/>
          <w:tab w:val="left" w:pos="6480" w:leader="none"/>
          <w:tab w:val="left" w:pos="7200" w:leader="none"/>
          <w:tab w:val="left" w:pos="7920" w:leader="none"/>
          <w:tab w:val="left" w:pos="8640" w:leader="none"/>
        </w:tabs>
        <w:suppressAutoHyphens w:val="true"/>
        <w:ind w:left="4254"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7º - O lançamento ou o pagamento da Taxa não importa em reconhecimento da regularidade do anúnc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8º - Aplicam-se à Taxa, no que cabíveis, as disposições desta Lei pertinentes ao Imposto sobre Serviços de Qualquer Naturez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II</w:t>
      </w:r>
    </w:p>
    <w:p>
      <w:pPr>
        <w:pStyle w:val="TtuloA"/>
        <w:rPr>
          <w:rFonts w:ascii="Arial Narrow" w:hAnsi="Arial Narrow" w:cs="Arial Narrow"/>
          <w:color w:val="000000"/>
          <w:sz w:val="22"/>
        </w:rPr>
      </w:pPr>
      <w:r>
        <w:rPr>
          <w:rFonts w:cs="Arial Narrow" w:ascii="Arial Narrow" w:hAnsi="Arial Narrow"/>
          <w:color w:val="000000"/>
          <w:sz w:val="22"/>
        </w:rPr>
        <w:t>DA TAXA DE LIMPEZA PÚBLICA</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79º - Constitui fato gerador da Taxa de Limpeza Pública a utilização, efetiva ou potencial, dos seguintes serviç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remoção de li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destinação final do lixo recolhido, por meio de incineração, tratamento ou qualquer outro processo adequa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 xml:space="preserve">Art. 180º - O sujeito passivo da taxa é o proprietário, titular do domínio útil ou possuidor de imóvel construído, situado em logradouro ou via em que haja remoção de lix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1º - A Taxa será devida a partir do primeiro dia do exercício seguinte àquele em que se der o início do efetivo funcionamento do serviço a que se refere o inciso I art. 17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2º - A Taxa calcula-se em função do uso e destinação do imóvel, na conformidade da Tabela V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o caso de imóveis de uso misto, o valor da Taxa corresponderá ao do item da Tabela concernente à principal destinação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3º – A taxa poderá ser lançada e arrecadada em conjunto com o Imposto Predial ou Imposto Territorial Urbano, ou separadamente, aplicando-se-lhe, em qualquer caso, as normas relativas aos citados impostos.</w:t>
      </w:r>
    </w:p>
    <w:p>
      <w:pPr>
        <w:pStyle w:val="Normal"/>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IV</w:t>
      </w:r>
    </w:p>
    <w:p>
      <w:pPr>
        <w:pStyle w:val="TtuloA"/>
        <w:rPr>
          <w:rFonts w:ascii="Arial Narrow" w:hAnsi="Arial Narrow" w:cs="Arial Narrow"/>
          <w:color w:val="000000"/>
          <w:sz w:val="22"/>
        </w:rPr>
      </w:pPr>
      <w:r>
        <w:rPr>
          <w:rFonts w:cs="Arial Narrow" w:ascii="Arial Narrow" w:hAnsi="Arial Narrow"/>
          <w:color w:val="000000"/>
          <w:sz w:val="22"/>
        </w:rPr>
        <w:t>DA TAXA DE COMBATE A SINIS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4º - A Taxa de Combate a Sinistros é devida pela utilização, efetiva ou potencial, dos serviços municipais de assistência, combate e extinção de incêndios ou de outros sinistros em prédios, assim considerados os imóveis construídos, na forma definida pelo art. 26 desta Le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A taxa não incide sobre a utilização dos serviços relativamente a prédios de uso exclusivamente residenci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5º - Contribuinte da taxa é o proprietário do prédio, o titular do seu domínio útil ou o seu possuidor a qualquer títu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6º - A Taxa calcula-se em função do uso e destinação do imóvel, na conformidade da Tabela V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o caso de imóveis de uso misto, o valor da Taxa corresponderá ao do item da Tabela concernente à principal destinação do imóve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87º - A Taxa poderá ser lançada e arrecadada em conjunto com o Imposto Predial, ou separadamente, aplicando-se-lhe, em qualquer caso, as normas relativas ao citado impos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CAPÍTULO V</w:t>
      </w:r>
    </w:p>
    <w:p>
      <w:pPr>
        <w:pStyle w:val="TtuloA"/>
        <w:rPr>
          <w:rFonts w:ascii="Arial Narrow" w:hAnsi="Arial Narrow" w:cs="Arial Narrow"/>
          <w:color w:val="000000"/>
          <w:sz w:val="22"/>
        </w:rPr>
      </w:pPr>
      <w:r>
        <w:rPr>
          <w:rFonts w:cs="Arial Narrow" w:ascii="Arial Narrow" w:hAnsi="Arial Narrow"/>
          <w:color w:val="000000"/>
          <w:sz w:val="22"/>
        </w:rPr>
        <w:t>DA TAXA DE LICENÇA E FISCALIZAÇÃO DE OBRAS,</w:t>
      </w:r>
    </w:p>
    <w:p>
      <w:pPr>
        <w:pStyle w:val="TtuloA"/>
        <w:rPr>
          <w:rFonts w:ascii="Arial Narrow" w:hAnsi="Arial Narrow" w:cs="Arial Narrow"/>
          <w:color w:val="000000"/>
          <w:sz w:val="22"/>
        </w:rPr>
      </w:pPr>
      <w:r>
        <w:rPr>
          <w:rFonts w:cs="Arial Narrow" w:ascii="Arial Narrow" w:hAnsi="Arial Narrow"/>
          <w:color w:val="000000"/>
          <w:sz w:val="22"/>
        </w:rPr>
        <w:t>ARRUAMENTOS E LOTEAMENTOS</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188º - Fundada no poder de polícia do Município relativo ao cumprimento da legislação disciplinadora das construções, da ocupação e do parcelamento do solo em seu território, a Taxa de Licença e Fiscalização de Obras , Arruamentos e Loteamentos tem, como fato gerador, o licenciamento obrigatório e a fiscalização da execução de construções, reformas, consertos, demolições, instalação de equipamentos, e a abertura e ligação de novos logradouros ao sistema viário urbano (arruamentos e loteamentos).</w:t>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pPr>
      <w:r>
        <w:rPr>
          <w:rFonts w:cs="Arial Narrow" w:ascii="Arial Narrow" w:hAnsi="Arial Narrow"/>
          <w:color w:val="000000"/>
          <w:sz w:val="22"/>
        </w:rPr>
        <w:t>Art.</w:t>
      </w:r>
      <w:r>
        <w:rPr>
          <w:rFonts w:cs="Arial Narrow" w:ascii="Arial Narrow" w:hAnsi="Arial Narrow"/>
          <w:b/>
          <w:color w:val="000000"/>
          <w:sz w:val="22"/>
        </w:rPr>
        <w:t xml:space="preserve"> </w:t>
      </w:r>
      <w:r>
        <w:rPr>
          <w:rFonts w:cs="Arial Narrow" w:ascii="Arial Narrow" w:hAnsi="Arial Narrow"/>
          <w:color w:val="000000"/>
          <w:sz w:val="22"/>
        </w:rPr>
        <w:t>189º - O</w:t>
      </w:r>
      <w:r>
        <w:rPr>
          <w:rFonts w:cs="Arial Narrow" w:ascii="Arial Narrow" w:hAnsi="Arial Narrow"/>
          <w:b/>
          <w:color w:val="000000"/>
          <w:sz w:val="22"/>
        </w:rPr>
        <w:t xml:space="preserve"> </w:t>
      </w:r>
      <w:r>
        <w:rPr>
          <w:rFonts w:cs="Arial Narrow" w:ascii="Arial Narrow" w:hAnsi="Arial Narrow"/>
          <w:color w:val="000000"/>
          <w:sz w:val="22"/>
        </w:rPr>
        <w:t>contribuinte</w:t>
      </w:r>
      <w:r>
        <w:rPr>
          <w:rFonts w:cs="Arial Narrow" w:ascii="Arial Narrow" w:hAnsi="Arial Narrow"/>
          <w:b/>
          <w:color w:val="000000"/>
          <w:sz w:val="22"/>
        </w:rPr>
        <w:t xml:space="preserve"> </w:t>
      </w:r>
      <w:r>
        <w:rPr>
          <w:rFonts w:cs="Arial Narrow" w:ascii="Arial Narrow" w:hAnsi="Arial Narrow"/>
          <w:color w:val="000000"/>
          <w:sz w:val="22"/>
        </w:rPr>
        <w:t>da taxa é o proprietário, titular do domínio útil ou possuidor a qualquer título do imóvel onde se realizem as obras, arruamentos e loteamentos referidos no artigo anterior.</w:t>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pPr>
      <w:r>
        <w:rPr>
          <w:rFonts w:cs="Arial Narrow" w:ascii="Arial Narrow" w:hAnsi="Arial Narrow"/>
          <w:color w:val="000000"/>
          <w:sz w:val="22"/>
        </w:rPr>
        <w:t>Parágrafo único</w:t>
      </w:r>
      <w:r>
        <w:rPr>
          <w:rFonts w:cs="Arial Narrow" w:ascii="Arial Narrow" w:hAnsi="Arial Narrow"/>
          <w:b/>
          <w:color w:val="000000"/>
          <w:sz w:val="22"/>
        </w:rPr>
        <w:t xml:space="preserve"> - </w:t>
      </w:r>
      <w:r>
        <w:rPr>
          <w:rFonts w:cs="Arial Narrow" w:ascii="Arial Narrow" w:hAnsi="Arial Narrow"/>
          <w:color w:val="000000"/>
          <w:sz w:val="22"/>
        </w:rPr>
        <w:t>Respondem, solidariamente com o contribuinte, pelo pagamento da taxa, a empresa e o profissional ou profissionais responsáveis pelo projeto e ou pela execução das obras, arruamentos e loteamentos.</w:t>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Narrow" w:hAnsi="Arial Narrow" w:cs="Arial Narrow"/>
          <w:color w:val="000000"/>
          <w:sz w:val="22"/>
        </w:rPr>
      </w:pPr>
      <w:r>
        <w:rPr>
          <w:rFonts w:cs="Arial Narrow" w:ascii="Arial Narrow" w:hAnsi="Arial Narrow"/>
          <w:color w:val="000000"/>
          <w:sz w:val="22"/>
        </w:rPr>
        <w:t xml:space="preserve">Art. 190º - A taxa será calculada em função da natureza e do grau de complexidade dos atos e atividades cujo licenciamento e fiscalização sejam provocados pelo contribuinte, na forma da Tabela VIII. </w:t>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outlineLvl w:val="0"/>
        <w:rPr>
          <w:rFonts w:ascii="Arial Narrow" w:hAnsi="Arial Narrow" w:cs="Arial Narrow"/>
          <w:color w:val="000000"/>
          <w:sz w:val="22"/>
        </w:rPr>
      </w:pPr>
      <w:r>
        <w:rPr>
          <w:rFonts w:cs="Arial Narrow" w:ascii="Arial Narrow" w:hAnsi="Arial Narrow"/>
          <w:color w:val="000000"/>
          <w:sz w:val="22"/>
        </w:rPr>
        <w:t>Art. 190 - A taxa deverá ser recolhida na forma, condições e prazos regulamentares.</w:t>
      </w:r>
    </w:p>
    <w:p>
      <w:pPr>
        <w:pStyle w:val="Normal"/>
        <w:tabs>
          <w:tab w:val="clear" w:pos="709"/>
          <w:tab w:val="left" w:pos="0" w:leader="none"/>
          <w:tab w:val="left" w:pos="6679" w:leader="none"/>
          <w:tab w:val="left" w:pos="8640" w:leader="none"/>
          <w:tab w:val="left" w:pos="10419" w:leader="none"/>
          <w:tab w:val="left" w:pos="11119" w:leader="none"/>
          <w:tab w:val="left" w:pos="11839" w:leader="none"/>
          <w:tab w:val="left" w:pos="12540" w:leader="none"/>
          <w:tab w:val="left" w:pos="13239" w:leader="none"/>
          <w:tab w:val="left" w:pos="13959" w:leader="none"/>
          <w:tab w:val="left" w:pos="14659" w:leader="none"/>
          <w:tab w:val="left" w:pos="15379" w:leader="none"/>
          <w:tab w:val="left" w:pos="16080" w:leader="none"/>
          <w:tab w:val="left" w:pos="16779" w:leader="none"/>
          <w:tab w:val="left" w:pos="17499" w:leader="none"/>
          <w:tab w:val="left" w:pos="18199" w:leader="none"/>
          <w:tab w:val="left" w:pos="18919" w:leader="none"/>
          <w:tab w:val="left" w:pos="19620" w:leader="none"/>
          <w:tab w:val="left" w:pos="20319" w:leader="none"/>
          <w:tab w:val="left" w:pos="21039" w:leader="none"/>
        </w:tabs>
        <w:suppressAutoHyphens w:val="true"/>
        <w:ind w:firstLine="559"/>
        <w:jc w:val="both"/>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r>
    </w:p>
    <w:p>
      <w:pPr>
        <w:pStyle w:val="TtuloA"/>
        <w:rPr>
          <w:rFonts w:ascii="Arial Narrow" w:hAnsi="Arial Narrow" w:cs="Arial Narrow"/>
          <w:color w:val="000000"/>
          <w:sz w:val="22"/>
        </w:rPr>
      </w:pPr>
      <w:r>
        <w:rPr>
          <w:rFonts w:cs="Arial Narrow" w:ascii="Arial Narrow" w:hAnsi="Arial Narrow"/>
          <w:color w:val="000000"/>
          <w:sz w:val="22"/>
        </w:rPr>
        <w:t>TÍTULO VI</w:t>
      </w:r>
    </w:p>
    <w:p>
      <w:pPr>
        <w:pStyle w:val="TtuloA"/>
        <w:rPr>
          <w:rFonts w:ascii="Arial Narrow" w:hAnsi="Arial Narrow" w:cs="Arial Narrow"/>
          <w:color w:val="000000"/>
          <w:sz w:val="22"/>
        </w:rPr>
      </w:pPr>
      <w:r>
        <w:rPr>
          <w:rFonts w:cs="Arial Narrow" w:ascii="Arial Narrow" w:hAnsi="Arial Narrow"/>
          <w:color w:val="000000"/>
          <w:sz w:val="22"/>
        </w:rPr>
        <w:t>DISPOSIÇÕES FINAI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56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2º - Não serão efetuados lançamentos complementares nem lavrados autos de infração, relativos aos tributos de que trata esta Lei, quando o total dos respectivos créditos, consideradas multas moratórias e demais acréscimos, importar em quantias inferiores a (½) meia,  Unidade Padrão Fiscal do Município - UPFM, tomado, para base de cálculo, o valor da UPFM vigente na data da apuração da diferença ou da lavratura do au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3º - Nos termos de inscrição na dívida ativa serão indicados, obrigatoria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 - o nome do devedor e, sendo o caso, dos co-responsávei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 - a quantia devida e a forma de cálculo dos juros de mora acresci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II - a descrição do fato que originou o lançamento ou o auto de infração e a indicação da disposição legal que lhes serviu de fund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b/>
        <w:t>IV - a data da inscrição, o livro e a folha onde efetuada e, se houver, o número do processo administrativo de que se originou o crédi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4º - Fica criada a Unidade Padrão do Município de Nova Monte Verde em R$ . 15,17 ( quinze reais e dezessete centavos) atualizados anualmente por ato do Prefeito Municipal, mediante aplicação do INPC - Índice Nacional de Preços ao Consumidor), acumulado dois últimos 12 (doze) me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5º - O exercício financeiro, para os fins fiscais, corresponde ao ano civi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º - Fica autorizado o Executivo Municipal a celebrar convênios com a União, Estado ou outros municípios, Conselhos Regionais de Profissionais Autônomos e Entidades de Representação Classista, visando adquirir informações fiscais e utilizá-las para aperfeiçoar os mecanismos de controle e arrecadação de tribu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7º - Os créditos tributários, regulamente constituídos, poderão ser pagos parceladamente na forma e no prazo que o Poder Executivo estabelecer em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Parágrafo único – Nos casos em que qualquer tributo municipal for pago parceladamente seu valor será corrigido monetaria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8º - Fica o Executivo Municipal, autorizado a dispor sobre a nota fiscal avulsa de prestação de serviços, através de regul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Art. 199º - Esta lei entra em vigor em 1º de janeiro de 2.002, revogando-se as disposições em contrário em especial a Lei Municipal n.º 171/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tab/>
        <w:t>Nova Monte Verde, 11 de Dezembro de 200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2"/>
        </w:rPr>
      </w:pPr>
      <w:r>
        <w:rPr>
          <w:rFonts w:cs="Arial Narrow" w:ascii="Arial Narrow" w:hAnsi="Arial Narrow"/>
          <w:color w:val="000000"/>
          <w:sz w:val="22"/>
        </w:rPr>
      </w:r>
    </w:p>
    <w:p>
      <w:pPr>
        <w:pStyle w:val="Heading5"/>
        <w:jc w:val="center"/>
        <w:rPr>
          <w:rFonts w:ascii="Arial Narrow" w:hAnsi="Arial Narrow" w:cs="Arial Narrow"/>
          <w:sz w:val="22"/>
        </w:rPr>
      </w:pPr>
      <w:r>
        <w:rPr>
          <w:rFonts w:cs="Arial Narrow" w:ascii="Arial Narrow" w:hAnsi="Arial Narrow"/>
          <w:sz w:val="22"/>
        </w:rPr>
        <w:t>GEREMIAS BORTOLA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t>Prefeito Municip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aps/>
          <w:color w:val="000000"/>
          <w:sz w:val="22"/>
        </w:rPr>
      </w:pPr>
      <w:r>
        <w:rPr>
          <w:rFonts w:cs="Arial Narrow" w:ascii="Arial Narrow" w:hAnsi="Arial Narrow"/>
          <w:b/>
          <w:caps/>
          <w:color w:val="000000"/>
          <w:sz w:val="22"/>
        </w:rPr>
      </w:r>
    </w:p>
    <w:p>
      <w:pPr>
        <w:pStyle w:val="TtuloA"/>
        <w:rPr>
          <w:rFonts w:ascii="Arial Narrow" w:hAnsi="Arial Narrow" w:cs="Arial Narrow"/>
          <w:color w:val="000000"/>
        </w:rPr>
      </w:pPr>
      <w:r>
        <w:rPr>
          <w:rFonts w:cs="Arial Narrow" w:ascii="Arial Narrow" w:hAnsi="Arial Narrow"/>
          <w:color w:val="000000"/>
        </w:rPr>
        <w:t>TABELA I</w:t>
      </w:r>
    </w:p>
    <w:p>
      <w:pPr>
        <w:pStyle w:val="TtuloA"/>
        <w:rPr>
          <w:rFonts w:ascii="Arial Narrow" w:hAnsi="Arial Narrow" w:cs="Arial Narrow"/>
          <w:color w:val="000000"/>
        </w:rPr>
      </w:pPr>
      <w:r>
        <w:rPr>
          <w:rFonts w:cs="Arial Narrow" w:ascii="Arial Narrow" w:hAnsi="Arial Narrow"/>
          <w:color w:val="000000"/>
        </w:rPr>
        <w:t>TIPOS E PADRÕES DE CONSTRUÇÃO</w:t>
      </w:r>
    </w:p>
    <w:p>
      <w:pPr>
        <w:pStyle w:val="Normal"/>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IPO 1</w:t>
      </w:r>
    </w:p>
    <w:p>
      <w:pPr>
        <w:pStyle w:val="TtuloA"/>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SIDENCIAL HORIZONTAL</w:t>
      </w:r>
    </w:p>
    <w:p>
      <w:pPr>
        <w:pStyle w:val="TtuloA"/>
        <w:rPr>
          <w:rFonts w:ascii="Arial Narrow" w:hAnsi="Arial Narrow" w:cs="Arial Narrow"/>
          <w:color w:val="000000"/>
        </w:rPr>
      </w:pPr>
      <w:r>
        <w:rPr>
          <w:rFonts w:cs="Arial Narrow" w:ascii="Arial Narrow" w:hAnsi="Arial Narrow"/>
          <w:color w:val="000000"/>
        </w:rPr>
        <w:t>Residências térreas e assobradadas, com ou sem subs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A”</w:t>
      </w:r>
    </w:p>
    <w:p>
      <w:pPr>
        <w:pStyle w:val="TtuloB"/>
        <w:rPr>
          <w:rFonts w:ascii="Arial Narrow" w:hAnsi="Arial Narrow" w:cs="Arial Narrow"/>
          <w:color w:val="000000"/>
          <w:sz w:val="20"/>
        </w:rPr>
      </w:pPr>
      <w:r>
        <w:rPr>
          <w:rFonts w:cs="Arial Narrow" w:ascii="Arial Narrow" w:hAnsi="Arial Narrow"/>
          <w:color w:val="000000"/>
          <w:sz w:val="20"/>
        </w:rPr>
        <w:t>ÁREA BRUTA, NORMALMENTE, ATÉ 80 m² - UM PAVI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modesta; vãos e aberturas pequenos; esquadrias pequenas e simples de ferro ou madeir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simple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sem revestimento ou com revestimento rústico; pintura a cal.</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pisos de cimento ou de cacos cerâmicos; forro simples ou ausente; pintura a cal.</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 xml:space="preserve">Dependências: máximo de dois dormitórios. </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mínim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B”</w:t>
      </w:r>
    </w:p>
    <w:p>
      <w:pPr>
        <w:pStyle w:val="TtuloB"/>
        <w:rPr>
          <w:rFonts w:ascii="Arial Narrow" w:hAnsi="Arial Narrow" w:cs="Arial Narrow"/>
          <w:color w:val="000000"/>
          <w:sz w:val="20"/>
        </w:rPr>
      </w:pPr>
      <w:r>
        <w:rPr>
          <w:rFonts w:cs="Arial Narrow" w:ascii="Arial Narrow" w:hAnsi="Arial Narrow"/>
          <w:color w:val="000000"/>
          <w:sz w:val="20"/>
        </w:rPr>
        <w:t>ÁREA BRUTA, NORMALMENTE, ATÉ 120 m² - UM OU DO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modesta; vãos e aberturas pequenos; esquadrias pequenas e simples de ferro ou madeir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ou de concreto armado revestid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paredes rebocadas; pintura a cal ou látex.</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geralmente azulejos até meia altura; pisos de cerâmica ou tacos; forro de laje; pintura a cal ou látex.</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máximo de três dormitórios; banheiro interno com até três peças, eventualmente um WC externo; abrigo externo para tanque; eventualmente abrigo para carro ou despejo extern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simples e reduz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C”</w:t>
      </w:r>
    </w:p>
    <w:p>
      <w:pPr>
        <w:pStyle w:val="TtuloB"/>
        <w:rPr>
          <w:rFonts w:ascii="Arial Narrow" w:hAnsi="Arial Narrow" w:cs="Arial Narrow"/>
          <w:color w:val="000000"/>
          <w:sz w:val="20"/>
        </w:rPr>
      </w:pPr>
      <w:r>
        <w:rPr>
          <w:rFonts w:cs="Arial Narrow" w:ascii="Arial Narrow" w:hAnsi="Arial Narrow"/>
          <w:color w:val="000000"/>
          <w:sz w:val="20"/>
        </w:rPr>
        <w:t>ÁREA BRUTA, NORMALMENTE, ATÉ 300 m² - UM OU DO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simples; vãos médios (3 a 6 m); esquadrias comuns de ferro, madeira ou alumíni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ou de concreto armado revestid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paredes rebocadas ou revestidas com pastilhas, litocerâmicas ou pedras brutas; pintura à látex.</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massa corrida, azulejos simples; pisos cerâmicos, tacos ou carpete; forro de laje; armários embutidos;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té dois banheiros internos, eventualmente um WC externo; área de serviço com quarto de empregada; abrigo para carr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compatíveis com o tamanh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C”</w:t>
      </w:r>
    </w:p>
    <w:p>
      <w:pPr>
        <w:pStyle w:val="TtuloB"/>
        <w:rPr>
          <w:rFonts w:ascii="Arial Narrow" w:hAnsi="Arial Narrow" w:cs="Arial Narrow"/>
          <w:color w:val="000000"/>
          <w:sz w:val="20"/>
        </w:rPr>
      </w:pPr>
      <w:r>
        <w:rPr>
          <w:rFonts w:cs="Arial Narrow" w:ascii="Arial Narrow" w:hAnsi="Arial Narrow"/>
          <w:color w:val="000000"/>
          <w:sz w:val="20"/>
        </w:rPr>
        <w:t>ÁREA BRUTA, NORMALMENTE, ATÉ 200 m² - TRÊS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simples; vãos e aberturas médios; esquadrias de ferro, madeira ou alumíni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paredes rebocadas, revestidas com pastilhas, pintura à látex ou similar.</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massa corrida, azulejos simples ou decorados; pisos cerâmicos, granitite ou similares; tacos, carpete; forro de laje; armários embutidos;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té três dormitórios, até dois banheiros e eventualmente WC; geralmente com quarto de empregada; até uma vaga de garagem por aparta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compatíveis com o tamanh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D”</w:t>
      </w:r>
    </w:p>
    <w:p>
      <w:pPr>
        <w:pStyle w:val="TtuloB"/>
        <w:rPr>
          <w:rFonts w:ascii="Arial Narrow" w:hAnsi="Arial Narrow" w:cs="Arial Narrow"/>
          <w:color w:val="000000"/>
          <w:sz w:val="20"/>
        </w:rPr>
      </w:pPr>
      <w:r>
        <w:rPr>
          <w:rFonts w:cs="Arial Narrow" w:ascii="Arial Narrow" w:hAnsi="Arial Narrow"/>
          <w:color w:val="000000"/>
          <w:sz w:val="20"/>
        </w:rPr>
        <w:t>ÁREA BRUTA, NORMALMENTE, ACIMA DE 200 m²,</w:t>
      </w:r>
    </w:p>
    <w:p>
      <w:pPr>
        <w:pStyle w:val="TtuloB"/>
        <w:rPr>
          <w:rFonts w:ascii="Arial Narrow" w:hAnsi="Arial Narrow" w:cs="Arial Narrow"/>
          <w:color w:val="000000"/>
          <w:sz w:val="20"/>
        </w:rPr>
      </w:pPr>
      <w:r>
        <w:rPr>
          <w:rFonts w:cs="Arial Narrow" w:ascii="Arial Narrow" w:hAnsi="Arial Narrow"/>
          <w:color w:val="000000"/>
          <w:sz w:val="20"/>
        </w:rPr>
        <w:t>EM GERAL CINCO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preocupação com estilo e forma; vãos grandes; esquadrias de madeira, ferro, alumínio ou alumínio anodizado, de forma, acabamento ou dimensões especiai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 xml:space="preserve">Acabamento externo: paredes rebocadas, relevos ou revestimentos que dispensam pintura; pintura à látex, resinas ou similares. </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fino, com massa corrida, papel de parede, lambris de madeira, azulejos decorados; pisos cerâmicos ou de pedras polidas, tábuas corridas, carpete, armários embutidos; pintura à látex, resina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três ou mais dormitórios; três ou mais banheiros com louças e metais de alta qualidade; incluindo normalmente suíte, eventualmente com “closet”, lavabo; dependências para até dois empregados; até três vagas de garagem por apartamento, eventualmente com adeg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cessórias de uso comum: até quatro das seguintes: salão de festas, salão de jogos, jardins, “play-ground”, piscina,  sauna, quadra esportiva, sistema de seguranç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completas e compatíveis com o tamanh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D”</w:t>
      </w:r>
    </w:p>
    <w:p>
      <w:pPr>
        <w:pStyle w:val="TtuloB"/>
        <w:rPr>
          <w:rFonts w:ascii="Arial Narrow" w:hAnsi="Arial Narrow" w:cs="Arial Narrow"/>
          <w:color w:val="000000"/>
          <w:sz w:val="20"/>
        </w:rPr>
      </w:pPr>
      <w:r>
        <w:rPr>
          <w:rFonts w:cs="Arial Narrow" w:ascii="Arial Narrow" w:hAnsi="Arial Narrow"/>
          <w:color w:val="000000"/>
          <w:sz w:val="20"/>
        </w:rPr>
        <w:t>ÁREA BRUTA, NORMALMENTE, ACIMA DE 300 m²,</w:t>
      </w:r>
    </w:p>
    <w:p>
      <w:pPr>
        <w:pStyle w:val="TtuloB"/>
        <w:rPr>
          <w:rFonts w:ascii="Arial Narrow" w:hAnsi="Arial Narrow" w:cs="Arial Narrow"/>
          <w:color w:val="000000"/>
          <w:sz w:val="20"/>
        </w:rPr>
      </w:pPr>
      <w:r>
        <w:rPr>
          <w:rFonts w:cs="Arial Narrow" w:ascii="Arial Narrow" w:hAnsi="Arial Narrow"/>
          <w:color w:val="000000"/>
          <w:sz w:val="20"/>
        </w:rPr>
        <w:t>UM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preocupação com estilo e forma; vãos grandes; esquadrias de madeira, ferro, alumínio ou alumínio anodizado, de forma, acabamento ou dimensões especiai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 xml:space="preserve">Acabamento externo: revestimento condicionado geralmente pela arquitetura, com emprego comum de: massa fina, pedras, cerâmicas, revestimentos que dispensam pintura, pintura à látex, resinas ou similar. </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massa corrida, azulejos decorados, lambris de madeira; pisos cerâmicos, de pedras polidas, tábuas corridas, carpete; forro de laje ou madeira nobre; armários embutidos; pintura à látex, resina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três ou mais banheiros com louças e metais de boa qualidade; até quatro das seguintes dependências: escritório, sala de TV ou som, biblioteca, área de serviço, abrigo para dois ou mais carros, salão de festas, salão de jogos, jardim de inverno, lareir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cessórias: até três das seguintes: jardins amplos, piscina, vestiário, sauna, quadra esportiv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completas e compatíveis com o tamanh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 xml:space="preserve">TIPO 2 </w:t>
      </w:r>
    </w:p>
    <w:p>
      <w:pPr>
        <w:pStyle w:val="TtuloA"/>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RESIDENCIAL VERTICAL</w:t>
      </w:r>
    </w:p>
    <w:p>
      <w:pPr>
        <w:pStyle w:val="TtuloA"/>
        <w:rPr>
          <w:rFonts w:ascii="Arial Narrow" w:hAnsi="Arial Narrow" w:cs="Arial Narrow"/>
          <w:color w:val="000000"/>
        </w:rPr>
      </w:pPr>
      <w:r>
        <w:rPr>
          <w:rFonts w:cs="Arial Narrow" w:ascii="Arial Narrow" w:hAnsi="Arial Narrow"/>
          <w:color w:val="000000"/>
        </w:rPr>
        <w:t>Prédios de apartamentos</w:t>
      </w:r>
    </w:p>
    <w:p>
      <w:pPr>
        <w:pStyle w:val="Normal"/>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A”</w:t>
      </w:r>
    </w:p>
    <w:p>
      <w:pPr>
        <w:pStyle w:val="TtuloB"/>
        <w:rPr>
          <w:rFonts w:ascii="Arial Narrow" w:hAnsi="Arial Narrow" w:cs="Arial Narrow"/>
          <w:color w:val="000000"/>
          <w:sz w:val="20"/>
        </w:rPr>
      </w:pPr>
      <w:r>
        <w:rPr>
          <w:rFonts w:cs="Arial Narrow" w:ascii="Arial Narrow" w:hAnsi="Arial Narrow"/>
          <w:color w:val="000000"/>
          <w:sz w:val="20"/>
        </w:rPr>
        <w:t>ÁREA BRUTA, NORMALMENTE, ATÉ 60 m²</w:t>
      </w:r>
    </w:p>
    <w:p>
      <w:pPr>
        <w:pStyle w:val="TtuloB"/>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M GERAL, ATÉ QUATRO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modesta; vãos e aberturas pequenos; esquadrias pequenas e simples de ferro ou madeira.</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auto-portante ou de concreto armad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sem revestimento ou com revestimento simples, pintura a cal ou especial substituindo o revesti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revestimento rústico; piso cimentado ou de cacos cerâmicos; pintura a cal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usência de quarto para empregada; ausência de garage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létricas e hidráulicas: mínimas; aparen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B”</w:t>
      </w:r>
    </w:p>
    <w:p>
      <w:pPr>
        <w:pStyle w:val="TtuloB"/>
        <w:rPr>
          <w:rFonts w:ascii="Arial Narrow" w:hAnsi="Arial Narrow" w:cs="Arial Narrow"/>
          <w:color w:val="000000"/>
          <w:sz w:val="20"/>
        </w:rPr>
      </w:pPr>
      <w:r>
        <w:rPr>
          <w:rFonts w:cs="Arial Narrow" w:ascii="Arial Narrow" w:hAnsi="Arial Narrow"/>
          <w:color w:val="000000"/>
          <w:sz w:val="20"/>
        </w:rPr>
        <w:t xml:space="preserve">ÁREA BRUTA, NORMALMENTE, ATÉ 85 m² </w:t>
      </w:r>
    </w:p>
    <w:p>
      <w:pPr>
        <w:pStyle w:val="TtuloB"/>
        <w:rPr>
          <w:rFonts w:ascii="Arial Narrow" w:hAnsi="Arial Narrow" w:cs="Arial Narrow"/>
          <w:color w:val="000000"/>
          <w:sz w:val="20"/>
        </w:rPr>
      </w:pPr>
      <w:r>
        <w:rPr>
          <w:rFonts w:cs="Arial Narrow" w:ascii="Arial Narrow" w:hAnsi="Arial Narrow"/>
          <w:color w:val="000000"/>
          <w:sz w:val="20"/>
        </w:rPr>
        <w:t>TRÊS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modesta; vãos e aberturas pequenos; esquadrias pequenas e simples de ferro ou madeira.</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auto-portante ou de concreto armad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externo: paredes rebocadas; pintura a cal ou látex.</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interno: paredes rebocadas, azulejos até meia altura; pisos de cerâmica ou tacos; pintura a cal ou látex.</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Dependências: até dois dormitórios; um banheiro e eventualmente WC, eventual existência de vagas de uso comum para estacionamento junto a piloti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Elevadores: existência condicionada, em geral, pelo número de pavimento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Instalações elétricas e hidráulicas: simples e reduzid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C”</w:t>
      </w:r>
    </w:p>
    <w:p>
      <w:pPr>
        <w:pStyle w:val="TtuloB"/>
        <w:rPr>
          <w:rFonts w:ascii="Arial Narrow" w:hAnsi="Arial Narrow" w:cs="Arial Narrow"/>
          <w:color w:val="000000"/>
          <w:sz w:val="20"/>
        </w:rPr>
      </w:pPr>
      <w:r>
        <w:rPr>
          <w:rFonts w:cs="Arial Narrow" w:ascii="Arial Narrow" w:hAnsi="Arial Narrow"/>
          <w:color w:val="000000"/>
          <w:sz w:val="20"/>
        </w:rPr>
        <w:t>ÁREA BRUTA, NORMALMENTE, ATÉ 200 m²</w:t>
      </w:r>
    </w:p>
    <w:p>
      <w:pPr>
        <w:pStyle w:val="TtuloB"/>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TRÊS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rquitetura simples; vãos e aberturas médios; esquadrias de ferro, madeira ou alumíni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Estrutura de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externo: paredes rebocadas, revestidas com pastilhas;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interno: paredes rebocadas, massa corrida, azulejos simples ou decorados; pisos cerâmicos, granilite ou similares, tacos, carpete; armários embutidos;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Dependências: até três dormitórios; até dois banheiros e eventualmente WC; geralmente com quarto de empregada; até uma vaga de garagem por aparta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Dependências acessórias de uso comum: salão de festas, salão de jogos, jardins, ”play-ground”. Instalações elétricas e hidráulicas: compatíveis com o tamanho da edificação.</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D”</w:t>
        <w:tab/>
      </w:r>
    </w:p>
    <w:p>
      <w:pPr>
        <w:pStyle w:val="TtuloB"/>
        <w:rPr>
          <w:rFonts w:ascii="Arial Narrow" w:hAnsi="Arial Narrow" w:cs="Arial Narrow"/>
          <w:color w:val="000000"/>
          <w:sz w:val="20"/>
        </w:rPr>
      </w:pPr>
      <w:r>
        <w:rPr>
          <w:rFonts w:cs="Arial Narrow" w:ascii="Arial Narrow" w:hAnsi="Arial Narrow"/>
          <w:color w:val="000000"/>
          <w:sz w:val="20"/>
        </w:rPr>
        <w:t>ÁREA BRUTA, NORMALMENTE, ACIMA DE 200 m²</w:t>
      </w:r>
    </w:p>
    <w:p>
      <w:pPr>
        <w:pStyle w:val="TtuloB"/>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M GERAL, CINCO OU MAIS PAVI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rquitetura: preocupação com estilo e forma; normalmente com sacada; eventualmente apartamentos duplex ou diferenciados de cobertura; esquadrias de ferro, madeira, alumínio ou alumínio anodizado.</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Estrutura de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externo: paredes rebocadas, relevos ou revestimentos que dispensam pintura; pintura à látex, resinas ou similare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Acabamento interno: fino, com massa corrida, papel de parede, lambris de madeira, azulejos decorados; pisos cerâmicos ou de pedras polidas, tábuas corridas, carpete; armários embutidos; pintura à látex, resinas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Dependências: três ou mais dormitórios; três ou mais banheiros, com louças e metais de alta qualidade, incluindo normalmente suíte, eventualmente com ”closet”, lavabo; dependências para até dois empregados; até três vagas de garagem por apartamento; eventualmente com adeg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Dependências acessórias de uso comum: até quatro das seguintes: salão de festas, salão de jogos, jardins, ”play-ground”, piscina, sauna, quadra esportiva, sistema de seguranç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Elevadores: social, eventualmente com ”hall” privativo, e elevador de serviço de uso comu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sz w:val="20"/>
        </w:rPr>
      </w:pPr>
      <w:r>
        <w:rPr>
          <w:rFonts w:cs="Arial Narrow" w:ascii="Arial Narrow" w:hAnsi="Arial Narrow"/>
          <w:sz w:val="20"/>
        </w:rPr>
        <w:t>Instalações elétricas e hidráulicas: completas e compatíveis com o tamanh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TIPO 3</w:t>
      </w:r>
    </w:p>
    <w:p>
      <w:pPr>
        <w:pStyle w:val="TtuloA"/>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MERCIAL</w:t>
      </w:r>
    </w:p>
    <w:p>
      <w:pPr>
        <w:pStyle w:val="TtuloA"/>
        <w:rPr>
          <w:rFonts w:ascii="Arial Narrow" w:hAnsi="Arial Narrow" w:cs="Arial Narrow"/>
          <w:color w:val="000000"/>
        </w:rPr>
      </w:pPr>
      <w:r>
        <w:rPr>
          <w:rFonts w:cs="Arial Narrow" w:ascii="Arial Narrow" w:hAnsi="Arial Narrow"/>
          <w:color w:val="000000"/>
        </w:rPr>
        <w:t>Imóveis comerciais, industriais, de serviços ou mistos,</w:t>
      </w:r>
    </w:p>
    <w:p>
      <w:pPr>
        <w:pStyle w:val="TtuloA"/>
        <w:rPr>
          <w:rFonts w:ascii="Arial Narrow" w:hAnsi="Arial Narrow" w:cs="Arial Narrow"/>
          <w:color w:val="000000"/>
        </w:rPr>
      </w:pPr>
      <w:r>
        <w:rPr>
          <w:rFonts w:cs="Arial Narrow" w:ascii="Arial Narrow" w:hAnsi="Arial Narrow"/>
          <w:color w:val="000000"/>
        </w:rPr>
        <w:t>com um ou mais pavimentos, com ou sem subso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vãos e aberturas pequenos; caixilho simples de ferro ou madeira; vidros comun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simple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paredes rebocadas; pintura a cal ou látex.</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barra lisa; piso cimentado ou cerâmico; forro simples ou ausente; pintura a cal ou látex.</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sanitárias: mínim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vãos médios (em torno de 8 m); caixilhos de ferro ou madeira, eventualmente de alumínio; vidros comuns.</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alvenaria ou de concreto armado, revestid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paredes rebocadas, pastilhas, litocerâmicas;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aredes rebocadas, revestidas com granilite, azulejos até meia altura; pisos cerâmicos, granilite, tacos, borracha; forro simples ou ausente; pintura à látex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Circulação: corredores de circulação, escadas e/ou rampas estreitos; eventualmente elevador para carg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sanitárias: banheiros privativos ou de uso comum, compatíveis com o uso da edific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preocupação com o estilo; grandes vãos; caixilhos de ferro, alumínio ou madeira; vidros temperados.</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concreto armado, revestido ou aparent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externo: revestimento com pedras rústicas ou polidas, relevos, painéis metálicos, revestimentos que dispensam pintura; pintura à látex, resinas ou similar.</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cabamento interno: preocupação com a arquitetura interna; massa corrida, azulejos decorados, laminados plásticos; pisos cerâmicos, laminados, granilite, carpete; forros especiais; pintura à látex, resinas ou similar.</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Circulação: corredores de circulação, escada e/ou rampas largos; eventualmente com escadas rolantes e/ou elevadore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sanitárias: banheiros privativos ou de uso comum; louças e metais de boa qualidade.</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ependências acessórias: existência de garagens ou vagas para estacionamento; eventual existência de plataformas para carga ou descarg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speciais: instalações para equipamentos de ar condicionado central, de comunicação interna e de segurança contra roubo; câmaras frigoríf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TIPO 4</w:t>
      </w:r>
    </w:p>
    <w:p>
      <w:pPr>
        <w:pStyle w:val="TtuloA"/>
        <w:rPr>
          <w:rFonts w:ascii="Arial Narrow" w:hAnsi="Arial Narrow" w:cs="Arial Narrow"/>
          <w:color w:val="000000"/>
        </w:rPr>
      </w:pPr>
      <w:r>
        <w:rPr>
          <w:rFonts w:cs="Arial Narrow" w:ascii="Arial Narrow" w:hAnsi="Arial Narrow"/>
          <w:color w:val="000000"/>
        </w:rPr>
        <w:t>Barracões, galpões, telheiros, postos de serviço, armazéns, depósitos</w:t>
      </w:r>
    </w:p>
    <w:p>
      <w:pPr>
        <w:pStyle w:val="Normal"/>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Um pavi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Pé direito até 4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Vãos até 5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sem preocupação arquitetônica; fechamento lateral de até 50% em alvenaria de tijolos ou blocos; normalmente sem esquadrias; cobertura com telhas de barro ou de fibrocimento de qualidade inferior.</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madeira, eventualmente com pilares de alvenaria ou concreto; cobertura apoiada sobre estrutura simples de madeira.</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Revestimentos: acabamento rústico; normalmente com ausência de revestimentos; piso em terra batida ou simples cimentado; sem forr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hidráulicas, sanitárias e elétricas: mínim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B”</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Um pavi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Pé direito até 6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Vãos até 10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sem preocupação arquitetônica; fechamento lateral em alvenaria de tijolos ou bloco; esquadrias de madeira ou ferro, simples e reduzidas; cobertura com telhas de barro ou de fibrociment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de pequeno porte, de alvenaria, eventualmente com pilares e vigas de concreto armado ou aço; cobertura apoiada sobre estrutura de madeira (tesoura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Revestimentos: paredes rebocadas; pisos de concreto simples ou cimentados; sem forro; pintura a cal.</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hidráulicas, sanitárias e elétricas: de qualidade inferior, simples e reduzida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Outras dependências: eventualmente com escritório de pequenas dimensõ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B"/>
        <w:numPr>
          <w:ilvl w:val="0"/>
          <w:numId w:val="0"/>
        </w:numPr>
        <w:outlineLvl w:val="0"/>
        <w:rPr>
          <w:rFonts w:ascii="Arial Narrow" w:hAnsi="Arial Narrow" w:cs="Arial Narrow"/>
          <w:color w:val="000000"/>
          <w:sz w:val="20"/>
        </w:rPr>
      </w:pPr>
      <w:r>
        <w:rPr>
          <w:rFonts w:cs="Arial Narrow" w:ascii="Arial Narrow" w:hAnsi="Arial Narrow"/>
          <w:color w:val="000000"/>
          <w:sz w:val="20"/>
        </w:rPr>
        <w:t>PADRÃO ”C”</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Dois ou mais pavimento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Pé direito até 6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Vãos até 10 m.</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Arquitetura: projeto simples; fechamento lateral em alvenaria de tijolos, blocos ou fibrocimento; esquadrias de madeira ou ferro; normalmente com cobertura de telhas de fibrocimento ou de barr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Estrutura visível (elementos estruturais identificáveis), normalmente de porte médio, de concreto armado ou metálica; estrutura de cobertura constituída por treliças simples de madeira ou metálica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Revestimentos: paredes rebocadas; pisos simples ou modulados de concreto, cimentados ou cerâmicos; presença parcial de forro; pintura a cal ou látex.</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hidráulicas, sanitárias e elétricas de qualidade média, adequadas às necessidades mínimas; sanitários com poucas peças.</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Outras dependências: pequenas divisões para escritórios; eventualmente com refeitório e vestiário.</w:t>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gerais: uma das seguintes: casa de força, instalações hidráulicas para combate a incêndio, elevador para carga.</w:t>
        <w:tab/>
      </w:r>
    </w:p>
    <w:p>
      <w:pPr>
        <w:pStyle w:val="Normal"/>
        <w:numPr>
          <w:ilvl w:val="0"/>
          <w:numId w:val="8"/>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Instalações especiais (somente para indústrias): até duas das seguintes: reservatório enterrado ou semi-enterrado, reservatório elevado, estrutura para ponte rolante, fundações especiais para máquinas, tubulações para vapor, ar comprimido, gás; instalações frigoríf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TABELA II</w:t>
      </w:r>
    </w:p>
    <w:p>
      <w:pPr>
        <w:pStyle w:val="Normal"/>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VALORES UNITÁRIOS DE METRO QUADRADO DE CONSTRUÇÃO CORRESPONDENTES AOS TIPOS E PADRÕES DA TABELA 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tbl>
      <w:tblPr>
        <w:tblW w:w="9639" w:type="dxa"/>
        <w:jc w:val="left"/>
        <w:tblInd w:w="-5" w:type="dxa"/>
        <w:tblLayout w:type="fixed"/>
        <w:tblCellMar>
          <w:top w:w="0" w:type="dxa"/>
          <w:left w:w="70" w:type="dxa"/>
          <w:bottom w:w="0" w:type="dxa"/>
          <w:right w:w="70" w:type="dxa"/>
        </w:tblCellMar>
      </w:tblPr>
      <w:tblGrid>
        <w:gridCol w:w="2410"/>
        <w:gridCol w:w="2977"/>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TIP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PADRÃO</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VALOR UNITÁRIO DE m²</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DE CONSTRUÇÃO - 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t>0,016</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t>TABELA III</w:t>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ALÍQUOTAS DO IMPOSTO SOBRE SERVIÇOS DE QUALQUER NATUREZA</w:t>
      </w:r>
    </w:p>
    <w:p>
      <w:pPr>
        <w:pStyle w:val="Normal"/>
        <w:rPr>
          <w:rFonts w:ascii="Arial Narrow" w:hAnsi="Arial Narrow" w:cs="Arial Narrow"/>
          <w:color w:val="000000"/>
          <w:sz w:val="20"/>
        </w:rPr>
      </w:pPr>
      <w:r>
        <w:rPr>
          <w:rFonts w:cs="Arial Narrow" w:ascii="Arial Narrow" w:hAnsi="Arial Narrow"/>
          <w:color w:val="000000"/>
          <w:sz w:val="20"/>
        </w:rPr>
      </w:r>
    </w:p>
    <w:tbl>
      <w:tblPr>
        <w:tblW w:w="9709" w:type="dxa"/>
        <w:jc w:val="left"/>
        <w:tblInd w:w="-75" w:type="dxa"/>
        <w:tblLayout w:type="fixed"/>
        <w:tblCellMar>
          <w:top w:w="0" w:type="dxa"/>
          <w:left w:w="70" w:type="dxa"/>
          <w:bottom w:w="0" w:type="dxa"/>
          <w:right w:w="70" w:type="dxa"/>
        </w:tblCellMar>
      </w:tblPr>
      <w:tblGrid>
        <w:gridCol w:w="5740"/>
        <w:gridCol w:w="1843"/>
        <w:gridCol w:w="2126"/>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Descrição dos 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Alíquotas s/ o preço dos serviç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Alíquotas fixas importâncias em UFPM por an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 médicos, inclusive análises clínicas, eletricidade médica, radioterapia, ultra-sonografia, radiologia, tomografia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2 - hospitais, clínicas, sanatórios, laboratórios de análises, ambulatórios, prontos-socorros, manicômios, casas de saúde, de repouso, e de recuperação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 - bancos de sangue, leite, pele, olhos, sêmen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 - enfermeiros, obstetras, ortópticos, fonoaudiólogos, protéticos (prótese den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5 - assistência médica e congêneres previstos nos itens 1, 2 e 3 desta Lista, prestados através de planos de medicina de grupo, convênios, inclusive com empresas para assistência a empreg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 - planos de saúde, prestados por empresa que não esteja incluída no item 5 desta Lista e que se cumpram através de serviços prestados por terceiros, contratados pela empresa ou apenas pagos por esta, mediante indicação do beneficiário do pla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 - médicos veteriná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8 - hospitais veterinários, clínicas veterinárias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 - guarda, tratamento, adestramento, embelezamento, alojamento e congêneres, relativos a anim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10 - barbeiros, cabeleireiros, manicuros, pedicuros, tratamento de pele, depilação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1 - banhos, duchas, sauna, massagens, ginásticas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2 - varrição, coleta, remoção e incineração de lix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3 - limpeza e dragagem de portos, rios e can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4 - limpeza, manutenção e conservação de imóveis, inclusive vias públicas, parques e jardi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 - desinfecção, imunização, higienização, desratização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16 - controle e tratamento de efluentes de Qualquer natureza, e de agentes físicos e bi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 - incineração de resíduos quaisqu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 - limpeza de chaminé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9 - saneamento ambiental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0 - assistência técn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21 - assessoria ou consultoria de qualquer natureza, não contida em outros itens desta Lista, organização, programação, planejamento, assessoria, processamento de dados, consultoria técnica, financeira ou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22 - planejamento, coordenação, programação ou organização técnica, financeira ou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3 - análises, inclusive de sistemas, exames, pesquisas e informações, coleta e processamento de dados de qualquer nature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4 - contabilidade, auditoria, guarda-livros, técnicos em contabilidade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25 - perícias, laudos, exames técnicos e análises técnic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6 - traduções e interpretaçõ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7 - avaliação de b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8 - datilografia, estenografia, expediente, secretaria em geral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9 - projetos, cálculos e desenhos técnicos de qualquer nature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0 - aerofotogrametria (inclusive interpretação), mapeamento e top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1-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a prestação dos serviço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2 - demol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3 - reparação, conservação e reforma de edifícios, estradas, pontes, portos e congêneres (exceto o fornecimento de mercadorias produzidas pelo prestador dos serviços fora do local da prestação dos serviço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 xml:space="preserve">34 - pesquisa, perfuração, cimentação, perfilagem, estimulação e outros serviços relacionados com a exploração e explotação de petróleo e gás natur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5 - florestamento e reflorest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36 - escoramento e contenção de encostas e serviços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7 - paisagismo, jardinagem e decoração (exceto o fornecimento de mercadoria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8 - raspagem, calafetação, polimento, lustração de pisos, paredes e divisóri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39 - ensino, instrução, treinamento, avaliação de conhecimentos, de qualquer grau ou nature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40 - planejamento, organização e administração de feiras, exposições, congressos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1 - organização de festas e recepções: ”buffet” (exceto o fornecimento de alimentação e bebida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2 - administração de bens e negócios de terceiros e de consórc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43 - administração de fundos mútuos (exceto a realizada por instituições autorizadas a funcionar pelo Banco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4 - agenciamento, corretagem ou intermediação de câmbio, de seguros e de planos de previdência priva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45 - agenciamento, corretagem ou intermediação de títulos quaisquer (exceto os serviços executados por instituições autorizadas a funcionar pelo Banco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46 - agenciamento, corretagem ou intermediação de direitos da propriedade industrial, artística ou liter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47 - agenciamento, corretagem ou intermediação de contratos de franquia (”franchise”) e de faturação (”factoring”) (excetuam-se os serviços prestados por instituições autorizadas a funcionar pelo Banco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8 - agenciamento, organização, promoção e execução de programas de turismo, passeios, excursões, guias de turismo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49 - agenciamento, corretagem ou intermediação de bens móveis e imóveis não abrangidos nos itens 44, 45, 46 e 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0 - despachant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1 - agentes da propriedade 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2 - agentes da propriedade artística ou literá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3 - leil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54 - regulação de sinistros cobertos por contratos de seguros; inspeção e avaliação de riscos para cobertura de contratos de seguros; prevenção e gerência de riscos seguráveis, prestados por quem não seja o próprio segurado ou companhia de segu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55 - armazenamento, depósito, carga, descarga, arrumação e guarda de bens de qualquer espécie (exceto depósitos feitos em instituições financeiras autorizadas a funcionar pelo Banco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6 - guarda e estacionamento de veículos automotores terrest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7 - vigilância ou segurança de pessoas e b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8 - transporte, coleta, remessa ou entrega de bens ou valores, dentro do território do Municíp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9 - diversões públ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a) cinemas, "táxi-dancings" e congênere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b) bilhares, boliches, corridas de animais e outros jog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c) exposições, com cobrança de ingressos;</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d) bailes, "shows", festivais, recitais e congêneres, inclusive espetáculos que sejam também transmitidos, mediante compra de direitos para tanto, pela televisão ou pelo rádio;</w:t>
            </w:r>
          </w:p>
          <w:p>
            <w:pPr>
              <w:pStyle w:val="Normal"/>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e) jogos eletrônicos;</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f) competições esportivas ou de destreza física ou intelectual, com ou sem a participação do espectador, inclusive a venda de direitos à transmissão pelo rádio ou pela televisão;</w:t>
            </w:r>
          </w:p>
          <w:p>
            <w:pPr>
              <w:pStyle w:val="Normal"/>
              <w:rPr/>
            </w:pPr>
            <w:r>
              <w:rPr>
                <w:rFonts w:eastAsia="Arial Narrow" w:cs="Arial Narrow" w:ascii="Arial Narrow" w:hAnsi="Arial Narrow"/>
                <w:color w:val="000000"/>
                <w:sz w:val="20"/>
              </w:rPr>
              <w:t xml:space="preserve"> </w:t>
            </w:r>
            <w:r>
              <w:rPr>
                <w:rFonts w:cs="Arial Narrow" w:ascii="Arial Narrow" w:hAnsi="Arial Narrow"/>
                <w:color w:val="000000"/>
                <w:sz w:val="20"/>
              </w:rPr>
              <w:t>g) execução de música, individualmente ou por conjunt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0 - distribuição e venda de bilhetes de loteria, de cartões, pules ou cupons de apostas, sorteios ou prêm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1 - fornecimento de música, mediante transmissão por qualquer processo, para vias públicas ou ambientes fechados (exceto transmissões radiofônicas ou de televi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2 - gravação e distribuição de filmes e videoteip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3 - fonografia ou gravação de sons ou ruídos, inclusive trucagem, dublagem e mixagem son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4 - fotografia e cinematografia, inclusive revelação, ampliação, cópia, reprodução e trucag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5 - produção, para terceiros, mediante ou sem encomenda prévia, de espetáculos, entrevistas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6 - colocação de tapetes e cortinas, com material fornecido pelo usuário final do serviç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67 - lubrificação, limpeza e revisão de máquinas, veículos, aparelhos e equipamentos (exceto o fornecimento de peças e parte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8 - conserto, restauração, manutenção e conservação de máquinas, veículos, motores, elevadores ou de quaisquer objetos (exceto o fornecimento de peças e partes, que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69 - recondicionamento de motores (o valor das peças fornecidas pelo prestador do serviço fica sujeito ao IC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0 - recauchutagem ou regeneração de pneus para o usuário f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71 - recondicionamento, acondicionamento, pintura, beneficiamento, lavagem, secagem, tingimento, galvanoplastia, anodização, corte, recorte, polimento, plastificação e congêneres, de objetos não destinados à industrialização ou comercializ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2 - lustração de bens móveis quando o serviço for prestado para o usuário final do objeto lustra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3 - instalação e montagem de aparelhos, máquinas e equipamentos, prestados ao usuário final do serviço, exclusivamente com material por ele forneci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4 - montagem industrial, prestada ao usuário final do serviço, exclusivamente com material por ele forneci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5 - cópia ou reprodução, por quaisquer processos, de documentos e outros papéis, plantas ou desenh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76 - composição gráfica, fotocomposição, clicheria, zincografia, litografia e fotolit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77 - colocação de molduras e afins, encadernação, gravação e douração de livros, revistas e congêne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8 - locação de bens móveis, inclusive arrendamento mercant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79 - funer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0 - alfaiataria e costura, quando o material for fornecido pelo usuário final, exceto o de avi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1 - tinturaria e lavande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2 - taxider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83 - recrutamento, agenciamento, seleção, colocação ou fornecimento de mão-de-obra, mesmo em caráter temporário, inclusive por empregados do prestador do serviço ou por trabalhadores avulsos por ele contrat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84 - propaganda e publicidade, inclusive promoção de vendas, planejamento de campanhas ou sistemas de publicidade, elaboração de desenhos, textos e demais materiais publicitários (exceto sua impressão, reprodução ou fabr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5 - serviços portuários e aeroportuários; utilização de porto ou aeroporto; atracação; capatazia; armazenagem interna, externa e especial; suprimento de água, serviços e acessórios; movimentação de mercadorias fora do c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6 - advog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7 - engenheiros, arquitetos, urbanistas, agrônom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8 - dentis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89 - economist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0 - psicólog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1 - assistentes so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2 - relações públic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5%93-cobranças e recebimentos por conta de Terceiros, inclusive direitos autorais, protestos de títulos, sustação de protestos, devolução de títulos não pagos, manutenção de títulos vencidos, fornecimentos de posição de cobrança ou recebimento e outros serviços correlatos da cobrança ou recebimento (este item abrange também os serviços prestados por instituições autorizadas a funcionar pelo Banco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94 - instituições financeiras autorizadas a funcionar pelo Banco Central: fornecimento de talão de cheques; emissão de cheques administrativos; transferência de fundos; devolução de cheques, sustação de pagamento de cheques; ordens de pagamento e de crédito, por Qualquer meio; emissão e renovação de cartões magnéticos; consultas em terminais eletrônicos; pagamentos por conta de terceiros, inclusive os feitos fora do estabelecimento; elaboração de ficha cadastral; aluguel de cofres; fornecimento de 2.ª via de avisos de lançamentos e de extrato de conta; emissão de carnês (neste item não está abrangido o ressarcimento, a instituições financeiras, de gastos com portes do Correio, telegramas, telex e teleprocessamento necessários à prestação dos 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5 - transporte de natureza estritamente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6 - hospedagem em hotéis, motéis, pensões e congêneres (o valor da alimentação, quando incluído no preço da diária, fica sujeito ao Imposto Sobre Serviços de Qualquer Nature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97 - distribuição de bens de terceiros em representação de qualquer nature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98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exploração de pedág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bl>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TABELA IV</w:t>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VALORES DA TAXA DE FISCALIZAÇÃO DE LOCALIZAÇÃO</w:t>
      </w:r>
    </w:p>
    <w:p>
      <w:pPr>
        <w:pStyle w:val="TtuloA"/>
        <w:rPr/>
      </w:pPr>
      <w:r>
        <w:rPr/>
        <w:t>INSTALAÇÃO E FUNCIONAMENTO</w:t>
      </w:r>
    </w:p>
    <w:tbl>
      <w:tblPr>
        <w:tblW w:w="9709" w:type="dxa"/>
        <w:jc w:val="left"/>
        <w:tblInd w:w="-75" w:type="dxa"/>
        <w:tblLayout w:type="fixed"/>
        <w:tblCellMar>
          <w:top w:w="0" w:type="dxa"/>
          <w:left w:w="70" w:type="dxa"/>
          <w:bottom w:w="0" w:type="dxa"/>
          <w:right w:w="70" w:type="dxa"/>
        </w:tblCellMar>
      </w:tblPr>
      <w:tblGrid>
        <w:gridCol w:w="5740"/>
        <w:gridCol w:w="2031"/>
        <w:gridCol w:w="1938"/>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Descrição dos serviç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 xml:space="preserve">Período de incidência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olor w:val="000000"/>
                <w:sz w:val="20"/>
              </w:rPr>
            </w:pPr>
            <w:r>
              <w:rPr>
                <w:rFonts w:cs="Arial Narrow" w:ascii="Arial Narrow" w:hAnsi="Arial Narrow"/>
                <w:b/>
                <w:color w:val="000000"/>
                <w:sz w:val="20"/>
              </w:rPr>
              <w:t>Valor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em UFP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Profissionais autônomos, inclusive liberais, estabelecimentos prestadores de serviços em geral, entidades de classe e clubes esportivos .</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 Estabelecimentos comerciais e industriai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 Pequenas oficinas e pequenos estabelecimentos comerciais ou industriais, localizados em garagens, quintais ou outras dependências de imóveis utilizados simultaneamente para outros fins, inclusive residenciai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 Depósitos e reservatórios de combustíveis, materiais inflamáveis e explosiv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0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 Postos de venda ao consumidor final de combustíveis, materiais inflamáveis e explosivo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 Restaurantes, bares e similares e estabelecimentos que explorem diversões públic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 Atividades provisórias, assim entendidas as exercidas em até 90 dias.</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Narrow" w:hAnsi="Arial Narrow" w:cs="Arial Narrow"/>
                <w:color w:val="000000"/>
                <w:sz w:val="20"/>
              </w:rPr>
            </w:pPr>
            <w:r>
              <w:rPr>
                <w:rFonts w:cs="Arial Narrow" w:ascii="Arial Narrow" w:hAnsi="Arial Narrow"/>
                <w:color w:val="000000"/>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TABELA V</w:t>
      </w:r>
    </w:p>
    <w:p>
      <w:pPr>
        <w:pStyle w:val="TtuloA"/>
        <w:rPr>
          <w:rFonts w:ascii="Arial Narrow" w:hAnsi="Arial Narrow" w:cs="Arial Narrow"/>
          <w:color w:val="000000"/>
        </w:rPr>
      </w:pPr>
      <w:r>
        <w:rPr>
          <w:rFonts w:cs="Arial Narrow" w:ascii="Arial Narrow" w:hAnsi="Arial Narrow"/>
          <w:color w:val="000000"/>
        </w:rPr>
        <w:t>VALORES DA TAXA DE FISCALIZAÇÃO DE ANÚNCI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r>
    </w:p>
    <w:tbl>
      <w:tblPr>
        <w:tblW w:w="10029" w:type="dxa"/>
        <w:jc w:val="left"/>
        <w:tblInd w:w="-75" w:type="dxa"/>
        <w:tblLayout w:type="fixed"/>
        <w:tblCellMar>
          <w:top w:w="0" w:type="dxa"/>
          <w:left w:w="70" w:type="dxa"/>
          <w:bottom w:w="0" w:type="dxa"/>
          <w:right w:w="70" w:type="dxa"/>
        </w:tblCellMar>
      </w:tblPr>
      <w:tblGrid>
        <w:gridCol w:w="5493"/>
        <w:gridCol w:w="2163"/>
        <w:gridCol w:w="237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ATIVIDADE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 xml:space="preserve">Período de incidência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olor w:val="000000"/>
                <w:sz w:val="20"/>
              </w:rPr>
            </w:pPr>
            <w:r>
              <w:rPr>
                <w:rFonts w:cs="Arial Narrow" w:ascii="Arial Narrow" w:hAnsi="Arial Narrow"/>
                <w:b/>
                <w:color w:val="000000"/>
                <w:sz w:val="20"/>
              </w:rPr>
              <w:t>Valor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em UFPM</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Anúncios próprios ou de terceiros, colocados na fachada ou no interior de estabelecimentos comerciais, industriais ou de prestação de serviço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 Anúncios colocados em outros locais visíveis das vias e logradouros público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Anu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 Anúncios em painéis, inclusive luminosos ou iluminado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Trimestr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 Anúncios em veículo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Semestr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 Anúncios provisórios, inclusive por meio de folhetos e faixas</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color w:val="000000"/>
                <w:sz w:val="20"/>
              </w:rPr>
              <w:t>Mens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bl>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TABELA VI</w:t>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VALORES DA TAXA DE LIMPEZA PÚBLICA</w:t>
      </w:r>
    </w:p>
    <w:p>
      <w:pPr>
        <w:pStyle w:val="Normal"/>
        <w:rPr>
          <w:rFonts w:ascii="Arial Narrow" w:hAnsi="Arial Narrow" w:cs="Arial Narrow"/>
          <w:color w:val="000000"/>
          <w:sz w:val="20"/>
        </w:rPr>
      </w:pPr>
      <w:r>
        <w:rPr>
          <w:rFonts w:cs="Arial Narrow" w:ascii="Arial Narrow" w:hAnsi="Arial Narrow"/>
          <w:color w:val="000000"/>
          <w:sz w:val="20"/>
        </w:rPr>
      </w:r>
    </w:p>
    <w:tbl>
      <w:tblPr>
        <w:tblW w:w="9779" w:type="dxa"/>
        <w:jc w:val="left"/>
        <w:tblInd w:w="-75" w:type="dxa"/>
        <w:tblLayout w:type="fixed"/>
        <w:tblCellMar>
          <w:top w:w="0" w:type="dxa"/>
          <w:left w:w="70" w:type="dxa"/>
          <w:bottom w:w="0" w:type="dxa"/>
          <w:right w:w="70" w:type="dxa"/>
        </w:tblCellMar>
      </w:tblPr>
      <w:tblGrid>
        <w:gridCol w:w="6509"/>
        <w:gridCol w:w="1577"/>
        <w:gridCol w:w="1693"/>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ATIVIDAD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 xml:space="preserve">Período de incidência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olor w:val="000000"/>
                <w:sz w:val="20"/>
              </w:rPr>
            </w:pPr>
            <w:r>
              <w:rPr>
                <w:rFonts w:cs="Arial Narrow" w:ascii="Arial Narrow" w:hAnsi="Arial Narrow"/>
                <w:b/>
                <w:color w:val="000000"/>
                <w:sz w:val="20"/>
              </w:rPr>
              <w:t>Valor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em UFPM</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Imóveis com destinação exclusivamente residencial –residencial horizontal.</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 Apartamentos exclusivamente residenciais, por apartament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 Escritórios profissionais , estabelecimentos prestadores de serviços em geral, sedes de associações e instituições, templos e clubes recreativo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 Comércio de alimentos e bebidas , inclusive bares, restaurantes e similar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 Indústrias química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 Outros estabelecimentos comerciais e industriai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 Hospitais, clínicas, sanatórios, laboratórios de análises, ambulatórios, prontos-socorros, casas de saúde e congênere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8. Depósitos, armazéns , reservatórios e postos de venda de combustíveis, materiais inflamáveis e explosivos.</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2</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sz w:val="20"/>
        </w:rPr>
      </w:pPr>
      <w:r>
        <w:rPr>
          <w:rFonts w:cs="Arial Narrow" w:ascii="Arial Narrow" w:hAnsi="Arial Narrow"/>
          <w:color w:val="000000"/>
          <w:sz w:val="2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TABELA VII</w:t>
      </w:r>
    </w:p>
    <w:p>
      <w:pPr>
        <w:pStyle w:val="TtuloA"/>
        <w:rPr>
          <w:rFonts w:ascii="Arial Narrow" w:hAnsi="Arial Narrow" w:cs="Arial Narrow"/>
          <w:color w:val="000000"/>
        </w:rPr>
      </w:pPr>
      <w:r>
        <w:rPr>
          <w:rFonts w:cs="Arial Narrow" w:ascii="Arial Narrow" w:hAnsi="Arial Narrow"/>
          <w:color w:val="000000"/>
        </w:rPr>
        <w:t>VALORES DA TAXA DE COMBATE A SINISTR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r>
    </w:p>
    <w:tbl>
      <w:tblPr>
        <w:tblW w:w="9779" w:type="dxa"/>
        <w:jc w:val="left"/>
        <w:tblInd w:w="-75" w:type="dxa"/>
        <w:tblLayout w:type="fixed"/>
        <w:tblCellMar>
          <w:top w:w="0" w:type="dxa"/>
          <w:left w:w="70" w:type="dxa"/>
          <w:bottom w:w="0" w:type="dxa"/>
          <w:right w:w="70" w:type="dxa"/>
        </w:tblCellMar>
      </w:tblPr>
      <w:tblGrid>
        <w:gridCol w:w="6574"/>
        <w:gridCol w:w="1512"/>
        <w:gridCol w:w="1693"/>
      </w:tblGrid>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ATIVIDAD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 xml:space="preserve">Período de incidência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olor w:val="000000"/>
                <w:sz w:val="20"/>
              </w:rPr>
            </w:pPr>
            <w:r>
              <w:rPr>
                <w:rFonts w:cs="Arial Narrow" w:ascii="Arial Narrow" w:hAnsi="Arial Narrow"/>
                <w:b/>
                <w:color w:val="000000"/>
                <w:sz w:val="20"/>
              </w:rPr>
              <w:t>Valor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em UFPM</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Escritórios profissionais, estabelecimentos prestadores de serviços em geral, sedes de associações e instituições e clubes recreativ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 Comércio de alimentos e bebidas, inclusive bares, restaurantes e similar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 Indústrias química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 Outros estabelecimentos comerciais e industriai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 Depósitos, armazéns, reservatórios e postos de venda de combustíveis, materiais inflamáveis e explosivo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0</w:t>
            </w:r>
          </w:p>
        </w:tc>
      </w:tr>
      <w:tr>
        <w:trPr/>
        <w:tc>
          <w:tcPr>
            <w:tcW w:w="6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 Outros imóveis, cuja destinação não se enquadre na descrição dos demais itens da tabela.</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0"/>
              </w:rPr>
            </w:pPr>
            <w:r>
              <w:rPr>
                <w:rFonts w:cs="Arial Narrow" w:ascii="Arial Narrow" w:hAnsi="Arial Narrow"/>
                <w:color w:val="000000"/>
                <w:sz w:val="20"/>
              </w:rPr>
              <w:t>anual</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w:t>
            </w:r>
          </w:p>
        </w:tc>
      </w:tr>
    </w:tbl>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TABELA VIII</w:t>
      </w:r>
    </w:p>
    <w:p>
      <w:pPr>
        <w:pStyle w:val="TtuloA"/>
        <w:rPr>
          <w:rFonts w:ascii="Arial Narrow" w:hAnsi="Arial Narrow" w:cs="Arial Narrow"/>
          <w:color w:val="000000"/>
        </w:rPr>
      </w:pPr>
      <w:r>
        <w:rPr>
          <w:rFonts w:cs="Arial Narrow" w:ascii="Arial Narrow" w:hAnsi="Arial Narrow"/>
          <w:color w:val="000000"/>
        </w:rPr>
      </w:r>
    </w:p>
    <w:p>
      <w:pPr>
        <w:pStyle w:val="TtuloA"/>
        <w:rPr>
          <w:rFonts w:ascii="Arial Narrow" w:hAnsi="Arial Narrow" w:cs="Arial Narrow"/>
          <w:color w:val="000000"/>
        </w:rPr>
      </w:pPr>
      <w:r>
        <w:rPr>
          <w:rFonts w:cs="Arial Narrow" w:ascii="Arial Narrow" w:hAnsi="Arial Narrow"/>
          <w:color w:val="000000"/>
        </w:rPr>
        <w:t>VALORES DA TAXA DE LICENÇA E FISCALIZAÇÃO DE OBRAS,</w:t>
      </w:r>
    </w:p>
    <w:p>
      <w:pPr>
        <w:pStyle w:val="TtuloA"/>
        <w:rPr>
          <w:rFonts w:ascii="Arial Narrow" w:hAnsi="Arial Narrow" w:cs="Arial Narrow"/>
          <w:color w:val="000000"/>
        </w:rPr>
      </w:pPr>
      <w:r>
        <w:rPr>
          <w:rFonts w:cs="Arial Narrow" w:ascii="Arial Narrow" w:hAnsi="Arial Narrow"/>
          <w:color w:val="000000"/>
        </w:rPr>
        <w:t>ARRUAMENTOS E LOTEAMEN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r>
    </w:p>
    <w:tbl>
      <w:tblPr>
        <w:tblW w:w="9851" w:type="dxa"/>
        <w:jc w:val="left"/>
        <w:tblInd w:w="-75" w:type="dxa"/>
        <w:tblLayout w:type="fixed"/>
        <w:tblCellMar>
          <w:top w:w="0" w:type="dxa"/>
          <w:left w:w="70" w:type="dxa"/>
          <w:bottom w:w="0" w:type="dxa"/>
          <w:right w:w="70" w:type="dxa"/>
        </w:tblCellMar>
      </w:tblPr>
      <w:tblGrid>
        <w:gridCol w:w="6591"/>
        <w:gridCol w:w="1417"/>
        <w:gridCol w:w="184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b/>
                <w:color w:val="000000"/>
                <w:sz w:val="20"/>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 xml:space="preserve">Período de incidênci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b/>
                <w:b/>
                <w:color w:val="000000"/>
                <w:sz w:val="20"/>
              </w:rPr>
            </w:pPr>
            <w:r>
              <w:rPr>
                <w:rFonts w:cs="Arial Narrow" w:ascii="Arial Narrow" w:hAnsi="Arial Narrow"/>
                <w:b/>
                <w:color w:val="000000"/>
                <w:sz w:val="20"/>
              </w:rPr>
              <w:t>Valor da Tax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Narrow" w:hAnsi="Arial Narrow" w:cs="Arial Narrow"/>
                <w:color w:val="000000"/>
                <w:sz w:val="20"/>
              </w:rPr>
            </w:pPr>
            <w:r>
              <w:rPr>
                <w:rFonts w:cs="Arial Narrow" w:ascii="Arial Narrow" w:hAnsi="Arial Narrow"/>
                <w:b/>
                <w:color w:val="000000"/>
                <w:sz w:val="20"/>
              </w:rPr>
              <w:t>em UFP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 Licenciamento e fiscalização de construções novas e reformas com aumento da área existente :</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 Imóveis de uso exclusivamente residencial , horizontal ou vertical:</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1. Com área (a ser construída ou acrescida) de até 120m² e um só pa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2. Com área (a ser construída ou acrescida) de até 120 m² e dois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3. Com área( a ser construída ou acrescida) superior a 120 m² e até 200 m²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4. Com área (a ser construída ou acrescida) superior a 200 m²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5. Prédios de apartamentos até quatro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1.6. Prédios de apartamentos de cinco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Imóveis destinados a escritórios profissionais, de prestação de serviços em geral, sedes de associações e instituições, templos e clubes recreativos:</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2.1. Com área (a ser construída ou acrescida) de até 120m² e um só pavimento:</w:t>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2.2. Com área (a ser construída ou acrescida) de até 120 m² e dois ou mais pavi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2.3. Com área( a ser construída ou acrescida) superior a 120 m² e até 200 m²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2.4. Com área (a ser construída ou acrescida) superior a 200 m2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2.5. Prédios de até quatro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2.6. Prédios de cinco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 xml:space="preserve">a - exame e verificação do projeto para os fins de expedição do alvará de licenç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 xml:space="preserve">b - vistori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 xml:space="preserve">c - expedição do alvará de aprovação (habite-s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3. Imóveis de uso comercial e industrial :</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1. Com área (a ser construída ou acrescida) de até 120m² e um só pav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 xml:space="preserve">b - vistoria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2. Com área( a ser construída ou acrescida) de até 120 m² e dois ou mais pavi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3. Com área (a ser construída ou acrescida) superior a 120 m² e até 200 m²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4. Com área (a ser construída ou acrescida) superior a 200 m² e um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5. Prédios de até quatro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8</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3.6. Prédios de cinco ou mais pavi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8</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4. No caso de uso misto, a taxa será calculada pelo item da tabela ao qual corresponda o uso predominante do imóvel, assim entendido aquele para o qual destinada a maior parte de sua área . No caso da impossibilidade de aplicação deste critério, a taxa será calculada pelo item que corresponder ao seu maior valor.</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 Depósitos, reservatórios e postos de venda de combustíveis, materiais inflamáveis e explosivos :</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5.1. Com área( a ser construída ou acrescida) de até 120m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8</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5.2. Com área( a ser construída ou acrescida) superior a 120 m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6. Barracões, galpões, telheiros, armazéns, depósit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6.1. Com área (a ser construída ou acrescida) até 120 m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6.2. Com área (a ser construída ou acrescida) superior a 120m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1.7. Construções funerárias , pela expedição dos alvarás de licença e apro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 Reformas sem aumento de área :</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2.1. Imóveis de uso exclusivamente residencial, inclusive prédios de aparta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2.2. Imóveis de uso misto ou comercial, industrial, de prestação de serviços em geral , inclusive escritórios profissionais, sedes de associações e instituições, templos e clubes recreativ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2.3. Depósitos, reservatórios e postos de venda de combustíveis, materiais inflamáveis e explosiv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2.4. Barracões, galpões, telheiros, armazéns, depósit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3. Construção de muros, tapumes, andaimes, movimentos de terra e alinhamento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4. Demoliçõ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 (habite-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5. Instalação de elevadores, monta-cargas e escadas rol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aprovação do projeto e expedição do alvará de licença para instal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expedição do alvará de licença para entrega ao uso particular ou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6. Arruamentos e Loteamentos :</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6.1. Terrenos com áreas até 5.000 m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0</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0"/>
              <w:rPr>
                <w:rFonts w:ascii="Arial Narrow" w:hAnsi="Arial Narrow" w:cs="Arial Narrow"/>
                <w:color w:val="000000"/>
                <w:sz w:val="20"/>
              </w:rPr>
            </w:pPr>
            <w:r>
              <w:rPr>
                <w:rFonts w:cs="Arial Narrow" w:ascii="Arial Narrow" w:hAnsi="Arial Narrow"/>
                <w:color w:val="000000"/>
                <w:sz w:val="20"/>
              </w:rPr>
              <w:t>6.2. Terrenos com áreas superiores a 5.000 m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a - exame e verificação do projeto para os fins de expedição do alvará de licenç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b – vistor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ab/>
              <w:t>c - expedição do alvará de aprov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20"/>
              </w:rPr>
            </w:pPr>
            <w:r>
              <w:rPr>
                <w:rFonts w:cs="Arial Narrow" w:ascii="Arial Narrow" w:hAnsi="Arial Narrow"/>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Narrow" w:hAnsi="Arial Narrow" w:cs="Arial Narrow"/>
                <w:color w:val="000000"/>
                <w:sz w:val="20"/>
              </w:rPr>
            </w:pPr>
            <w:r>
              <w:rPr>
                <w:rFonts w:cs="Arial Narrow" w:ascii="Arial Narrow" w:hAnsi="Arial Narrow"/>
                <w:color w:val="000000"/>
                <w:sz w:val="20"/>
              </w:rPr>
              <w:t>1</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sectPr>
      <w:footerReference w:type="default" r:id="rId2"/>
      <w:type w:val="nextPage"/>
      <w:pgSz w:w="11906" w:h="16838"/>
      <w:pgMar w:left="1134" w:right="1185" w:gutter="0" w:header="0" w:top="2126" w:footer="154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09"/>
        </w:tabs>
        <w:ind w:left="1440" w:hanging="720"/>
      </w:pPr>
      <w:rPr/>
    </w:lvl>
  </w:abstractNum>
  <w:abstractNum w:abstractNumId="4">
    <w:lvl w:ilvl="0">
      <w:start w:val="1"/>
      <w:numFmt w:val="upperRoman"/>
      <w:lvlText w:val="%1-"/>
      <w:lvlJc w:val="left"/>
      <w:pPr>
        <w:tabs>
          <w:tab w:val="num" w:pos="1429"/>
        </w:tabs>
        <w:ind w:left="1429"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
      <w:lvlJc w:val="left"/>
      <w:pPr>
        <w:tabs>
          <w:tab w:val="num" w:pos="709"/>
        </w:tabs>
        <w:ind w:left="0" w:hanging="0"/>
      </w:pPr>
      <w:rPr>
        <w:i w:val="false"/>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9"/>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4626"/>
        </w:tabs>
        <w:ind w:left="4626" w:hanging="360"/>
      </w:pPr>
      <w:rPr/>
    </w:lvl>
  </w:abstractNum>
  <w:abstractNum w:abstractNumId="12">
    <w:lvl w:ilvl="0">
      <w:start w:val="1"/>
      <w:numFmt w:val="lowerLetter"/>
      <w:lvlText w:val="%1)"/>
      <w:lvlJc w:val="left"/>
      <w:pPr>
        <w:tabs>
          <w:tab w:val="num" w:pos="2490"/>
        </w:tabs>
        <w:ind w:left="2490" w:hanging="360"/>
      </w:pPr>
      <w:rPr/>
    </w:lvl>
  </w:abstractNum>
  <w:abstractNum w:abstractNumId="13">
    <w:lvl w:ilvl="0">
      <w:start w:val="1"/>
      <w:numFmt w:val="upperRoman"/>
      <w:lvlText w:val="%1."/>
      <w:lvlJc w:val="left"/>
      <w:pPr>
        <w:tabs>
          <w:tab w:val="num" w:pos="2160"/>
        </w:tabs>
        <w:ind w:left="2160" w:hanging="720"/>
      </w:pPr>
      <w:rPr/>
    </w:lvl>
  </w:abstractNum>
  <w:abstractNum w:abstractNumId="14">
    <w:lvl w:ilvl="0">
      <w:start w:val="1"/>
      <w:numFmt w:val="upperRoman"/>
      <w:lvlText w:val="%1)"/>
      <w:lvlJc w:val="left"/>
      <w:pPr>
        <w:tabs>
          <w:tab w:val="num" w:pos="72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5">
    <w:name w:val="Heading 5"/>
    <w:basedOn w:val="Normal"/>
    <w:next w:val="Normal"/>
    <w:qFormat/>
    <w:pPr>
      <w:keepNext w:val="true"/>
      <w:numPr>
        <w:ilvl w:val="4"/>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4"/>
    </w:pPr>
    <w:rPr>
      <w:rFonts w:ascii="Courier New" w:hAnsi="Courier New" w:cs="Courier New"/>
      <w:b/>
      <w:cap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36"/>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A">
    <w:name w:val="Título A"/>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b/>
      <w:sz w:val="20"/>
      <w:lang w:val="en-US"/>
    </w:rPr>
  </w:style>
  <w:style w:type="paragraph" w:styleId="Corpodetexto2">
    <w:name w:val="Corpo de texto 2"/>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Bookman Old Style" w:hAnsi="Bookman Old Style" w:cs="Bookman Old Style"/>
      <w:sz w:val="20"/>
    </w:rPr>
  </w:style>
  <w:style w:type="paragraph" w:styleId="TextBodyIndent">
    <w:name w:val="Body Text Indent"/>
    <w:basedOn w:val="Normal"/>
    <w:pPr>
      <w:spacing w:before="120" w:after="120"/>
      <w:ind w:firstLine="709"/>
      <w:jc w:val="both"/>
    </w:pPr>
    <w:rPr>
      <w:sz w:val="18"/>
    </w:rPr>
  </w:style>
  <w:style w:type="paragraph" w:styleId="Recuodecorpodetexto2">
    <w:name w:val="Recuo de corpo de texto 2"/>
    <w:basedOn w:val="Normal"/>
    <w:qFormat/>
    <w:pPr>
      <w:ind w:firstLine="1418"/>
      <w:jc w:val="both"/>
    </w:pPr>
    <w:rPr>
      <w:sz w:val="18"/>
    </w:rPr>
  </w:style>
  <w:style w:type="paragraph" w:styleId="Corpodetexto3">
    <w:name w:val="Corpo de texto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18"/>
    </w:rPr>
  </w:style>
  <w:style w:type="paragraph" w:styleId="TtuloB">
    <w:name w:val="Título B"/>
    <w:basedOn w:val="Normal"/>
    <w:qFormat/>
    <w:pPr>
      <w:widowControl w:val="false"/>
      <w:jc w:val="center"/>
    </w:pPr>
    <w:rPr>
      <w:rFonts w:ascii="Times New Roman" w:hAnsi="Times New Roman" w:cs="Times New Roman"/>
      <w:b/>
      <w:color w:val="80808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tabs>
        <w:tab w:val="clear" w:pos="709"/>
        <w:tab w:val="left" w:pos="0" w:leader="none"/>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Narrow" w:hAnsi="Arial Narrow" w:cs="Arial Narro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4:04:00Z</dcterms:created>
  <dc:creator>Departamento de Contabilidade</dc:creator>
  <dc:description/>
  <dc:language>en-US</dc:language>
  <cp:lastModifiedBy>Gabinete</cp:lastModifiedBy>
  <cp:lastPrinted>2002-06-15T11:12:00Z</cp:lastPrinted>
  <dcterms:modified xsi:type="dcterms:W3CDTF">2003-03-28T01:04:00Z</dcterms:modified>
  <cp:revision>5</cp:revision>
  <dc:subject/>
  <dc:title>LEI Nº 197/2001</dc:title>
</cp:coreProperties>
</file>