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46"/>
        <w:gridCol w:w="34"/>
        <w:gridCol w:w="73"/>
        <w:gridCol w:w="7"/>
        <w:gridCol w:w="135"/>
        <w:gridCol w:w="710"/>
        <w:gridCol w:w="140"/>
        <w:gridCol w:w="613"/>
        <w:gridCol w:w="2080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LEI Nº195/2001</w:t>
            </w:r>
          </w:p>
        </w:tc>
        <w:tc>
          <w:tcPr>
            <w:tcW w:w="3792" w:type="dxa"/>
            <w:gridSpan w:val="8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ÚMULA:</w:t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IMA A RECEITA E FIXA A DESPESA DO MUNICÍPIO DE NOVA MONTE VERDE PARA O EXERCÍCIO DE 2.00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GEREMIAS BORTOLATO,</w:t>
            </w:r>
            <w:r>
              <w:rPr>
                <w:sz w:val="20"/>
              </w:rPr>
              <w:t xml:space="preserve"> Prefeito Municipal de Nova Monte Verde, Estado de Mato Grosso no uso de suas atribuições legais, faz saber que a Câmara Municipal aprovou e ele, sanciona a seguinte Lei: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rtigo 1º - </w:t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Orçamento anual do Município de Nova Monte Verde /MT, para o Exercício financeiro de 2.002 discriminado pelos anexos integrantes desta Lei,  estima  a  receita  e  fixa  as despesas  em  R$ 5.800.000,00 (Cinco Milhões e Oitocentos Mil reais), para a Administração Direta :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tigo 2º -</w:t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Receita será realizada mediante a arrecadação de tributos rendas e outras receitas correntes e de capital. Na forma de legislação vigente e de acordo com o seguinte desdobramento: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RECEITAS CORRENT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.000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Receita Tributari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.000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 Receita de Contribuiçõ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 Transferência Corrent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9.500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 Outras Receitas Corrent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500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RECEITAS DE CAPI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.152.000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 Alienação de Bens 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52.000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 Transferência de Capi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</w:t>
            </w:r>
            <w:r>
              <w:rPr>
                <w:sz w:val="20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00.000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tigo 3º -</w:t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despesa será realizada segundo a discriminação dos quadros de trabalho e natureza de despesa que apresentam os seguintes desdobramentos: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SPES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 FUNÇÃO DE GOVERN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IRET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 Legislativ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.195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- Juríd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- Administração e Planejament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2.825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1-Agricultur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.500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- Educação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59.745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17 –Saúde e Saneamento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8.800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-09 Assistência e Previdênc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.935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 Urbanism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.000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 Transport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.000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- Desporto e Laze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00.000,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 POR ÓRGÃ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IRET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PODER LEGISLATIV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 Câmara Municipal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000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PODER EXECUTIV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1 Gabinete do Prefeit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.500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 Secretaria de Adm. Coordenação Geral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21.425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04Secretaria  Educação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36.535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5 Secretaria  de Saúde e Saneament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09.140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06 Fundo Municipal de Previdência Social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7 Secretaria de Ação Social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400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8 Secretaria de Esportes e Laze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00.000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DESPESA POR CATEGORIA ECONÔMIC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Despesas  Correntes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2.000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 Despesas  de Capital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.648.000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00.000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rtigo 4º - </w:t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Orçamento de Seguridade social do Município abrangendo todas as entidades da administração direta e indireta é de   R$ 485.935.00(quatrocentos e oitenta e cinco mil novecentos e trinta e cinco reais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ÇÃO DIRET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.935.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tigo 5º -</w:t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ca o poder executivo autorizado a: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)-</w:t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r operações de Credito por antecipação da receita até o limite de 10% (dez por cento) da receita estimada nos termos da legislação em vigor: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)-</w:t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rir Credito Suplementar até o limite de 10 %( porcento), do total das despesas nos termos do Art. 7º observado o disposto do inciso I a III do Art. 43 da Lei Federal  4.320/64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tigo 6º -</w:t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 Lei entrará em vigor a partir de 1º de Janeiro de 2002 revogadas as disposições em contrári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eitura Municipal de Nova Monte Verde – MT.,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Em    11 de  Dezembro de 2.001</w:t>
            </w:r>
          </w:p>
        </w:tc>
      </w:tr>
      <w:tr>
        <w:trPr/>
        <w:tc>
          <w:tcPr>
            <w:tcW w:w="914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EREMIAS BORTOLA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7:28:00Z</dcterms:created>
  <dc:creator>Departamento de Contabilidade</dc:creator>
  <dc:description/>
  <dc:language>en-US</dc:language>
  <cp:lastModifiedBy>Gabinete</cp:lastModifiedBy>
  <cp:lastPrinted>2003-03-27T21:48:00Z</cp:lastPrinted>
  <dcterms:modified xsi:type="dcterms:W3CDTF">2003-03-28T00:49:00Z</dcterms:modified>
  <cp:revision>3</cp:revision>
  <dc:subject/>
  <dc:title>Prefeitura Municipal de Nova Monte Verde</dc:title>
</cp:coreProperties>
</file>