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23"/>
      </w:tblGrid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Lei n.°198/20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mula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 o Conselho Municipal de Desenvolvimento e Meio Ambiente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MARA MUNICIPAL DE NOVA MONTE VERDE, APROVOU E EU GEREMIAS BORTOLATO, Prefeito Municipal de Nova Monte Verde, Estado de Mato Grosso, no uso de minhas atribuições legais, sanciono a seguinte lei..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1º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ca criado o Conselho Municipal de Desenvolvimento e Meio Ambiente — CONDEMA, composto por 9 (nove) membros, com a finalidade de assessorar, estudar e propor ao Prefeito Municipal, diretrizes políticas governamentais para o desenvolvimento urbano e meio ambiente e deliberar no âmbito de sua competência sobre as normas e padrões compatíveis com o meio ambiente ecologicamente equilibrado e essencial à sadia qualidade de vida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Único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 CONDEMA será composto de um representante de cada uma das entidades/instituições a seguir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Agricultu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de Ensino Superi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lube de Serviç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Jurídica do Municíp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Entidades Representativas dos Produtores Rur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âmara Municipal de Nova Monte Verde-M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 de Nova Monte Ver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LA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ER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2°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 reuniões do Conselho Municipal de Desenvolvirnento e Meio Ambiente são públicas, devendo ser procedidas de ampla divulgação pela mídia, no que se referir a local, data, horário e pauta dos assuntos que serão tratados, garantindo acesso irrestrito em geral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3°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 ao Conselho Municipal de Desenvolvimento e Meio Ambiente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Formular e aprovar a política de desenvolvimento e meio ambiente do Município e acompanhar sua execução, promovendo reorientações quando entender necessári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normas e padrões de proteção, conservação e melhoria do meio ambiente, observada a legislação federal e estad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ir, como ultima instancia administrativa em grau de recurso, sobre multas outras penalidades impostos pela Secretaria Municipal de Cultura, agricultura e Meio Ambi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ir sobre a aplicação dos recursos do Fundo Municipal do Meio Ambi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pinar sobre a realização de estudos das alternativas e das possíveis conseqüências ambientais de projetos públicos envolvidas as informações necessár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efinir áreas prioritárias de ação governamental relativa ao meio ambiente, visando à preservação e a melhoria da qualidade ambiental e do equilíbrio ecológ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efinir a ocupação e uso dos espaços territoriais de acordo com suas limitações e condicionantes ecológicos ambient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por padrões para emissão ou lançamento de efluentes e resíduos no meio ambi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 diretrizes para a defesa dos recursos e ecossistemas naturais do Municíp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 o desenvolvimento de programas de educação ambiental e de conscientização da socie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 e encaminhar soluções para problemas da região, bem como apoiar a criação de consórcios municipais e intermunicipais de proteção ambient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 aprovar seu Regimento Interno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ind w:left="900" w:hanging="9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4º 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embros do CONDEMA serão indicados por seus pares ao Prefeito Municipal, que fará a nomeação através de Decreto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Único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e o Vice-Presidente do CONDEMA serão designados pelo Prefeito Municipal de acordo com o resultado da eleição realizada entre seus membros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5°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feitura Municipal prestara ao CONDEMA apoio administrativo e financeiro necessário ao seu funcionamento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6°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DEMA reger-se-á pelas seguintes disposições, no que se refere aos seus membros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xercício da função de Conselheiro não será remunerado considerando-se como SERVIÇO DE INTERESSE PÚBLICO MUNICIPAL, DE CARATER RELEV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s membros serão substituídos por seus suplentes caso faltem, sem motivo justificado, a três reuniões consecutivas, ou intercaladas dentro de um período de seis mes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ituição de qualquer titular também poderá ser feita, mediante solicitação diretamente ao CONDEMA, da entidade ou autoridade que o indicou, sendo o pedido encaminhado ao Prefeito Municipal para a devida nomeação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7°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DEMA, além da observância da legislação vigente, terá seu funcionamento regido pelas seguintes normas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maximo de deliberação é o plená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essões plenárias serão ordinariamente a cada trinta (30) dias e as extraordinárias quando convocadas pelo Presidente ou por requerimento da metade mais um dos Conselhei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alização das sessões será obrigatória a presença da maioria absoluta dos Conselheiros, sendo as deliberações tomadas pela maioria dos votos dos present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conselheiro terá direito a um único vo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cisões do CONDEMA serão substanciadas em Resoluções e Proposições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8º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ndato dos membros do CONDEMA será de dois anos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9°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DEMA elaborara o seu regimento interno no prazo de sessenta dias após a promulgação desta Lei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10°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a em vigor na data de sua publicação ou afixação, revogando-se as disposições em contrario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Nova Monte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6 de dezembro de 2001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MIAS BORTOL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>
        <w:rFonts w:cs="Arial" w:ascii="Arial" w:hAnsi="Arial"/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9:00Z</dcterms:created>
  <dc:creator>SEDER-MT</dc:creator>
  <dc:description/>
  <cp:keywords/>
  <dc:language>en-US</dc:language>
  <cp:lastModifiedBy>Informatica</cp:lastModifiedBy>
  <dcterms:modified xsi:type="dcterms:W3CDTF">2009-05-29T15:27:00Z</dcterms:modified>
  <cp:revision>6</cp:revision>
  <dc:subject/>
  <dc:title>Lei n</dc:title>
</cp:coreProperties>
</file>