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448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Lei n.º 182/2.000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mula: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ixa os subsídios do prefeito, do vice-prefeito e dos secretários e dá outras providências.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 </w:t>
            </w:r>
            <w:r>
              <w:rPr>
                <w:b/>
                <w:caps/>
              </w:rPr>
              <w:t>Câmara Municipal de Nova Monte Verde</w:t>
            </w:r>
            <w:r>
              <w:rPr>
                <w:b/>
              </w:rPr>
              <w:t xml:space="preserve">,  Estado de Mato grosso,  no uso de suas atribuições legais,   aprovou,   e eu,  </w:t>
            </w:r>
            <w:r>
              <w:rPr>
                <w:b/>
                <w:caps/>
              </w:rPr>
              <w:t>Geremias Bortolato</w:t>
            </w:r>
            <w:r>
              <w:rPr>
                <w:b/>
              </w:rPr>
              <w:t>,  Prefeito Municipal,   sanciono a seguinte Lei ..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go 1º -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 Prefeito,  o Vice-Prefeito e os Secretários Municipais perceberão subsídios mensais nos termos desta Lei.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go 2º -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Prefeito Municipal perceberá em parcela única um subsidio mensal de valor igual a R$ 5.130,00 (Cinco mil, cento e trinta reais)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go 3º -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ice-Prefeito perceberá em parcela única um subsidio mensal de valor igual a R$ 1.710,00 (Um mil setecentos e dez reais)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go 4º -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subsidio mensal dos Secretários Municipais corresponderá a uma parcela única no valor de R$ 1.333,00 (Um mil trezentos e trinta e três reais)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rtigo 5º -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alor estabelecido no Artigo 4º,  será reajustado anualmente nas mesmas datas e nos mesmos índices em que for procedida a revisão geral da remuneração dos servidores do Município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rtigo 6</w:t>
              <w:softHyphen/>
              <w:t xml:space="preserve">º -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ém do subsidio mensal,  os Secretários Municipais,  perceberão em Dezembro de cada ano,  na mesma data em que for pago o décimo terceiro salário dos servidores do Município,  uma quantia igual aos respectivos subsídios vigente naquele mês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ágrafo Único -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Quando houver pagamento da metade da remuneração de um mês aos servidores,  a titulo de adiantamento do décimo terceiro salário,  na forma da lei municipal,  igual tratamento será dado aos Secretários Municipais.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go 7º -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 despesas decorrentes desta Lei,  serão atendidas pelas dotações orçamentárias próprias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go 8º -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te Lei entrará em vigor a partir do dia 01 de Janeiro de 2001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go 9º -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vogam-se as disposições em contrário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feitura Municipal de Nova Monte Verde</w:t>
            </w:r>
          </w:p>
          <w:p>
            <w:pPr>
              <w:pStyle w:val="Normal"/>
              <w:jc w:val="both"/>
              <w:rPr/>
            </w:pPr>
            <w:r>
              <w:rPr/>
              <w:t>Em,  11 de Dezembro de 2000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sz w:val="32"/>
              </w:rPr>
            </w:pPr>
            <w:r>
              <w:rPr>
                <w:rFonts w:cs="Courier New" w:ascii="Courier New" w:hAnsi="Courier New"/>
                <w:b/>
                <w:caps/>
                <w:sz w:val="32"/>
              </w:rPr>
              <w:t>Geremias Bortolato</w:t>
            </w:r>
          </w:p>
          <w:p>
            <w:pPr>
              <w:pStyle w:val="Heading1"/>
              <w:rPr/>
            </w:pPr>
            <w:r>
              <w:rPr/>
              <w:t>Prefeito Municip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aps/>
      <w:color w:val="000000"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7:53:00Z</dcterms:created>
  <dc:creator>Divisão de Informatica</dc:creator>
  <dc:description/>
  <dc:language>en-US</dc:language>
  <cp:lastModifiedBy>Divisão de Informatica</cp:lastModifiedBy>
  <cp:lastPrinted>2000-12-11T14:04:00Z</cp:lastPrinted>
  <dcterms:modified xsi:type="dcterms:W3CDTF">2000-12-11T18:31:00Z</dcterms:modified>
  <cp:revision>4</cp:revision>
  <dc:subject/>
  <dc:title>Lei n</dc:title>
</cp:coreProperties>
</file>