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w w:val="150"/>
                <w:sz w:val="24"/>
              </w:rPr>
            </w:pPr>
            <w:r>
              <w:rPr>
                <w:rFonts w:cs="Arial" w:ascii="Arial" w:hAnsi="Arial"/>
                <w:w w:val="150"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w w:val="150"/>
                <w:sz w:val="24"/>
              </w:rPr>
            </w:pPr>
            <w:r>
              <w:rPr>
                <w:rFonts w:cs="Arial" w:ascii="Arial" w:hAnsi="Arial"/>
                <w:caps/>
                <w:w w:val="150"/>
                <w:sz w:val="24"/>
              </w:rPr>
              <w:t>Lei  n.º 178/2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w w:val="150"/>
                <w:sz w:val="24"/>
              </w:rPr>
            </w:pPr>
            <w:r>
              <w:rPr>
                <w:rFonts w:cs="Arial" w:ascii="Arial" w:hAnsi="Arial"/>
                <w:b/>
                <w:w w:val="150"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úmula: 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ÇÃO DO CONSELHO MUNICIPAL  DE ALIMENTAÇÃO ESCOLAR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caps/>
                <w:sz w:val="24"/>
              </w:rPr>
              <w:t>Câmara Municipal de Nova Monte Verde-MT</w:t>
            </w:r>
            <w:r>
              <w:rPr>
                <w:rFonts w:cs="Arial" w:ascii="Arial" w:hAnsi="Arial"/>
                <w:sz w:val="24"/>
              </w:rPr>
              <w:t xml:space="preserve">.,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no uso de suas atribuições legais,  aprovou,  e e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t>Geremias Bortolato</w:t>
            </w:r>
            <w:r>
              <w:rPr>
                <w:rFonts w:cs="Arial" w:ascii="Arial" w:hAnsi="Arial"/>
                <w:sz w:val="24"/>
              </w:rPr>
              <w:t xml:space="preserve">,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Prefeito Municipal de Nova Monte Verde-MT.,  sanciono a seguinte Lei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Art. 1º -  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ica criado o Conselho Municipal de Alimentação Escolar de Nova Monte Verde com o objetivo Administrar a utilização dos recursos financeiros enviados pelo FNDE através do PNAE (Programa Nacional de Alimentação Escolar), resultante de convênio de descentralização da alimentação Escolar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 2º -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 Conselho Municipal de Alimentação Escolar será composto por  sete membro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m representante da Secretaria Municipal de Educação, Cultura  e Desporto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m representante dos vereadores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ois representantes dos professores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ois representantes de pais de alunos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m representante da Secretaria Municipal de Saúd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ágrafo Único- 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Junto com a escolha dos representantes deverá ser indicado um suplent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. 3º -  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s membros deverão ser empossados através de portaria do executiv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 4º -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ão atribuições do Conselho Municipal de Alimentação Escolar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companhar a aplicação dos recursos federais transferidos á conta do PNAE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elar pela qualidade dos produtos, em todos os níveis, desde a aquisição até a distribuição, observando sempre as boas práticas higiênicas e sanitárias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ceber,  analisar e remeter ao FNDE, com parecer conclusivo, as prestações de contas do PNAE encaminhadas pelo município e escolas nas quais existem a descentralização da merenda escolar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. 5º - </w:t>
            </w:r>
          </w:p>
        </w:tc>
        <w:tc>
          <w:tcPr>
            <w:tcW w:w="673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 Lei entrará em vigor na data de sua publicação; revogando as 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feitura Municipal de Nova Monte Verde -M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m,   04 de Setembro de 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sz w:val="32"/>
              </w:rPr>
              <w:t>Geremias Bortolato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caps/>
                <w:sz w:val="32"/>
              </w:rPr>
              <w:t>Prefeito Municipal</w:t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6:21:00Z</dcterms:created>
  <dc:creator>Divisão de Informática</dc:creator>
  <dc:description/>
  <dc:language>en-US</dc:language>
  <cp:lastModifiedBy>Divisão de Informática</cp:lastModifiedBy>
  <dcterms:modified xsi:type="dcterms:W3CDTF">2000-09-04T16:26:00Z</dcterms:modified>
  <cp:revision>3</cp:revision>
  <dc:subject/>
  <dc:title>LEI  N</dc:title>
</cp:coreProperties>
</file>