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Lei n.º 176/2.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ula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ção para firmar Convênio com tabelião local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caps/>
              </w:rPr>
              <w:t>Câmara Municipal de Nova Monte Verde</w:t>
            </w:r>
            <w:r>
              <w:rPr>
                <w:b/>
              </w:rPr>
              <w:t xml:space="preserve">,  Estado de Mato grosso,  no uso de suas atribuições legais,   aprovou,   e eu,  </w:t>
            </w:r>
            <w:r>
              <w:rPr>
                <w:b/>
                <w:caps/>
              </w:rPr>
              <w:t>Geremias Bortolato</w:t>
            </w:r>
            <w:r>
              <w:rPr>
                <w:b/>
              </w:rPr>
              <w:t>,  Prefeito Municipal,   sanciono a seguinte Lei 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o Prefeito Municipal autorizado a firmar convênio com o tabelião do Cartório de Nova Monte Verd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2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Convênio terá como objetivo cobrir gastos do assentamento gratuito de nascimento e de óbito,  bem como de extração das certidões que igualmente merecem gratuidad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3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o tabelião do Cartório de Nova Monte Verde,  obrigado a elaborar relatório nos termos do art. 7º da Lei n.º 9.534/97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4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ta Lei entra em vigor na data de sua publicação ou afixação,  revogadas as disposições em contrário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5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vogam-se as disposições em contrár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feitura Municipal de Nova Monte Verde</w:t>
            </w:r>
          </w:p>
          <w:p>
            <w:pPr>
              <w:pStyle w:val="Normal"/>
              <w:jc w:val="both"/>
              <w:rPr/>
            </w:pPr>
            <w:r>
              <w:rPr/>
              <w:t>Em,  07 de Julho de 2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sz w:val="32"/>
              </w:rPr>
              <w:t>Geremias Bortolato</w:t>
            </w:r>
          </w:p>
          <w:p>
            <w:pPr>
              <w:pStyle w:val="Heading1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ap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35:00Z</dcterms:created>
  <dc:creator>Divisão de Informática</dc:creator>
  <dc:description/>
  <dc:language>en-US</dc:language>
  <cp:lastModifiedBy>Divisão de Informática</cp:lastModifiedBy>
  <cp:lastPrinted>2000-07-07T14:41:00Z</cp:lastPrinted>
  <dcterms:modified xsi:type="dcterms:W3CDTF">2000-07-07T18:54:00Z</dcterms:modified>
  <cp:revision>2</cp:revision>
  <dc:subject/>
  <dc:title>Lei n</dc:title>
</cp:coreProperties>
</file>