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66"/>
        </w:rPr>
      </w:pPr>
      <w:r>
        <w:rPr>
          <w:rFonts w:cs="Arial" w:ascii="Arial" w:hAnsi="Arial"/>
          <w:color w:val="000000"/>
          <w:sz w:val="66"/>
        </w:rPr>
        <w:t>PLANO D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66"/>
        </w:rPr>
      </w:pPr>
      <w:r>
        <w:rPr>
          <w:rFonts w:cs="Arial" w:ascii="Arial" w:hAnsi="Arial"/>
          <w:i/>
          <w:color w:val="000000"/>
          <w:sz w:val="66"/>
        </w:rPr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  <w:t>CARGOS,</w:t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  <w:t>CARREIRA</w:t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  <w:t>E</w:t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  <w:t>SALÁRIOS</w:t>
      </w:r>
    </w:p>
    <w:p>
      <w:pPr>
        <w:pStyle w:val="Normal"/>
        <w:jc w:val="center"/>
        <w:rPr>
          <w:rFonts w:ascii="Arial" w:hAnsi="Arial" w:cs="Arial"/>
          <w:i/>
          <w:i/>
          <w:sz w:val="66"/>
        </w:rPr>
      </w:pPr>
      <w:r>
        <w:rPr>
          <w:rFonts w:cs="Arial" w:ascii="Arial" w:hAnsi="Arial"/>
          <w:i/>
          <w:sz w:val="66"/>
        </w:rPr>
      </w:r>
    </w:p>
    <w:p>
      <w:pPr>
        <w:pStyle w:val="Normal"/>
        <w:jc w:val="center"/>
        <w:rPr>
          <w:rFonts w:ascii="Arial" w:hAnsi="Arial" w:cs="Arial"/>
          <w:i/>
          <w:i/>
          <w:sz w:val="116"/>
        </w:rPr>
      </w:pPr>
      <w:r>
        <w:rPr>
          <w:rFonts w:cs="Arial" w:ascii="Arial" w:hAnsi="Arial"/>
          <w:i/>
          <w:sz w:val="66"/>
        </w:rPr>
        <w:t>2000</w:t>
      </w:r>
    </w:p>
    <w:p>
      <w:pPr>
        <w:pStyle w:val="Normal"/>
        <w:jc w:val="center"/>
        <w:rPr>
          <w:rFonts w:ascii="Arial" w:hAnsi="Arial" w:cs="Arial"/>
          <w:i/>
          <w:i/>
          <w:sz w:val="38"/>
        </w:rPr>
      </w:pPr>
      <w:r>
        <w:rPr>
          <w:rFonts w:cs="Arial" w:ascii="Arial" w:hAnsi="Arial"/>
          <w:i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Elaboração: Adm. Juarez da Silva e Sou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ACP &amp; Informática Ltda. – Cuiabá - M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ei n.º 175/2.000 de 27 de março de 2000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3969" w:hanging="141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</w:t>
      </w:r>
      <w:r>
        <w:rPr>
          <w:rFonts w:cs="Arial" w:ascii="Arial" w:hAnsi="Arial"/>
          <w:b/>
          <w:caps/>
          <w:sz w:val="24"/>
        </w:rPr>
        <w:t>Reestrutura o Plano de Cargos, Carreiras e Salários e estabelece o Sistema de Evolução Funcional para os servidores da Prefeitura Municipal de Nova Monte Verde - MT e dá outras providências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Recuodecorpodetexto3"/>
        <w:ind w:left="3969" w:hanging="0"/>
        <w:rPr/>
      </w:pPr>
      <w:r>
        <w:rPr>
          <w:color w:val="000000"/>
        </w:rPr>
        <w:t xml:space="preserve">A </w:t>
      </w:r>
      <w:r>
        <w:rPr>
          <w:b/>
          <w:caps/>
          <w:color w:val="000000"/>
        </w:rPr>
        <w:t>Câmara Municipal de Nova Monte Verde-MT</w:t>
      </w:r>
      <w:r>
        <w:rPr>
          <w:color w:val="000000"/>
        </w:rPr>
        <w:t xml:space="preserve">.,  no uso de suas atribuições legais,  aprovou,  e eu </w:t>
      </w:r>
      <w:r>
        <w:rPr>
          <w:b/>
          <w:caps/>
          <w:color w:val="000000"/>
        </w:rPr>
        <w:t>Geremias Bortolato</w:t>
      </w:r>
      <w:r>
        <w:rPr>
          <w:color w:val="000000"/>
        </w:rPr>
        <w:t>,  Prefeito Municipal de Nova Monte Verde-MT.,  sanciono a seguinte Lei...</w:t>
      </w:r>
    </w:p>
    <w:p>
      <w:pPr>
        <w:pStyle w:val="Recuodecorpodetexto3"/>
        <w:ind w:left="396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 I</w:t>
      </w:r>
    </w:p>
    <w:p>
      <w:pPr>
        <w:pStyle w:val="Heading2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Para os efeitos desta Lei, consider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istema de Evolução Funcional, o conjunto de possibilidades proporcionadas pela Administração Pública, baseado nos princípios de qualificação profissional e de desempenho, que assegurem aos servidores aperfeiçoamento, capacitação periódica e condições indispensáveis a sua ascensão funcional, visando a valorização e profissionalização dos recursos humanos disponíveis, com a finalidade de assegurar a continuidade da ação administrativa, a eficiência e a eficácia do serviço público;</w:t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arreiras, o conjunto de políticas para incentivar os servidores a ascender profissionalmente, de acordo com as estratégias definidas pela Administração Públic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Carreira, o conjunto de cargos organizados em sequência e em grupos da mesma natureza, pertencentes a um mesmo grupo ocupacional, dispostos hierarquicamente, de acordo com a complexidade e responsabilidade que apresentem e observados os requisitos mínimos de escolaridade, qualificação e experiência profissional no serviço público;</w:t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horizontal, a passagem do servidor, de uma classe para a imediatamente seguinte, na mesma escala de vencimentos de seu car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vertical, a passagem de um cargo para o seqüencialmente posterior dentro de uma carreira estabelecida ou a passagem de um nível para outro dentro do mesmo cargo, decorrente de avaliação de desempen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dor, a pessoa legalmente investida em cargo público, sob o regime do Estatuto dos Servidores Públicos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público, o conjunto de atribuições e responsabilidades cometidas ao servidor, mantidas as características de criação por lei própria e número cer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ocupacional, o conjunto de categorias funcionais segundo a correlação e afinidade entre as atividades, a natureza do trabalho ou o grau de conhecimento necessário ao exercício das respectivas atribuiç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goria funcional, o conjunto de atividades desdobráveis em classe e identificadas pela natureza e pelo grau de conhecimento exigível para o seu desempenh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, a divisão básica da carreira que demonstra a amplitude funcional do cargo no sentido horizontal e as correspondentes retribuições pecuniá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cimento, a retribuição paga mensalmente ao servidor pelo efetivo exercício do cargo, correspondente ao valor da referência fixada em le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ntos, a retribuição paga mensalmente ao servidor aposentado e ao pension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ferência, símbolo indicativo do valor do vencimento fixado em lei;</w:t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Quadro de Pessoal, o conjunto de cargos que integram a estrutura funcional da Administração Pública Municipal;</w:t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, o valor do vencimento acrescido das vantagens funcionais e pessoais, incorporadas ou não, percebidas pelo servidor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. As formas de evolução funcional instituídas sã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ind w:left="-131" w:firstLine="1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moção horizontal e;</w:t>
      </w:r>
    </w:p>
    <w:p>
      <w:pPr>
        <w:pStyle w:val="Normal"/>
        <w:tabs>
          <w:tab w:val="clear" w:pos="708"/>
          <w:tab w:val="left" w:pos="426" w:leader="none"/>
          <w:tab w:val="left" w:pos="157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ind w:left="-131" w:firstLine="1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ano de Carreiras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Art. 3º. A evolução no Plano de Carreiras será implementada através da promoção vertical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Heading1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Do Quadro de Pesso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rt. 4º. O Quadro de Pessoal da Prefeitura Municipal de Nova Monte Verde – MT, compõe-se das seguintes partes:</w:t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l de Provimento Efetivo (anexo 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l de Provimento em Comissão (anexo II)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. Os cargos de provimento efetivo constantes do anexo I, só poderão ser preenchidos através de concurso público de provas ou de provas e títulos, conforme se dispuser em regulamento, ressalvados os casos e os percentuais de ascensão na carreira previstos nesta Lei.</w:t>
      </w:r>
    </w:p>
    <w:p>
      <w:pPr>
        <w:pStyle w:val="Corpodetexto2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. Os cargos de Provimento em Comissão criados ou mantidos por esta Lei, são os constantes do anexo II.</w:t>
      </w:r>
    </w:p>
    <w:p>
      <w:pPr>
        <w:pStyle w:val="Corpodetexto2"/>
        <w:tabs>
          <w:tab w:val="left" w:pos="0" w:leader="none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left" w:pos="0" w:leader="none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5º. Os cargos de Provimento em Comissão são de livre nomeação e exoneração pelo Prefeito Municipal e se destinam apenas às atribuições de direção, chefia e assessoramento e serão remunerados por subsídio fixado em parcela única, nos termos estabelecidos no § 4º do art. 39 da Constituição Fed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 O subsídio de que trata o parágrafo anterior, somente poderá ser alterado por lei específica, observada a iniciativa privativa em cada caso, assegurada a revisão geral anual, sempre na mesma data dos demais servidores e sem distinção de índices.</w:t>
      </w:r>
    </w:p>
    <w:p>
      <w:pPr>
        <w:pStyle w:val="Corpodetexto3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Corpodetexto3"/>
        <w:rPr>
          <w:i w:val="false"/>
          <w:i w:val="false"/>
          <w:color w:val="000000"/>
        </w:rPr>
      </w:pPr>
      <w:r>
        <w:rPr>
          <w:i w:val="false"/>
          <w:color w:val="000000"/>
        </w:rPr>
        <w:t>§ 2º. O regime de trabalho para os ocupantes dos cargos referidos neste artigo, é de dedicação exclusiva, não sendo devido qualquer acréscimo remuneratório pela realização de tarefas fora do horário normal de expediente e nem o acúmulo de outra função ou atividade remunerada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Heading1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Das Tabelas de Vencimentos, Gratificações e da Acumul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Tabelas de Vencimentos e Gratificaçõ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Art. 6º. As Tabelas Salariais ou de Vencimentos dos cargos públicos de provimento efetivo constituem-se de 35 (trinta e cinco) referências enumeradas, separadamente, em algarismos arábicos, para cada grupo ocupacional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 As Tabelas Salariais dos cargos públicos de provimento efetivo são as constantes do anexo III, que faz parte integrante da presente Lei, conforme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I – Serviços Elementa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II – Serviços Operacion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III – Serviços de Apoio Administra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IV – Serviços de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V – Serviços de Fisca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VI – Técnicos de Nível Méd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VII – Técnicos de Nível Superior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Salarial VIII – Técnico de Nível Superior – Mé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Os valores de vencimentos dos ocupantes de cargos públicos de provimento em comissão, são os constantes do anexo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. As funções gratificadas ou de encarregadoria a que se refere o anexo II, serão concedidas a critério do Prefeito Municipal, levando-se em consideração a necessidade e o grau de importância dos serviços, divididos em baixa, média e alta complexidades e serão destinadas exclusivamente aos ocupantes de cargos de carr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. Os ocupantes de cargo de carreira que forem nomeados para exercerem cargos de Provimento em Comissão terão remuneração definida da seguinte forma, devendo optar por uma d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pção integral do subsídio do cargo para o qual for nomeado o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pção integral do vencimento do cargo de carreira, acrescido de 50% (cinquenta por cento) de gratificação sobre o valor do subsídio correspondente ao cargo para o qual for nome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. Todo servidor público que vier a ocupar cargo em comissão terá resguardado o seu direito de retornar ao seu cargo e vencimento de origem, quando ocorrer a exoneração do cargo comiss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. As funções de confiança, definidas no anexo II, como as de encarregadoria de seção, de serviços e secretaria de gabinete do Prefeito, serão exercidos exclusivamente por servidores ocupantes de cargos de provimento efe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 Os servidores designados para exercerem funções de confiança, terão o direito de perceber o vencimento da carreira mais a gratificação estipulada no anexo II desta Lei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0.  As gratificações pagas pelo exercício de cargo de chefia ou de função de confiança, não se incorporarão ao vencimento para fins de aposentadoria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rt. 11. Nenhum servidor público municipal poderá perceber vencimento inferior ao salário mínimo fixado no país ou no Estado de Mato Gross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. O piso salarial dos servidores públicos municipais é de R$152,35 (cento e cinqüenta e dois   reais e trinta e cinco centavos), para ser aplicada a partir de 1º de abril de 2.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Acumul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. É permitida a acumulação remunerada de cargos ou funções somente nos casos previstos no inciso XVI do artigo 37 da Constituiçã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4. É vedada a percepção simultânea de proventos de aposentadoria decorrentes do artigo 40 ou dos artigos 42 e 142 da Constituição Federal com a remuneração do cargo ou função pública, ressalvados os cargos acumuláveis na forma do artigo anterior, os cargos eletivos e os cargos em comissão declarados em lei de livre nomeação e exone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Das substituiçõe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. Haverá  substituições no impedimento legal e temporário do ocupante do cargo de direção, coordenação, encarregadoria e chefia por período igual ou superior a cinco dias consecutivos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§ 1º. Nas demais substituições, caberá à administração decidir a real necessidade, desde que não venha caracterizar uma transposi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O substituto perceberá a diferença de vencimento entre as duas situações, no grau em que se encontrar classificado, ou poderá optar pela maior remun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6. Qualquer que seja o período de substituição, ou exercício de função gratificada ou cargo comissionado, o ocupante ou o substituto retornará, após, ao seu cargo e vencimento de origem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</w:t>
      </w:r>
    </w:p>
    <w:p>
      <w:pPr>
        <w:pStyle w:val="Heading1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Do Enquadramento Func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17. Os servidores ingressados na carreira serão enquadrados a partir da entrada em vigor da presente Lei, através de decreto ou portaria, de acordo com o tempo de serviço público prestado ao município, considerando-se ainda a remuneração percebida atual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No caso da remuneração do servidor se encontrar acima da referência resultante do seu enquadramento, o mesmo será enquadrado na referência imediatamente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Será considerado para efeito de enquadramento, apenas o tempo de serviço prestado na Prefeitura Municipal de Nova Monte Verde – MT, após a investidura no cargo em virtude de aprovação em concurs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romoção Horizon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8. A promoção horizontal se dará de acordo com os títulos apresentados pelo servidor e analisados pelo Departamento de Recursos Hum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A promoção horizontal nas classes “B, C e D”, dar-se-á da seguinte forma, admitindo-se o somatório dos certif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B, servidor que apresentar certificado de curso de capacitação na área em que atua, com carga horária mínima de 40 hora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C, servidor que apresentar certificado de curso de capacitação na área em que atua, com carga horária mínima de 60 hora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D, servidor que apresentar certificado de curso de capacitação na área em que atua, com carga horária acima de 100 ho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O servidor que se encontrar na Classe “D”, quando promovido verticalmente para uma referência acima, será enquadrado na Classe “A” desta referência, podendo apresentar novos certificados visando a sua promoção para as Classes posteriores, nos termos do § anterior, devendo ser observado o disposto no § 1º do Art. 17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. A promoção horizontal não exige carência, ou interstício, bastando apenas que o servidor requeira o benefício e apresente os títulos correspondent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Promoção Vertic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. A promoção vertical poderá ocorrer de duas for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e progressão nas referências dentro do mesmo cargo após a avaliação de desempenho realizada regularmente a cada doze meses, quando deverão ser considerados os fatores relativos à eficiência, assiduidade, pontualidade, disciplina, capacidade de iniciativa, produtividade e responsabilidad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avés de evolução na carreira decorrente de processo seletivo interno dentre os servidores que se encontrarem classificados no cargo anterior ao do objeto da promoção vertic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0. Só poderão concorrer à evolução na carreira os servidores que não pertencerem a cargos isolados e que preencherem os requisitos e demais exigências estabelecidos para o novo cargo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rt. 21. A quantidade de cargos, a serem preenchidos através da evolução na carreira, dependerá das seguintes condições:</w:t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nte 20% (vinte por cento) dos cargos vagos serão preenchido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ência de cargos vagos no quadro de pessoal nas respectivas carreiras, inclusive aqueles que vierem a vagar em decorrência de processo em andamento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ência de recursos orçamentários e financeiros para cobrir as despesas previstas dentro do exercício, conforme artigo 169, § 1º, da Constituição Federal de 1988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cessidade e conveniência da Administração Pública, respeitada a expectativa de evolução funcional dos servidores. 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. A quantidade de cargos vagos a ser oferecida para evolução nas correspondentes carreiras deverá ser divulgada no respectivo edital de cada processo seletiv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. Os 80% (oitenta por cento) dos cargos que ficarem vagos serão obrigatoriamente preenchidos por concurso público de provas ou de provas e títul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2. O processo seletivo interno para a evolução dentro da carreira constará das seguintes prov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 teórica e/ou prática, sobre atribuições específicas do novo cargo, visando medir o potencial do servidor para o desempenho das novas atribuiçõe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aliação de desempenho do servidor no cargo que ocupa, observados os fatores constantes do inciso I do artigo 19 da presente Le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3. O interstício para concorrer à ascensão na carreira é o definido nos requisitos para preenchimento dos cargos, constante do anexo IV desta Lei. 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24. No preenchimento do novo cargo, decorrente da evolução na carreira, o servidor será enquadrado na referência inicial, Classe “A” do novo cargo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Parágrafo único. Caso o valor da referência inicial do novo cargo seja menor que o valor percebido no cargo atual, na ocasião da homologação do processo seletivo, o servidor será enquadrado na referência de valor imediatamente superior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. O processo seletivo terá validade improrrogável de até um ano e os classificados concorrerão às vagas que ocorrerem neste período dentro da carreira, observando-se o disposto nos incisos e parágrafos do artigo 21 desta Lei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6. Ficam estabelecidas no anexo IV as carreiras para evolução dos servidores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27. Os requisitos mínimos para preenchimento dos cargos, que serão exigidos nos respectivos processos seletivos internos para a ascensão nas carreiras estabelecidas, constam do anexo IV desta Lei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Os atuais servidores que não preencherem os requisitos a que se refere o caput, não serão prejudicados, permanecendo nos respectivos cargos e vencimentos que ocupam, mas somente poderão concorrer à evolução na carreira, se vierem a adquirir os requisitos necessários.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espesas com Pesso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8. O Poder Público não poderá despender mais do que 60% (sessenta por cento) da Receita Corrente Líquida Municipal, na forma do artigo 169 da Constituiçã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Para os fins deste artigo, consideram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s Totais com Pessoal: o somatório das despesas de pessoal e encargos sociais da Administração Direta e Indireta, realizado pelo Município, considerando-se os ativos, inativos e pensionistas, excetuando-se as obrigações relativas a indenizações por demissões, inclusive gastos com incentivos à demissão voluntári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esa de Pessoal: o somatório dos gastos com qualquer espécie remuneratória tais como vencimentos e vantagens fixas e variáveis, subsídios, proventos de aposentadoria e pensões, provenientes de cargos ou funções públicas civis ou de membros do Poder, inclusive adicionais, gratificações, horas extras e vantagens pessoais de qualquer nature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rgos Sociais: o somatório das despesas com os encargos sociais inclusive as contribuições para as entidades de previdência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ita Corrente Líquida Municipal: o somatório das receitas tributárias, de contribuições, patrimoniais, industriais, agropecuárias e de serviços e outras receitas correntes, com as transferências correntes, destas excluídas as transferências intragovernament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Para as demais normas relativas ao gasto com pessoal, deve-se observar a Lei Complementar Federal n.º 96, de 31 de maio de 199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Gerais e Fina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9. A presente Lei se aplica a todos os servidores públicos municipais do Poder Executivo, inclusive às suas autarquias e fundações, no que couber, exceto aos Profissionais do Magistério Público Municipal, que são regidos por Plano de Carreira próprio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30. A composição e a forma de remuneração dos servidores públicos do Quadro de Pessoal da Prefeitura Municipal, passam a ser as constantes desta Lei.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rt. 31. Fica reservado o percentual mínimo de 20% (vinte por cento) dos cargos de Provimento em Comissão para serem preenchidos por servidores de carreira,  nos termos do inciso V do art. 37 da Constituição Federal, desde que tenham competência e  qualificação necessária para exercê-los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rt. 32. Ficam extintos os cargos de provimento efetivo criados por leis anteriores e que expressamente não constam da presente Lei, resguardados os direitos de seu ocupante, se houve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3. As descrições dos cargos criados ou mantidos por esta Lei serão regulamentadas por decreto do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4. A carga horária oficial de trabalho dos servidores burocráticos e de atendimento ao público, é de quarenta horas semanais, divididos em dois turnos diários de quatro horas, com intervalo de duas horas para refeição e descanso ou, é de trinta horas semanais em turno único de seis horas diár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carga horária para os ocupantes do cargo de Guarda será de doze horas corridas por trinta e seis horas de descan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5. Os servidores das áreas operacionais terão carga horária de quarenta e quatro horas semanais, divididas em dois turnos de quatro horas, com duas horas para refeição e descanso, incluindo-se quatro horas aos sáb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Entende-se por servidores de área operacional, para os fins deste artigo, os segui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or de Lixo; Fiscal de Obras Civis; Motorista; Operador de Máquinas Rodoviárias; Operador de Moto Serra, Trabalhador Braçal e Trator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É  facultado aos Secretários de cada pasta, a exigência do cumprimento das quatro horas normais aos sábados, conforme a necessidade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6. O Chefe do Poder Executivo Municipal poderá baixar decreto estabelecendo carga horária diferenciada para outras categorias funcionais e áreas de trabalho, em razão das peculiaridades dos servi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7.  Fica instituído o Adicional de Produtividade para os servidores integrantes do Grupo Ocupacional de Serviços Operacion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O adicional a que se refere o caput,  será calculado sobre o vencimento base do servidor, na proporção de 1,3% (um vírgula três por cento) por hora/máquina trabalhada além do horário normal de expediente, até o máximo de 150% (cento e cinque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 O servidor que fizer jus ao Adicional de Produtividade, não poderá perceber o Adicional por Serviços Extraordin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8. A revisão geral salarial dos servidores públicos municipais deverá ocorrer no mês de maio de cada ano, considerado data base, salvo se não houver aumento na arrecadação da receit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 percentual de reajuste será único para todas as categorias funcionais, inclusive aposentados e pensionistas, se houver, e será estabelecido por lei específica de iniciativa do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9. Ocorrendo empate nas classificações previstas nesta Lei, para efeito de ascensão na carreira, o desempate será procedido obedecendo aos seguintes critérios, sucessiva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tiver maior pontuação na avaliação de desempenho anterior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is antigo no carg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is antigo no serviço público municipa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O mais antigo no serviço público. </w:t>
      </w:r>
    </w:p>
    <w:p>
      <w:pPr>
        <w:pStyle w:val="Corpodetexto2"/>
        <w:tabs>
          <w:tab w:val="clear" w:pos="709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 40. Fica reservado o percentual de 3% (três por cento) dos cargos públicos municipais para as pessoas portadoras de deficiência.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Às pessoas portadoras de deficiência é assegurado o direito  de se inscreverem em concurso público para provimento de cargos cujas atribuições sejam compatíveis com a deficiência de que são portadoras. </w:t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709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41. É fixada em 8,88 (oito inteiros e oitenta e oito centésimos) pisos salariais a relação entre a maior e a menor remuneração paga aos servidores públicos municipais, observando-se o disposto no art. 37, incisos X e XI, da Constituição Federal de 1988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 Exclui-se da relação fixada no caput, os salários pagos à categoria funcional de Méd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2. As gratificações e comissões previstas nesta Lei pagas no exercício da função ou fora dela, não se incorporarão, em hipótese alguma, aos vencimentos para fins de aposent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3. A não existência de recursos orçamentários e financeiros, que inviabilize o processamento total ou parcial da evolução funcional, deverá ser comunicada pela área financeira antes da abertura dos respectivos process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4. Os vencimentos dos cargos do Poder Legislativo Municipal não poderão ser superiores aos pagos pelo Poder Executivo Municipal, conforme estabelece o inciso XII do artigo 37 da Constituição Federal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/>
          <w:i w:val="false"/>
          <w:color w:val="000000"/>
          <w:sz w:val="24"/>
        </w:rPr>
      </w:r>
    </w:p>
    <w:p>
      <w:pPr>
        <w:pStyle w:val="TextBodyIndent"/>
        <w:ind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Art. 45. As normas complementares necessárias ao cumprimento desta Lei deverão ser regulamentadas por decreto do Executivo, no prazo de 180 dias a contar da sua publicação. </w:t>
      </w:r>
    </w:p>
    <w:p>
      <w:pPr>
        <w:pStyle w:val="Recuodecorpodetexto2"/>
        <w:ind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Recuodecorpodetexto2"/>
        <w:ind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Art. 46. As despesas decorrentes desta Lei correrão por conta do Orçamento Anual vigente, suplementadas, se necessário, nos termos da legislação orçamentária pertinent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7. Esta Lei entra em vigor na data de sua publicação por afixação no local de costume, ficando revogadas as disposições em contrário, em especial as Leis n.º 038/93, 057/93 e a Lei n.º 107/97, com suas respectivas legislações complementares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Gabinete do Prefeito, em 27 de Março de 2.00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  <w:t>Geremias Bortolato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32"/>
        </w:rPr>
      </w:pPr>
      <w:r>
        <w:rPr>
          <w:rFonts w:cs="Courier New" w:ascii="Courier New" w:hAnsi="Courier New"/>
          <w:b/>
          <w:caps/>
          <w:sz w:val="32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00"/>
          <w:sz w:val="24"/>
        </w:rPr>
      </w:pPr>
      <w:r>
        <w:rPr>
          <w:rFonts w:cs="Arial" w:ascii="Arial" w:hAnsi="Arial"/>
          <w:b/>
          <w:embos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CARGOS DE PROVIMENTO EFETIVO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851"/>
        <w:gridCol w:w="1984"/>
        <w:gridCol w:w="2268"/>
      </w:tblGrid>
      <w:tr>
        <w:trPr>
          <w:trHeight w:val="23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FUNCION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EXISTENT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 INICIAL R$</w:t>
            </w:r>
          </w:p>
        </w:tc>
      </w:tr>
      <w:tr>
        <w:trPr>
          <w:trHeight w:val="2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AGO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0,89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,5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químico Farmacêu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,5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ferm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0,22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enheiro Agrô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,5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enheir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,5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rmacêut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1,5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d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,00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ont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2,8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21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,96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57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Labor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57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Agrí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,14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,14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Trib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97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Sanita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97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Obras e Pos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97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,08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,32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47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Grau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,50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0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. de Máquinas Rodovi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,18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 de Moto S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0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0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í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,35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etor de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29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,68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ador Braç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,28</w:t>
            </w:r>
          </w:p>
        </w:tc>
      </w:tr>
      <w:tr>
        <w:trPr>
          <w:trHeight w:val="2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Grau In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1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Geral de Cargos:     149</w:t>
            </w:r>
          </w:p>
        </w:tc>
      </w:tr>
    </w:tbl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  <w:r>
        <w:br w:type="page"/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ANEXO II</w:t>
      </w:r>
    </w:p>
    <w:p>
      <w:pPr>
        <w:pStyle w:val="Normal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) CARGOS DE PROVIMENTO EM COMISSÃO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DE LIVRE NOMEAÇÃO E EXONERAÇÃO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269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 CAR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UN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dor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J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Contá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enador de Espo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6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 de Gabinete do Prefe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60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b) FUNÇÕES DE CONFIANÇA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EXCLUSIVO DE OCUPANTES DE CARGO DE CARREIRA</w:t>
      </w:r>
    </w:p>
    <w:p>
      <w:pPr>
        <w:pStyle w:val="Normal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269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FUN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regado de Se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regado de Serviço de alta complex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regado de Serviço de média complex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regado de Serviço de baixa complex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rregado de Serviços Dive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Elementares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 xml:space="preserve">Categorias Funcionais: </w:t>
      </w:r>
      <w:r>
        <w:rPr>
          <w:rFonts w:cs="Arial" w:ascii="Arial" w:hAnsi="Arial"/>
          <w:sz w:val="22"/>
        </w:rPr>
        <w:t>Contínuo, Coletor de Lixo, Guarda, Trabalhador Braçal e Zelador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108"/>
        <w:gridCol w:w="2109"/>
        <w:gridCol w:w="2109"/>
        <w:gridCol w:w="2109"/>
      </w:tblGrid>
      <w:tr>
        <w:trPr>
          <w:trHeight w:val="272" w:hRule="atLeast"/>
        </w:trPr>
        <w:tc>
          <w:tcPr>
            <w:tcW w:w="194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435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7" w:hRule="atLeast"/>
        </w:trPr>
        <w:tc>
          <w:tcPr>
            <w:tcW w:w="194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108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10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10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109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2,3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6,1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0,0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4,06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6,1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0,0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4,0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8,17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0,0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4,0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8,17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2,37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4,0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8,1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2,37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6,68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8,1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2,3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6,68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1,10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2,3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6,68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1,10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5,62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6,68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1,10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5,62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,26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1,10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5,6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,2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5,02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5,6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,2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5,02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9,90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,2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5,0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9,90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4,89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5,0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9,90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4,89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0,02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9,90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4,89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0,02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5,27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4,89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0,0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5,27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0,65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0,0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5,2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0,65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6,16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5,2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0,6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6,1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1,82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0,6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6,1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1,82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,61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6,1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1,8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,61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3,55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1,82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,61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3,55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9,64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,61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3,5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9,64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5,88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3,5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9,6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5,88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2,28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9,6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5,88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2,28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8,84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5,88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2,28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8,84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5,56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2,28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8,8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5,5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2,45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8,8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5,5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2,45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9,51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5,5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2,4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9,51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75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2,4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9,51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75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4,17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9,51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7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4,17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77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7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4,1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77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56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4,1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7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5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55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77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5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55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74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56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5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74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4,14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55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7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4,14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74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7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4,1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74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1,56 </w:t>
            </w:r>
          </w:p>
        </w:tc>
      </w:tr>
      <w:tr>
        <w:trPr>
          <w:trHeight w:val="257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108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4,1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74 </w:t>
            </w:r>
          </w:p>
        </w:tc>
        <w:tc>
          <w:tcPr>
            <w:tcW w:w="2109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1,56 </w:t>
            </w:r>
          </w:p>
        </w:tc>
        <w:tc>
          <w:tcPr>
            <w:tcW w:w="2109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0,60 </w:t>
            </w:r>
          </w:p>
        </w:tc>
      </w:tr>
      <w:tr>
        <w:trPr>
          <w:trHeight w:val="272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108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74 </w:t>
            </w:r>
          </w:p>
        </w:tc>
        <w:tc>
          <w:tcPr>
            <w:tcW w:w="2109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1,56 </w:t>
            </w:r>
          </w:p>
        </w:tc>
        <w:tc>
          <w:tcPr>
            <w:tcW w:w="2109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0,60 </w:t>
            </w:r>
          </w:p>
        </w:tc>
        <w:tc>
          <w:tcPr>
            <w:tcW w:w="2109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8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TABELA SALARIAIS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Operacio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s Funcionais: Motorista, Op. de Máquinas Rodoviárias, Op. de Moto Serra e Tratori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105"/>
        <w:gridCol w:w="2105"/>
        <w:gridCol w:w="2105"/>
        <w:gridCol w:w="2105"/>
      </w:tblGrid>
      <w:tr>
        <w:trPr>
          <w:trHeight w:val="271" w:hRule="atLeast"/>
        </w:trPr>
        <w:tc>
          <w:tcPr>
            <w:tcW w:w="194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42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105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2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9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2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3,6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9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2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3,6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2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6,2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3,6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2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0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3,6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2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0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0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1,2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0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0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2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9,0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2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2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2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0,0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0,0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0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0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4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4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6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6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1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1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8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1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8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8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1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8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8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8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8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6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8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6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6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6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6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6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6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8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6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8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8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8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3,0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3,0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3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5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3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5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3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5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3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5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3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7,0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3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7,0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9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7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9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2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7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9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2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7 </w:t>
            </w:r>
          </w:p>
        </w:tc>
      </w:tr>
      <w:tr>
        <w:trPr>
          <w:trHeight w:val="271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92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24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7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12 </w:t>
            </w:r>
          </w:p>
        </w:tc>
      </w:tr>
    </w:tbl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de Apoio Administra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tegorias Funcionais:</w:t>
      </w:r>
      <w:r>
        <w:rPr/>
        <w:t xml:space="preserve"> Assistente Administrativo, Agente Administrativo, Auxiliar Administrativo, Telefonista e Digitador.</w:t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105"/>
        <w:gridCol w:w="2105"/>
        <w:gridCol w:w="2105"/>
        <w:gridCol w:w="2105"/>
      </w:tblGrid>
      <w:tr>
        <w:trPr>
          <w:trHeight w:val="271" w:hRule="atLeast"/>
        </w:trPr>
        <w:tc>
          <w:tcPr>
            <w:tcW w:w="194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42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105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4,5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9,1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3,8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4,5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9,1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3,8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8,6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9,1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3,8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8,6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3,6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3,8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8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3,6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8,7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8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3,6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8,7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3,9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3,6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8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3,9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9,3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8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3,9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9,3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4,8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3,9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9,3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4,8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0,4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9,3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4,8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0,4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,1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4,8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0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,1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2,0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0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2,0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,1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6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2,0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,1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4,3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2,0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,1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4,3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0,6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,1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4,3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0,6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7,2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4,3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0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7,2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3,8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0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7,2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3,8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0,7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7,2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3,8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0,7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7,7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3,8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0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7,7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4,9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0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7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4,9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2,3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7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4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2,3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9,8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4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2,3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9,8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7,6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2,3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9,8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7,6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5,5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9,8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7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5,5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3,7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7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5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3,7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2,0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5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3,7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2,0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0,6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3,7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2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0,6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9,3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2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0,6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9,3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8,3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0,6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9,3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8,3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7,5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9,3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8,3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7,5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7,0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8,3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7,5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7,0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6,6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7,5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7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6,6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6,5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7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6,6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6,5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6,7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6,6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6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6,7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7,1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6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6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7,1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7,86 </w:t>
            </w:r>
          </w:p>
        </w:tc>
      </w:tr>
      <w:tr>
        <w:trPr>
          <w:trHeight w:val="271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6,76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7,18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7,86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8,8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ategorias Funcionais: </w:t>
      </w:r>
      <w:r>
        <w:rPr/>
        <w:t>Técnico em Enfermagem, Técnico em Laboratório, Auxiliar de Enfermagem, Auxiliar de Laboratório e Agente de Saúde.</w:t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105"/>
        <w:gridCol w:w="2105"/>
        <w:gridCol w:w="2105"/>
        <w:gridCol w:w="2105"/>
      </w:tblGrid>
      <w:tr>
        <w:trPr>
          <w:trHeight w:val="270" w:hRule="atLeast"/>
        </w:trPr>
        <w:tc>
          <w:tcPr>
            <w:tcW w:w="194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42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B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 </w:t>
            </w:r>
          </w:p>
        </w:tc>
        <w:tc>
          <w:tcPr>
            <w:tcW w:w="2105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D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4,4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1,0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7,8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4,8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1,0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7,8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4,8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1,93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7,8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4,8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1,9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9,22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4,8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1,9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9,2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6,70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1,9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6,7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4,37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6,7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4,3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2,23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6,7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4,3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2,2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0,29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4,3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2,2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0,2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8,54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2,2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0,2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8,5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7,0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0,2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8,5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7,0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5,68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8,5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7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5,6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4,57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7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5,6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4,5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3,69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5,6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4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3,6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3,03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4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3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3,0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2,6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3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3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2,6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2,42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3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2,6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2,4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2,48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2,6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2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2,4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2,80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2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2,4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2,8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3,36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2,4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2,8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3,3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4,20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2,8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3,3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4,2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5,30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3,3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4,2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5,3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6,69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44,2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5,3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6,6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8,35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5,3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6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8,3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0,3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6,6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8,3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0,3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2,57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8,3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0,3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2,5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5,13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0,3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2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5,1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8,0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02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5,1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8,0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1,2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5,1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8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1,2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4,74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8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1,2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4,7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8,61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1,2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4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8,6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2,83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4,7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8,6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2,8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7,40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8,6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2,8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7,4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2,33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2,8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7,4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2,3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7,64 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7,4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2,3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7,6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43,33 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2,33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7,64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43,33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9,4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de Fiscal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egorias Funcionais: Fiscal Sanitarista, Fiscal de Obras e Posturas e Fiscal de Tributos.</w:t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105"/>
        <w:gridCol w:w="2105"/>
        <w:gridCol w:w="2105"/>
        <w:gridCol w:w="2105"/>
      </w:tblGrid>
      <w:tr>
        <w:trPr>
          <w:trHeight w:val="271" w:hRule="atLeast"/>
        </w:trPr>
        <w:tc>
          <w:tcPr>
            <w:tcW w:w="194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42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105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6,0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6,0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95,44 </w:t>
            </w:r>
          </w:p>
        </w:tc>
      </w:tr>
      <w:tr>
        <w:trPr>
          <w:trHeight w:val="271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6,04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95,44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15,3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V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Técnicos de Nível Méd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tegorias Funcionais:</w:t>
      </w:r>
      <w:r>
        <w:rPr>
          <w:rFonts w:cs="Arial" w:ascii="Arial" w:hAnsi="Arial"/>
          <w:sz w:val="24"/>
        </w:rPr>
        <w:t xml:space="preserve">  Técnico em Contabilidade e Técnico Agrí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105"/>
        <w:gridCol w:w="2105"/>
        <w:gridCol w:w="2105"/>
        <w:gridCol w:w="2105"/>
      </w:tblGrid>
      <w:tr>
        <w:trPr>
          <w:trHeight w:val="271" w:hRule="atLeast"/>
        </w:trPr>
        <w:tc>
          <w:tcPr>
            <w:tcW w:w="1948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42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10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105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27,0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5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3,5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2,1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0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9,9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8,7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8,4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8,3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8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9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9,7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0,7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2,0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3,59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5,4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7,57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0,0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2,76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35,8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9,22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2,9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77,0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1,4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06,2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1,4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36,9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2,8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69,18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5,90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3,05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20,63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6,04 </w:t>
            </w:r>
          </w:p>
        </w:tc>
      </w:tr>
      <w:tr>
        <w:trPr>
          <w:trHeight w:val="256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38,64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  <w:tc>
          <w:tcPr>
            <w:tcW w:w="2105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6,04 </w:t>
            </w:r>
          </w:p>
        </w:tc>
        <w:tc>
          <w:tcPr>
            <w:tcW w:w="2105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95,44 </w:t>
            </w:r>
          </w:p>
        </w:tc>
      </w:tr>
      <w:tr>
        <w:trPr>
          <w:trHeight w:val="271" w:hRule="atLeast"/>
        </w:trPr>
        <w:tc>
          <w:tcPr>
            <w:tcW w:w="1948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57,11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76,04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95,44 </w:t>
            </w:r>
          </w:p>
        </w:tc>
        <w:tc>
          <w:tcPr>
            <w:tcW w:w="2105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15,3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V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Técnicos de Nível Sup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tegorias Funcionais:</w:t>
      </w:r>
      <w:r>
        <w:rPr/>
        <w:t xml:space="preserve"> Advogado, Assistente Social, Bioquímico, Farmacêutico, Enfermeiro, Engenheiro Agrônomo, Engenheiro Civil e Odontólogo.</w:t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240"/>
        <w:gridCol w:w="2241"/>
        <w:gridCol w:w="2241"/>
        <w:gridCol w:w="2241"/>
      </w:tblGrid>
      <w:tr>
        <w:trPr>
          <w:trHeight w:val="271" w:hRule="atLeast"/>
        </w:trPr>
        <w:tc>
          <w:tcPr>
            <w:tcW w:w="1405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963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6" w:hRule="atLeast"/>
        </w:trPr>
        <w:tc>
          <w:tcPr>
            <w:tcW w:w="1405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2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24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24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241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00,0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20,0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0,50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1,51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20,0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0,5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1,51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3,05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40,5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1,5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3,05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5,13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61,5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3,0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5,13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7,75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83,0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5,1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7,75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50,95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05,1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7,7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50,95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74,72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27,7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50,9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74,72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99,09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50,9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74,72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99,09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24,07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74,72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99,0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24,07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49,67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99,0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24,07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49,67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75,91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24,07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49,67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75,91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2,81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49,67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75,9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2,81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30,38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075,9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2,8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30,38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58,64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2,8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30,38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58,64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87,60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30,38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58,64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87,60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17,29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58,64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87,6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17,29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47,73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87,6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17,2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47,73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78,92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17,2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47,7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78,92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10,89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47,7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78,92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10,89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43,67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278,92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10,8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43,67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77,26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10,8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43,67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77,26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11,69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43,67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77,26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11,69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46,98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377,26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11,6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46,98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83,16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11,69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46,98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83,16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20,23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46,98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83,16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20,23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58,24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483,16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20,2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58,24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97,20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20,2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58,24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97,20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37,13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58,24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97,2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37,13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78,05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597,20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37,1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78,05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20,01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37,13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78,0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20,01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63,01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678,05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20,0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63,01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07,08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20,0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63,0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07,08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52,26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763,01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07,08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52,26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98,56 </w:t>
            </w:r>
          </w:p>
        </w:tc>
      </w:tr>
      <w:tr>
        <w:trPr>
          <w:trHeight w:val="256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40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07,08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52,26 </w:t>
            </w:r>
          </w:p>
        </w:tc>
        <w:tc>
          <w:tcPr>
            <w:tcW w:w="2241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98,56 </w:t>
            </w:r>
          </w:p>
        </w:tc>
        <w:tc>
          <w:tcPr>
            <w:tcW w:w="2241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946,03 </w:t>
            </w:r>
          </w:p>
        </w:tc>
      </w:tr>
      <w:tr>
        <w:trPr>
          <w:trHeight w:val="271" w:hRule="atLeast"/>
        </w:trPr>
        <w:tc>
          <w:tcPr>
            <w:tcW w:w="1405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240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52,26 </w:t>
            </w:r>
          </w:p>
        </w:tc>
        <w:tc>
          <w:tcPr>
            <w:tcW w:w="2241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898,56 </w:t>
            </w:r>
          </w:p>
        </w:tc>
        <w:tc>
          <w:tcPr>
            <w:tcW w:w="2241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946,03 </w:t>
            </w:r>
          </w:p>
        </w:tc>
        <w:tc>
          <w:tcPr>
            <w:tcW w:w="2241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994,6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br w:type="page"/>
      </w:r>
      <w:r>
        <w:rPr>
          <w:rFonts w:cs="Arial" w:ascii="Arial" w:hAnsi="Arial"/>
          <w:b/>
          <w:emboss/>
          <w:sz w:val="24"/>
        </w:rPr>
        <w:t>ANEXO III</w:t>
      </w:r>
    </w:p>
    <w:p>
      <w:pPr>
        <w:pStyle w:val="Heading8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  <w:t>TABELA SALARIAL V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Outras Atividades de Nível Superi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tegoria Funcional:</w:t>
      </w:r>
      <w:r>
        <w:rPr>
          <w:rFonts w:cs="Arial" w:ascii="Arial" w:hAnsi="Arial"/>
          <w:sz w:val="24"/>
        </w:rPr>
        <w:t xml:space="preserve"> Médico período de 04 hora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.: Para a categoria de Médico período de 08 horas, a faixa inicial é o nível 33.</w:t>
      </w:r>
    </w:p>
    <w:tbl>
      <w:tblPr>
        <w:tblW w:w="1036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42"/>
        <w:gridCol w:w="2242"/>
        <w:gridCol w:w="2242"/>
        <w:gridCol w:w="2242"/>
      </w:tblGrid>
      <w:tr>
        <w:trPr>
          <w:trHeight w:val="271" w:hRule="atLeast"/>
        </w:trPr>
        <w:tc>
          <w:tcPr>
            <w:tcW w:w="1400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ível</w:t>
            </w:r>
          </w:p>
        </w:tc>
        <w:tc>
          <w:tcPr>
            <w:tcW w:w="8968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Classes 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4" w:space="0" w:color="00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</w:rPr>
            </w:r>
          </w:p>
        </w:tc>
        <w:tc>
          <w:tcPr>
            <w:tcW w:w="224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 </w:t>
            </w:r>
          </w:p>
        </w:tc>
        <w:tc>
          <w:tcPr>
            <w:tcW w:w="224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B </w:t>
            </w:r>
          </w:p>
        </w:tc>
        <w:tc>
          <w:tcPr>
            <w:tcW w:w="224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C </w:t>
            </w:r>
          </w:p>
        </w:tc>
        <w:tc>
          <w:tcPr>
            <w:tcW w:w="2242" w:type="dxa"/>
            <w:tcBorders>
              <w:right w:val="single" w:sz="12" w:space="0" w:color="00808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D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00,0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67,5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36,69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07,60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67,5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36,6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07,60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80,29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36,6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07,6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80,29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54,80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07,6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80,2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54,80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31,17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80,2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54,8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31,17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09,45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54,8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31,1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09,45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89,69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31,1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09,45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89,69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71,93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09,45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89,6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71,93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56,23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89,6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71,9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56,23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42,63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71,9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56,2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42,63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31,20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56,2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42,6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31,20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21,98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42,6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31,2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21,98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15,03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31,2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21,98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15,03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10,41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21,98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15,0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10,41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08,17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15,0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10,41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08,17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08,37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10,41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08,1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08,37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11,08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08,1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08,3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11,08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16,36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08,3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11,08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16,36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24,26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11,08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16,3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24,26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34,87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16,3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24,2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34,87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48,24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24,2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34,8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48,24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64,45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34,8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48,24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64,45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83,56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48,24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64,45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83,56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05,65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64,45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83,5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05,65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30,79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83,5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05,65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30,79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59,06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05,65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30,7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59,06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90,54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30,79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59,0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90,54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25,30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59,06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90,54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25,30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63,43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90,54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25,3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63,43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05,02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25,3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63,4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05,02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50,14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63,43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05,02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50,14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98,90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05,02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50,14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98,90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51,37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50,14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98,9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51,37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407,65 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98,90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51,37 </w:t>
            </w:r>
          </w:p>
        </w:tc>
        <w:tc>
          <w:tcPr>
            <w:tcW w:w="2242" w:type="dxa"/>
            <w:tcBorders>
              <w:top w:val="single" w:sz="4" w:space="0" w:color="00FFFF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407,65 </w:t>
            </w:r>
          </w:p>
        </w:tc>
        <w:tc>
          <w:tcPr>
            <w:tcW w:w="2242" w:type="dxa"/>
            <w:tcBorders>
              <w:top w:val="single" w:sz="4" w:space="0" w:color="00FFFF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567,85 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top w:val="single" w:sz="4" w:space="0" w:color="00FFFF"/>
              <w:left w:val="single" w:sz="12" w:space="0" w:color="008080"/>
              <w:bottom w:val="single" w:sz="12" w:space="0" w:color="0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242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51,37 </w:t>
            </w:r>
          </w:p>
        </w:tc>
        <w:tc>
          <w:tcPr>
            <w:tcW w:w="2242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407,65 </w:t>
            </w:r>
          </w:p>
        </w:tc>
        <w:tc>
          <w:tcPr>
            <w:tcW w:w="2242" w:type="dxa"/>
            <w:tcBorders>
              <w:top w:val="single" w:sz="4" w:space="0" w:color="00FFFF"/>
              <w:bottom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567,85 </w:t>
            </w:r>
          </w:p>
        </w:tc>
        <w:tc>
          <w:tcPr>
            <w:tcW w:w="2242" w:type="dxa"/>
            <w:tcBorders>
              <w:top w:val="single" w:sz="4" w:space="0" w:color="00FFFF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732,04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SISTEMA DE CARREIRAS</w:t>
      </w:r>
    </w:p>
    <w:p>
      <w:pPr>
        <w:pStyle w:val="Heading4"/>
        <w:jc w:val="center"/>
        <w:rPr>
          <w:b/>
          <w:b/>
          <w:i w:val="false"/>
          <w:i w:val="false"/>
          <w:emboss/>
          <w:color w:val="000000"/>
          <w:sz w:val="24"/>
        </w:rPr>
      </w:pPr>
      <w:r>
        <w:rPr>
          <w:b/>
          <w:i w:val="false"/>
          <w:emboss/>
          <w:color w:val="000000"/>
          <w:sz w:val="24"/>
        </w:rPr>
        <w:t>REQUISITOS MÍNIMOS PARA PREENCHIMENTO DOS CARGOS ISOLADOS</w:t>
      </w:r>
    </w:p>
    <w:p>
      <w:pPr>
        <w:pStyle w:val="Normal"/>
        <w:jc w:val="center"/>
        <w:rPr/>
      </w:pPr>
      <w:r>
        <w:rPr/>
        <w:t>Grupo ocupacional: Técnicos de Nível  Superior e Outras Atividades de Nível Superior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410"/>
        <w:gridCol w:w="34"/>
        <w:gridCol w:w="308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/>
        <w:tc>
          <w:tcPr>
            <w:tcW w:w="290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dvogado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1 ano na área pública</w:t>
            </w:r>
          </w:p>
        </w:tc>
        <w:tc>
          <w:tcPr>
            <w:tcW w:w="311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egistro OAB/MT</w:t>
            </w:r>
            <w:r>
              <w:rPr>
                <w:rFonts w:cs="Arial" w:ascii="Arial" w:hAnsi="Arial"/>
                <w:b/>
                <w:sz w:val="24"/>
              </w:rPr>
              <w:t>; t</w:t>
            </w:r>
            <w:r>
              <w:rPr>
                <w:rFonts w:cs="Arial" w:ascii="Arial" w:hAnsi="Arial"/>
                <w:sz w:val="24"/>
              </w:rPr>
              <w:t xml:space="preserve">er   bons conhecimentos em Direito Público; 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ssistente Social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m área públic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gistro CRAS/MT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ioquímico Farmacêutic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1 ano  na área de análises laboratoriais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egistro CRF/MT; 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nfermeir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Em saúde pública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gistro COREN/MT; ter conhecimentos de saúde pública; PACS; PSF e outr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ngenheiro Agrônom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enhuma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gistro CREA/MT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ngenheiro Civil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enhuma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gistro CREA/MT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édico 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anos na saúde públic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gistro CRM/MT; ter conhecimentos profundos em saúde pública; PSF e outr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dontólog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urso Superior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Em saúde públic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gistro CRO/MT; ter especialidade com tratamento infantil</w:t>
            </w:r>
          </w:p>
        </w:tc>
      </w:tr>
    </w:tbl>
    <w:p>
      <w:pPr>
        <w:pStyle w:val="Heading3"/>
        <w:rPr/>
      </w:pPr>
      <w:r>
        <w:rPr/>
        <w:t>Grupo ocupacional: Técnicos de Nível Médio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410"/>
        <w:gridCol w:w="34"/>
        <w:gridCol w:w="308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Agrícola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o de Contabilidade Públic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no CRC/MT; ter bons conhecimentos sobre a Lei n.º 4.320/64</w:t>
            </w:r>
          </w:p>
        </w:tc>
      </w:tr>
    </w:tbl>
    <w:p>
      <w:pPr>
        <w:pStyle w:val="Legenda"/>
        <w:rPr/>
      </w:pPr>
      <w:r>
        <w:rPr/>
        <w:t>Grupo ocupacional: Serviços de Apoio Administrativo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410"/>
        <w:gridCol w:w="34"/>
        <w:gridCol w:w="308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/>
        <w:tc>
          <w:tcPr>
            <w:tcW w:w="290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41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11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 noção de atendimento ao público; ter boa dicção;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SISTEMA DE CARREIRAS</w:t>
      </w:r>
    </w:p>
    <w:p>
      <w:pPr>
        <w:pStyle w:val="Heading4"/>
        <w:jc w:val="center"/>
        <w:rPr>
          <w:b/>
          <w:b/>
          <w:i w:val="false"/>
          <w:i w:val="false"/>
          <w:emboss/>
          <w:color w:val="000000"/>
          <w:sz w:val="24"/>
        </w:rPr>
      </w:pPr>
      <w:r>
        <w:rPr>
          <w:b/>
          <w:i w:val="false"/>
          <w:emboss/>
          <w:color w:val="000000"/>
          <w:sz w:val="24"/>
        </w:rPr>
        <w:t>REQUISITOS MÍNIMOS PARA PREENCHIMENTO DOS CARGOS ISOLADOS</w:t>
      </w:r>
    </w:p>
    <w:p>
      <w:pPr>
        <w:pStyle w:val="Heading3"/>
        <w:rPr>
          <w:rFonts w:ascii="Arial" w:hAnsi="Arial" w:cs="Arial"/>
          <w:b/>
          <w:b/>
          <w:i/>
          <w:i/>
          <w:emboss/>
          <w:color w:val="000000"/>
          <w:sz w:val="24"/>
        </w:rPr>
      </w:pPr>
      <w:r>
        <w:rPr>
          <w:rFonts w:cs="Arial" w:ascii="Arial" w:hAnsi="Arial"/>
          <w:b/>
          <w:i/>
          <w:emboss/>
          <w:color w:val="000000"/>
          <w:sz w:val="24"/>
        </w:rPr>
      </w:r>
    </w:p>
    <w:p>
      <w:pPr>
        <w:pStyle w:val="Heading3"/>
        <w:rPr/>
      </w:pPr>
      <w:r>
        <w:rPr/>
        <w:t>Grupo ocupacional: Serviços de Saúde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410"/>
        <w:gridCol w:w="34"/>
        <w:gridCol w:w="308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Saúd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saúde comunitári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ter aprovação em exame seletivo; residir no município; ter conhecimentos sobre o PACS 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xiliar de Enfermagem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 saúde públic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stro no COREN/MT; ter formação específica na área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Laboratóri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nálises laboratoriais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conhecimentos de análises de laboratório; ter conhecimentos prátic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. em Enfermagem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no como Auxiliar de Enfermagem na área públic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no COREN/MT; ter formação específica na área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Laboratóri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análises laboratoriais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CRF/MT; ter formação específica na área</w:t>
            </w:r>
          </w:p>
        </w:tc>
      </w:tr>
    </w:tbl>
    <w:p>
      <w:pPr>
        <w:pStyle w:val="Legenda"/>
        <w:rPr/>
      </w:pPr>
      <w:r>
        <w:rPr/>
        <w:t>Grupo ocupacional: Serviços Elementares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410"/>
        <w:gridCol w:w="34"/>
        <w:gridCol w:w="308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ínu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In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idão física para trabalhos pesad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etor de Lixo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º Grau In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nhum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tidão física para trabalhos pesad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da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In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hum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idão física para trabalhos pesad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ador Braçal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In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hum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idão física para trabalhos pesados</w:t>
            </w:r>
          </w:p>
        </w:tc>
      </w:tr>
      <w:tr>
        <w:trPr/>
        <w:tc>
          <w:tcPr>
            <w:tcW w:w="29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ador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In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hum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tidão física para trabalhos pesad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SISTEMA DE CARREIRAS</w:t>
      </w:r>
    </w:p>
    <w:p>
      <w:pPr>
        <w:pStyle w:val="Heading4"/>
        <w:jc w:val="center"/>
        <w:rPr>
          <w:b/>
          <w:b/>
          <w:i w:val="false"/>
          <w:i w:val="false"/>
          <w:emboss/>
          <w:color w:val="000000"/>
          <w:sz w:val="24"/>
        </w:rPr>
      </w:pPr>
      <w:r>
        <w:rPr>
          <w:b/>
          <w:i w:val="false"/>
          <w:emboss/>
          <w:color w:val="000000"/>
          <w:sz w:val="24"/>
        </w:rPr>
        <w:t>REQUISITOS MÍNIMOS PARA PREENCHIMENTO DOS CARGOS DE CARREIRA</w:t>
      </w:r>
    </w:p>
    <w:p>
      <w:pPr>
        <w:pStyle w:val="Heading3"/>
        <w:rPr>
          <w:rFonts w:ascii="Arial" w:hAnsi="Arial" w:cs="Arial"/>
          <w:b/>
          <w:b/>
          <w:i/>
          <w:i/>
          <w:emboss/>
          <w:color w:val="000000"/>
          <w:sz w:val="24"/>
        </w:rPr>
      </w:pPr>
      <w:r>
        <w:rPr>
          <w:rFonts w:cs="Arial" w:ascii="Arial" w:hAnsi="Arial"/>
          <w:b/>
          <w:i/>
          <w:embos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de Apoi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49"/>
        <w:gridCol w:w="3379"/>
      </w:tblGrid>
      <w:tr>
        <w:trPr/>
        <w:tc>
          <w:tcPr>
            <w:tcW w:w="276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1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3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Administrativo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 e datilografi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 e redação própri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; redação própria e conhecimentos na área públic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Administrativo II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Auxiliar Administrativo I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 e redação própri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Agente Administrativo I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 e redação própri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I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Assistente Administrativo I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; redação própria e conhecimentos na área públic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Administrativo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Auxiliar Administrativo II.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 e redação própri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Agente Administrativo II.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 e redação própria</w:t>
            </w:r>
          </w:p>
        </w:tc>
      </w:tr>
      <w:tr>
        <w:trPr/>
        <w:tc>
          <w:tcPr>
            <w:tcW w:w="276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Assistente Administrativo II.</w:t>
            </w:r>
          </w:p>
        </w:tc>
        <w:tc>
          <w:tcPr>
            <w:tcW w:w="33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ção; datilografia; redação própria e conhecimentos na área pública</w:t>
            </w:r>
          </w:p>
        </w:tc>
      </w:tr>
    </w:tbl>
    <w:p>
      <w:pPr>
        <w:pStyle w:val="Heading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SISTEMA DE CARREIRAS</w:t>
      </w:r>
    </w:p>
    <w:p>
      <w:pPr>
        <w:pStyle w:val="Heading4"/>
        <w:jc w:val="center"/>
        <w:rPr>
          <w:b/>
          <w:b/>
          <w:i w:val="false"/>
          <w:i w:val="false"/>
          <w:emboss/>
          <w:color w:val="000000"/>
          <w:sz w:val="24"/>
        </w:rPr>
      </w:pPr>
      <w:r>
        <w:rPr>
          <w:b/>
          <w:i w:val="false"/>
          <w:emboss/>
          <w:color w:val="000000"/>
          <w:sz w:val="24"/>
        </w:rPr>
        <w:t>REQUISITOS MÍNIMOS PARA PREENCHIMENTO DOS CARGOS DE CARREIRA</w:t>
      </w:r>
    </w:p>
    <w:p>
      <w:pPr>
        <w:pStyle w:val="Heading3"/>
        <w:rPr>
          <w:rFonts w:ascii="Arial" w:hAnsi="Arial" w:cs="Arial"/>
          <w:b/>
          <w:b/>
          <w:i/>
          <w:i/>
          <w:emboss/>
          <w:color w:val="000000"/>
          <w:sz w:val="24"/>
        </w:rPr>
      </w:pPr>
      <w:r>
        <w:rPr>
          <w:rFonts w:cs="Arial" w:ascii="Arial" w:hAnsi="Arial"/>
          <w:b/>
          <w:i/>
          <w:emboss/>
          <w:color w:val="000000"/>
          <w:sz w:val="24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rupo ocupacional: Serviços de Fiscaliz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410"/>
        <w:gridCol w:w="34"/>
        <w:gridCol w:w="3084"/>
      </w:tblGrid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COLARIDADE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ÊNCI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ROS REQUISITOS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Sanitarista 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huma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noções sobre o Código Sanitário do município</w:t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Obras e Posturas 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hum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noções sobre o Código de Obras e Postura  do município</w:t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Tributos 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huma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noções sobre o Código Tributário do município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Sanitarista II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Fiscal Sanitarista I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sobre o Código Sanitário do município</w:t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Obras e Posturas II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Fiscal de Obras e Posturas I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sobre o Código de Obras e Postura  do município</w:t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Tributos II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Fiscal de Tributos I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sobre o Código Tributário do município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Sanitarista II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anos como Fiscal Sanitarista II.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sobre o Código Sanitário do município</w:t>
            </w:r>
          </w:p>
        </w:tc>
      </w:tr>
      <w:tr>
        <w:trPr>
          <w:trHeight w:val="403" w:hRule="atLeast"/>
        </w:trPr>
        <w:tc>
          <w:tcPr>
            <w:tcW w:w="29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Obras e Posturas II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anos como Fiscal de Obras e Posturas II.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sobre o Código de Obras e Postura  do município</w:t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 de Tributos II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anos como Fiscal de Tributos II.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sobre o Código Tributário do municíp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SISTEMA DE CARREIRAS</w:t>
      </w:r>
    </w:p>
    <w:p>
      <w:pPr>
        <w:pStyle w:val="Heading4"/>
        <w:jc w:val="center"/>
        <w:rPr>
          <w:b/>
          <w:b/>
          <w:i w:val="false"/>
          <w:i w:val="false"/>
          <w:emboss/>
          <w:color w:val="000000"/>
          <w:sz w:val="24"/>
        </w:rPr>
      </w:pPr>
      <w:r>
        <w:rPr>
          <w:b/>
          <w:i w:val="false"/>
          <w:emboss/>
          <w:color w:val="000000"/>
          <w:sz w:val="24"/>
        </w:rPr>
        <w:t>REQUISITOS MÍNIMOS PARA PREENCHIMENTO DOS CARGOS DE CAR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000000"/>
          <w:sz w:val="24"/>
        </w:rPr>
      </w:pPr>
      <w:r>
        <w:rPr>
          <w:rFonts w:cs="Arial" w:ascii="Arial" w:hAnsi="Arial"/>
          <w:b/>
          <w:i/>
          <w:embos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Operaciona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3544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GOS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ÊNCIA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OS REQUISITOS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In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eses na profissão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ptidão física para o trabalho; Ter CNH categoria “C”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Rodoviárias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Grau In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eses na profissão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 aptidão física para o trabalho; possuir CNH específica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oto Serra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Grau In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eses na profissão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 aptidão física para o trabalho; 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ista 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In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meses na profissão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ptidão física para o trabalho; possuir CNH específica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torista II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Motorista 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ptidão física para o trabalho; possuir CNH categoria “D”; noções sobre consertos do veículo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rador de Máquinas Rodoviárias II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Grau 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anos como Operador de Máquinas Rodoviárias I 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 aptidão física para o trabalho; possuir CNH específica; noções sobre reparos nas máquinas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oto Serra 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Grau In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nos como Operador de Moto Serra 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 aptidão física para o trabalho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conhecimentos de normas ambientais.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torista II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º Grau 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Tratorista 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ptidão física para o trabalho; conhecimentos sobre o manejo da terra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Motorista I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ptidão física para o trabalho; possuir CNH categoria “D”; possuir curso de direção defensiva; amplos conhecimentos sobre manut3enção e reparos de veícul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</w:rPr>
      </w:pPr>
      <w:r>
        <w:rPr>
          <w:rFonts w:cs="Arial" w:ascii="Arial" w:hAnsi="Arial"/>
          <w:b/>
          <w:emboss/>
          <w:sz w:val="24"/>
        </w:rPr>
        <w:t>SISTEMA DE CARREIRAS</w:t>
      </w:r>
    </w:p>
    <w:p>
      <w:pPr>
        <w:pStyle w:val="Heading4"/>
        <w:jc w:val="center"/>
        <w:rPr>
          <w:b/>
          <w:b/>
          <w:i w:val="false"/>
          <w:i w:val="false"/>
          <w:emboss/>
          <w:color w:val="000000"/>
          <w:sz w:val="24"/>
        </w:rPr>
      </w:pPr>
      <w:r>
        <w:rPr>
          <w:b/>
          <w:i w:val="false"/>
          <w:emboss/>
          <w:color w:val="000000"/>
          <w:sz w:val="24"/>
        </w:rPr>
        <w:t>REQUISITOS MÍNIMOS PARA PREENCHIMENTO DOS CARGOS DE CAR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000000"/>
          <w:sz w:val="24"/>
        </w:rPr>
      </w:pPr>
      <w:r>
        <w:rPr>
          <w:rFonts w:cs="Arial" w:ascii="Arial" w:hAnsi="Arial"/>
          <w:b/>
          <w:i/>
          <w:embos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erviços Operacionais (continuação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3544"/>
      </w:tblGrid>
      <w:tr>
        <w:trPr/>
        <w:tc>
          <w:tcPr>
            <w:tcW w:w="2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GOS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RIDADE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ÊNCIA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OS REQUISITOS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Rodoviárias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Grau 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nos como Operador de Máquinas Rodoviárias I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 aptidão física para o trabalho; possuir curso de especialização na área; conhecimentos amplos sobre manutenção e consertos de máquinas pesadas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oto Serra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Grau In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nos como Operador de Moto Serra I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 aptidão física para o trabalho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 amplos conhecimentos de normas ambientais.</w:t>
            </w:r>
          </w:p>
        </w:tc>
      </w:tr>
      <w:tr>
        <w:trPr/>
        <w:tc>
          <w:tcPr>
            <w:tcW w:w="2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torista II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 Complet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anos como Tratorista II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r aptidão física para o trabalho; conhecimentos amplos sobre o manejo da terra; possuir curso de manutenção e reparos de tratores agrícolas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4" w:top="2552" w:footer="1134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53035" cy="178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05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71"/>
        </w:tabs>
        <w:ind w:left="0" w:firstLine="851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851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color w:val="008000"/>
      <w:sz w:val="9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i/>
      <w:color w:val="000000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  <w:color w:val="000000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color w:val="000080"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  <w:i/>
      <w:color w:val="000000"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rFonts w:ascii="Garamond" w:hAnsi="Garamond" w:cs="Garamond"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color w:val="0000FF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Garamond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Garamond"/>
      <w:sz w:val="24"/>
      <w:szCs w:val="24"/>
    </w:rPr>
  </w:style>
  <w:style w:type="paragraph" w:styleId="Xl36">
    <w:name w:val="xl36"/>
    <w:basedOn w:val="Normal"/>
    <w:qFormat/>
    <w:pPr>
      <w:pBdr>
        <w:left w:val="single" w:sz="12" w:space="0" w:color="008080"/>
        <w:bottom w:val="single" w:sz="4" w:space="0" w:color="00FFFF"/>
      </w:pBdr>
      <w:shd w:fill="0000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Carreira Nova Monte Verd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6:55:00Z</dcterms:created>
  <dc:creator>JUAREZ DA SILVA E SOUZA</dc:creator>
  <dc:description/>
  <dc:language>en-US</dc:language>
  <cp:lastModifiedBy>Gabinete</cp:lastModifiedBy>
  <cp:lastPrinted>2000-05-02T09:49:00Z</cp:lastPrinted>
  <dcterms:modified xsi:type="dcterms:W3CDTF">2003-04-10T12:32:00Z</dcterms:modified>
  <cp:revision>7</cp:revision>
  <dc:subject/>
  <dc:title>Projeto de Lei n</dc:title>
</cp:coreProperties>
</file>