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65735</wp:posOffset>
                  </wp:positionH>
                  <wp:positionV relativeFrom="page">
                    <wp:posOffset>1555115</wp:posOffset>
                  </wp:positionV>
                  <wp:extent cx="5574030" cy="7498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030" cy="749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Heading1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LEI N.º 173/2.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SUMULA:</w:t>
            </w:r>
          </w:p>
        </w:tc>
        <w:tc>
          <w:tcPr>
            <w:tcW w:w="6520" w:type="dxa"/>
            <w:tcBorders/>
          </w:tcPr>
          <w:p>
            <w:pPr>
              <w:pStyle w:val="Heading2"/>
              <w:jc w:val="both"/>
              <w:rPr>
                <w:caps/>
              </w:rPr>
            </w:pPr>
            <w:r>
              <w:rPr>
                <w:caps/>
              </w:rPr>
              <w:t>Fixa os Subsídios do Prefeito, do Vice-Prefeito e dos Secretários e dá outras providência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  <w:caps/>
              </w:rPr>
              <w:t>Câmara Municipal de Nova Monte Verde-MT</w:t>
            </w:r>
            <w:r>
              <w:rPr/>
              <w:t xml:space="preserve">.,  no uso de suas atribuições legais,  aprovou,  e eu </w:t>
            </w:r>
            <w:r>
              <w:rPr>
                <w:b/>
                <w:caps/>
              </w:rPr>
              <w:t>Geremias Bortolato</w:t>
            </w:r>
            <w:r>
              <w:rPr/>
              <w:t>,  Prefeito Municipal de Nova Monte Verde-MT.,  sanciono a seguinte Lei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rtigo 1º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, o Vice-Prefeito e os Secretários Municipais perceberão subsídios mensais nos termos desta Lei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º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perceberá em parcela única um subsídio mensal de valor igual a R$ 5. 130.00 ( Cinco mil, cento e trinta reais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º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ice-Prefeito perceberá em parcela única um subsídio mensal de valor igual a R$ 1.710.00 ( Um mil setecentos e dez  reais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rtigo 4º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subsídio mensal dos Secretários Municipais corresponderá a uma parcela única no valor de R$ 1.333.00 ( Um mil trezentos e trinta e três reais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rtigo 5º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alor estabelecido no Artigo 4º, será reajustado anualmente nas mesmas datas e nos mesmos índices em que for procedida a revisão geral da remuneração dos servidores do municíp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13335</wp:posOffset>
                  </wp:positionH>
                  <wp:positionV relativeFrom="page">
                    <wp:posOffset>1707515</wp:posOffset>
                  </wp:positionV>
                  <wp:extent cx="5574030" cy="7498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030" cy="749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Artigo 6º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ém do subsídio mensal, os Secretários Municipais, perceberão em Dezembro de cada ano, na mesma data em que for pago o décimo terceiro salário dos servidores do município, uma quantia igual aos respectivos subsídios vigentes naquele mê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74295</wp:posOffset>
                  </wp:positionH>
                  <wp:positionV relativeFrom="page">
                    <wp:posOffset>1645920</wp:posOffset>
                  </wp:positionV>
                  <wp:extent cx="5574030" cy="74980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030" cy="749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arágrafo Único -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ndo houver pagamento da metade da remuneração de um mês aos servidores, a título de adiantamento do décimo terceiro salário, na forma da lei municipal, igual tratamento será dado aos Secretários Municipai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º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 despesas decorrentes desta Lei, serão atendidas pelas dotações orçamentarias própria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º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, retroagindo seus efeitos a partir de 01 de fevereiro de 2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Artigo  9º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vogam-se às disposições em contrár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efeitura Municipal de Nova Monte Verde., </w:t>
            </w:r>
          </w:p>
          <w:p>
            <w:pPr>
              <w:pStyle w:val="Normal"/>
              <w:rPr/>
            </w:pPr>
            <w:r>
              <w:rPr/>
              <w:t>Em 20 de Março de 2.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rPr/>
            </w:pPr>
            <w:r>
              <w:rPr/>
              <w:t>Geremias Bortolato</w:t>
            </w:r>
          </w:p>
          <w:p>
            <w:pPr>
              <w:pStyle w:val="Heading4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</w:rPr>
    </w:pPr>
    <w:r>
      <w:rPr>
        <w:color w:val="008000"/>
        <w:sz w:val="20"/>
      </w:rPr>
      <w:t>Paço Municipal - Av. Antônio Joaquim de Azevedo  -  CEP 78 593-000  -   Nova Monte Verde</w:t>
    </w:r>
  </w:p>
  <w:p>
    <w:pPr>
      <w:pStyle w:val="Footer"/>
      <w:jc w:val="center"/>
      <w:rPr>
        <w:color w:val="008000"/>
      </w:rPr>
    </w:pPr>
    <w:r>
      <w:rPr>
        <w:color w:val="008000"/>
      </w:rPr>
      <w:t>Telefone: (065) 597-1100</w:t>
    </w:r>
  </w:p>
  <w:p>
    <w:pPr>
      <w:pStyle w:val="Footer"/>
      <w:pBdr>
        <w:bottom w:val="single" w:sz="48" w:space="1" w:color="008000"/>
      </w:pBdr>
      <w:rPr>
        <w:color w:val="008000"/>
      </w:rPr>
    </w:pPr>
    <w:r>
      <w:rPr>
        <w:color w:val="008000"/>
      </w:rPr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40"/>
        <w:u w:val="single"/>
      </w:rPr>
    </w:pPr>
    <w:r>
      <w:rPr>
        <w:b/>
        <w:color w:val="008000"/>
        <w:sz w:val="40"/>
        <w:u w:val="single"/>
      </w:rPr>
      <w:t>Prefeitura Municipal de Nova Monte Verde</w:t>
    </w:r>
  </w:p>
  <w:p>
    <w:pPr>
      <w:pStyle w:val="Header"/>
      <w:jc w:val="center"/>
      <w:rPr>
        <w:color w:val="008000"/>
      </w:rPr>
    </w:pPr>
    <w:r>
      <w:rPr>
        <w:color w:val="008000"/>
      </w:rPr>
      <w:t>Estado de Mato Grosso</w:t>
    </w:r>
  </w:p>
  <w:p>
    <w:pPr>
      <w:pStyle w:val="Header"/>
      <w:jc w:val="center"/>
      <w:rPr/>
    </w:pPr>
    <w:r>
      <w:rPr>
        <w:caps/>
        <w:color w:val="008000"/>
      </w:rPr>
      <w:t>Cnpj</w:t>
    </w:r>
    <w:r>
      <w:rPr>
        <w:color w:val="008000"/>
      </w:rPr>
      <w:t xml:space="preserve"> n.º 37 465 556/0001-63</w:t>
    </w:r>
  </w:p>
  <w:p>
    <w:pPr>
      <w:pStyle w:val="Head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ap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0:11:00Z</dcterms:created>
  <dc:creator>Divisão de Informática</dc:creator>
  <dc:description/>
  <dc:language>en-US</dc:language>
  <cp:lastModifiedBy>Divisão de Informática</cp:lastModifiedBy>
  <cp:lastPrinted>2000-03-22T16:36:00Z</cp:lastPrinted>
  <dcterms:modified xsi:type="dcterms:W3CDTF">2000-03-22T20:40:00Z</dcterms:modified>
  <cp:revision>8</cp:revision>
  <dc:subject/>
  <dc:title>LEI N</dc:title>
</cp:coreProperties>
</file>