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O DE COMPROMISSO DE POSS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primeiro dia do mês de Janeiro de Dois Mil e Vinte e Um, na Sede da Câmara Municipal de Nova Monte Verde, Estado de Mato Grosso, após terem prestado juramento em Sessão Solene de Posse para o exercício do mandato de Vereador no período de Primeiro de Janeiro de Dois Mil e Vinte e Um a Trinta e Um de Dezembro de Dois Mil e Vinte e Quatro, assinam o compromisso de posse os Senhores vereadores da Câmara Municipal de Nova Monte Verde, Estado de Mato Gro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lexander Pereira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er Fernandes da Silva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ilázio Maltezo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ancisco Antonio Sevallo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osé Alves da Silva........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oel Zufino da Silva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arlett Marina Rodrigues Valcarenghi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lvana da Silva Maria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a Lucia do Nascimento dos Santos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8:00Z</dcterms:created>
  <dc:creator>Gabinete do Presidente</dc:creator>
  <dc:description/>
  <cp:keywords/>
  <dc:language>en-US</dc:language>
  <cp:lastModifiedBy>Maria Estela Noetzold</cp:lastModifiedBy>
  <cp:lastPrinted>2020-12-31T09:42:00Z</cp:lastPrinted>
  <dcterms:modified xsi:type="dcterms:W3CDTF">2020-12-31T13:42:00Z</dcterms:modified>
  <cp:revision>4</cp:revision>
  <dc:subject/>
  <dc:title/>
</cp:coreProperties>
</file>