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COMPROMISSO DE POSS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primeiro dia do mês de Janeiro de Dois mil e Vinte e Um, na Sede da Câmara Municipal de Nova Monte Verde, Estado de Mato Grosso, localizada na Rua Manoel Rodrigues de Souza, após ter sido eleita a Mesa Diretora deste Poder Legislativo Municipal para o período de Primeiro de Janeiro de Dois Mil e Vinte e Um a Trinta e Um de Dezembro de Dois Mil e Vinte e Dois, assinam o compromisso de posse os seguintes Senhores vereadores, em seus respectivos cargos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Eder Fernandes da Silva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E-PRESIDENTE: Scarlett Marina Rodrigues Valcarenghi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 SECRETÁRIO: Manoel Zufino da Silva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º SECRETÁRIO: José Alves da Silva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58:00Z</dcterms:created>
  <dc:creator>Gabinete do Presidente</dc:creator>
  <dc:description/>
  <cp:keywords/>
  <dc:language>en-US</dc:language>
  <cp:lastModifiedBy>Maria Estela Noetzold</cp:lastModifiedBy>
  <cp:lastPrinted>2021-01-01T07:41:00Z</cp:lastPrinted>
  <dcterms:modified xsi:type="dcterms:W3CDTF">2021-01-01T11:41:00Z</dcterms:modified>
  <cp:revision>4</cp:revision>
  <dc:subject/>
  <dc:title/>
</cp:coreProperties>
</file>