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O DE COMPROMISSO DE POSS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ante a Câmara Municipal de Nova Monte Verde, Estado de Mato Grosso, localizada na Rua Manoel Rodrigues de Souza,nº 30, Centro, compareceram nesta data o Senhor Edemilson Marino dos Santos e Zenilda Alves dos Santos, Prefeito  e Vice-Prefeita respectivamente, eleitos nesta cidade de Nova Monte Verde-MT., com o mandato  para o período de primeiro de Janeiro de Dois Mil e Vinte e Um  a trinta e um de Dezembro de Dois Mil e Vinte e Quatro, os quais são empossados neste Ato Solene, após prestado o juramento legal e regim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NOVA MONTE VERDE-MT., 01 DE JANEI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OSS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: Edemilson Marino dos Santos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E-PREFEITA: Zenilda Alves dos Santos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DADE EMPOSSSA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: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º SECRETÁRIO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3:00Z</dcterms:created>
  <dc:creator>Gabinete do Presidente</dc:creator>
  <dc:description/>
  <cp:keywords/>
  <dc:language>en-US</dc:language>
  <cp:lastModifiedBy>Maria Estela Noetzold</cp:lastModifiedBy>
  <cp:lastPrinted>2017-01-01T11:30:00Z</cp:lastPrinted>
  <dcterms:modified xsi:type="dcterms:W3CDTF">2020-12-30T12:23:00Z</dcterms:modified>
  <cp:revision>2</cp:revision>
  <dc:subject/>
  <dc:title/>
</cp:coreProperties>
</file>