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A DE POSSE DO PREFEITO, VICE-PREFEITA E VEREADORES LEGISLATURA 2021/2024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o Primeiro dia do Mês de Janeiro de dois mil e vinte e um, às oito horas, na Sede da Câmara Municipal de Nova Monte Verde Estado de Mato Grosso, foi realizado o Cerimonial da Sessão Solene de Posse do Prefeito, Vice-Prefeita e Vereadores Eleitos no dia quinze  do mês de Novembro de dois mil e vinte, devidamente diplomados no dia dezoito de dezembro de dois mil e vinte pelo  Meritíssimo Juiz Eleitoral Tíbério de Lucena Batista. A Sessão Solene foi  apresentada pela Cerimonialista Maria Estela Noetzold, a qual deu as boas vindas a todos. Convidou a Ex-Prefeita Municipal Beatriz de Fátima Sueck Lemes para compor a Mesa de Hora, juntamente com o Ex-Vice-Prefeito Adauto Nequinho da Silva e o Ex-Presidente da Câmara Municipal, Senhor Anderson Rodrigues dos Santos. Agradeceu a presença de todas as Autoridades Presentes, as autoridades Militares e Eclesiásticas. Conforme dispositivo do Regimento Interno do Poder Legislativo de Nova Monte Verde e da Lei Orgânica do Município, o Vereador mais votado nas Eleições presidirá esta Sessão Solene de Posse, e será a Vereadora Silvana da Silva Maria. Convidou o Excelentíssimo Senhor Edemilson Marino dos Santos, Prefeito Eleito e Diplomado e a  Excelentíssima Senhora Zenilda Alves dos Santos Vice-Prefeita Eleita e Diplomada, para ocupar lugar na Mesa de Honra. Convidou a todos os Vereadores Eleitos e Diplomados para ocupar seus lugares:  </w:t>
      </w:r>
      <w:bookmarkStart w:id="0" w:name="_Hlk60130900"/>
      <w:r>
        <w:rPr>
          <w:sz w:val="40"/>
          <w:szCs w:val="40"/>
        </w:rPr>
        <w:t xml:space="preserve">Alexander Pereira, Eder Fernandes da Silva, Evilázio Maltezo, Francisco Antônio Sevallo, José Alves da Silva, Manoel Zufino da Silva, Scarlett Marina Rodrigues Valcarenghi e Vera Lúcia do Nascimento dos Santos. </w:t>
      </w:r>
      <w:bookmarkEnd w:id="0"/>
      <w:r>
        <w:rPr>
          <w:sz w:val="40"/>
          <w:szCs w:val="40"/>
        </w:rPr>
        <w:t>Todos se colocaram de pé para execução do Hino Nacional Brasileiro. A Cerimonialista Maria Estela Noetzold passou a palavra a Vereadora Silvana da Silva Maria que irá conduzir os trabalhos. A Senhora Silvana da Silva Maria declarou sob a Proteção de Deus aberta a Sessão Solene de Posse. E convidou o Vereador Alexander Pereira para secretariar os trabalhos. A Vereadora Silvana da Silva Maria apresentou ao Secretário seu Diploma e Declaração de Bens. Logo após o Secretário Alexander Pereira convidou os Vereadores Eleitos para apresentar o Diploma e Declaração de Bens, conforme segue: Alexander Pereira, Eder Fernandes da Silva, Evilázio Maltezo, Francisco Antônio Sevallo, José Alves da Silva, Manoel Zufino da Silva, Scarlett Marina Rodrigues Valcarenghi e Vera Lúcia do Nascimento dos Santos.  Em seguida todos de pé com a mão direita estendida na direção da Bandeira Nacional Brasileira fizeram seu juramento: “ PROMETO CUMPRIR A CONSTITUIÇÃO FEDERAL, A CONSTITUIÇÃO ESTADUAL, A LEI ORGÂNICA DO MUNICÍPIO DE NOVA MONTE VERDE, OBSERVANDO AS LEIS E DESEMPENHANDO COM LEALDADE O MANDATO QUE ME FOI CONFIADO E TRABALHAR PELO PROGRESSO DO MUNICÍPIO, SOB A INSPIRAÇÃO DE DEUS, DO PATRIOTISMO, DA HONRA E DO BEM COMUM.”  Logo após declarou empossados todos os Vereadores. Em seguida convidou o Excelentíssimo Prefeito Eleito e Diplomado, Senhor Edemilson Marino dos Santos para apresentar seu Diploma e Declaração de Bens e prestar seu juramento na Tribuna, a qual declarou: “ PROMETO DEFENDER E CUMPRIR A CONSTITUIÇÃO FEDERAL, A CONSTITUIÇÃO ESTADUAL, A LEI ORGÂNICA DO MUNICÍPIO, OBSERVAR AS LEIS, PROMOVER O BEM GERAL DO MUNICÍPIO E DESEMPENHAR COM LEALDADE O MANDATO QUE ME FOI CONFIADO PELO VOTO POPULAR E POR DEUS” Em seguida convidou a Excelentíssima Vice-Prefeita Eleita e Diplomada, Senhora Zenilda Alves dos Santos para apresentar seu Diploma e Declaração de Bens e prestar seu juramento na Tribuna, o qual declarou: “PROMETO DEFENDER E CUMPRIR A CONSTITUIÇÃO FEDERAL, A CONSTITUIÇÃO ESTADUAL, A LEI ORGÂNICA DO MUNICÍPIO, OBSERVAR AS LEIS, PROMOVER O BEM GERAL DO MUNICÍPIO E DESEMPENHAR COM LEALDADE O MANDATO QUE ME FOI CONFIADO PELO VOTO POPULAR E POR DEUS” Nesse momento declarou empossados o Excelentíssimo Senhor EDEMILSON MARINO DOS SANTOS  como Prefeito Municipal de Nova Monte Verde, Estado de Mato Grosso e a Excelentíssima Senhora ZENILDA ALVES DOS SANTOS  como Vice-Prefeita. A Senhora Vereadora Silvana da Silva Maria convidou o Senhor Anderson Rodrigues dos Santos, Ex-Presidente da Câmara Municipal para fazer uso da palavra e a transmissão de Governo. Em seguida convidou a Ex-Prefeita Beatriz de Fátima Sueck Lemes para fazer uso da palavra e a transmissão do Governo. Logo após convidou o Excelentíssimo Prefeito Municipal Senhor Edemilson Marino dos Santos para fazer uso da palavra. E o qual convidou o Senhor Cesar Araújo Mota para fazer uma oração e benção a Nova Administração Municipal. Sob a Proteção de Deus foi encerrada a Sessão Solene de Posse. E logo em seguida iniciou-se a Sessão de Eleição e Posse da Mesa Diretora da Câmara Municipal de Nova Monte Verde, Estado de Mato Grosso, para o Biênio 2021/2022. Foi presidida novamente pela Vereadora Silvana da Silva Maria, que convidou o Vereador Alexander Pereira para Secretariar a Sessão. Foi feita a leitura da Chapa Única para concorrer ao Pleito do Biênio 2021/2022 da Mesa Diretora. A Chapa ficou assim composta: Presidente: Eder Fernandes da Silva; Vice-Presidente: Scarlett Marina Rodrigues Valcarenghi; 1º Secretário: Manoel Zufino  da Silva e 2º Secretário: José Alves da Silva. A Votação foi aberta e nominal, sendo: Alexander Pereira voto sim; Eder Fernandes da Silva voto sim; Evilázio Maltezo voto sim; Francisco Antônio Sevallo voto sim; José Alves da Silva voto sim; Manoel Zufino da Silva voto sim; Scarlett Marina Rodrigues Valcarenghi voto sim; Silvana da Silva Maria voto sim; Vera Lúcia do Nascimento dos Santos voto sim. Foi declarada vencedora a Chapa única por nove votos sim. A Vereadora Silvana da Silva Maria declarou empossada a Nova Mesa Diretora para o Biênio 2021/2022, e no mesmo ato passou a direção dos trabalhos ao Presidente Eleito e Empossado Eder Fernandes da Silva. O qual assumiu a direção da Sessão e agradeceu a todos os presentes, em especial ao Excelentíssimo Prefeito Municipal Edemilson Marino dos Santo e a  Vice-Prefeita Municipal  Zenilda Alves dos Santos e todos os Vereadores agora empossados,  agradeceu também por ter sido eleito Presidente da Câmara para este biênio que se inicia nesta data. Deixou a palavra a cada Vereador para fazer seu pronunciamento. Comunicou que primeira Sessão Ordinária deste Poder Legislativo será no dia 08 de Fevereiro de 2021, às nove horas. Sem mais nada, foi encerrada a sessão sob a Proteção de Deu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DEMILSON MARINO DOS SANTO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efeito Municip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ENILDA ALVES DOS SANTO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ce-Prefeita Municip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DER FERNANDES DA SILV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reador Presidente da Câmara Municip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CARLETT MARINA RODRIGUES VALCARENGH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ce-Presidente da Câmara Municip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ANOEL ZUFINO DA SILV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º Secretário da Câmara Municip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JOSÉ ALVES DA SILV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º Secretário da Câmara Municip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LEXANDER PEREI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reado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VILÁZIO MALTEZ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reado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RANCISCO ANTÔNIO SEVALL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reado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LVANA DA SILVA MARI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reado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RA LÚCIA DO NASCIMENTO DOS SANTOS</w:t>
      </w:r>
    </w:p>
    <w:p>
      <w:pPr>
        <w:pStyle w:val="Normal"/>
        <w:jc w:val="both"/>
        <w:rPr/>
      </w:pPr>
      <w:r>
        <w:rPr>
          <w:sz w:val="40"/>
          <w:szCs w:val="40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9:00Z</dcterms:created>
  <dc:creator>Gabinete do Presidente</dc:creator>
  <dc:description/>
  <cp:keywords/>
  <dc:language>en-US</dc:language>
  <cp:lastModifiedBy>Maria Estela Noetzold</cp:lastModifiedBy>
  <cp:lastPrinted>2021-01-01T10:19:00Z</cp:lastPrinted>
  <dcterms:modified xsi:type="dcterms:W3CDTF">2021-01-01T14:19:00Z</dcterms:modified>
  <cp:revision>13</cp:revision>
  <dc:subject/>
  <dc:title/>
</cp:coreProperties>
</file>